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, 10. a. člena Odloka o proračunu občine Ajdovščina za leto 2010 (Ur. l. RS, št. 121/08, 80/09, 43/09 in 9/10)  ter 48. člena Stvarno pravnega zakonika je Občinski svet Občine Ajdovščina na redni 37. seji dne 01.04.2010 sprejel: </w:t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a Ajdovščina uveljavlja solastninski delež do 61777/150860 na parc. št. 594/1v izmeri 674 m2  in na 592/2 v izmeri 28 m2 obe k.o. Planina, last Balinarskega kluba Planina, Planina 105.</w:t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bčina Ajdovščina in Balinarski klub Planina med seboj skleneta pogodbo  o priznanju solastninske pravice na parc. št. 594/1, 592/2 obe k.o. Planina, ki bo podlaga za vpis solastninskega deleža  na  ime  Občine Ajdovščina. </w:t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3/2010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4.2010</w:t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3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3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3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3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6:00Z</dcterms:created>
  <dc:creator>sonjal</dc:creator>
  <dc:description/>
  <cp:keywords/>
  <dc:language>en-US</dc:language>
  <cp:lastModifiedBy>gdoris</cp:lastModifiedBy>
  <cp:lastPrinted>2010-03-29T13:33:00Z</cp:lastPrinted>
  <dcterms:modified xsi:type="dcterms:W3CDTF">2010-04-02T07:27:00Z</dcterms:modified>
  <cp:revision>5</cp:revision>
  <dc:subject/>
  <dc:title>Predlagatelj:</dc:title>
</cp:coreProperties>
</file>