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</w:rPr>
        <w:t xml:space="preserve">Občinski Svet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Telobesedila3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ind w:right="283" w:hanging="0"/>
        <w:jc w:val="both"/>
        <w:rPr/>
      </w:pPr>
      <w:r>
        <w:rPr>
          <w:rFonts w:cs="Arial" w:ascii="Arial" w:hAnsi="Arial"/>
          <w:sz w:val="22"/>
          <w:szCs w:val="22"/>
        </w:rPr>
        <w:t>Na podlagi  80. f člena Zakon o javnih financah (Ur. list RS št. 79/99, 124/00, 79/01, 30/02 in 56/02) ter 9. in 33. člena Statuta Občine Ajdovščina (Uradno glasilo št. 7/99 in Uradni list RS št. 2/02, št. 41/05 in št. 92/05) je Občinski svet  Občine Ajdovščina na svoji seji dne 30.10.2008  sprejel naslednji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ind w:righ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>1. Občina proda podjetju APIA Trgovsko podjetje d.o.o., Ul. 25. maja 17/a, Rožna Dolina, 5000 Nova Gorica, delež 2/10 na parc. št. 634 v izmeri 953 m2 (kar v naravi predstavlja 190,6m2), vl. št. 144 k.o. Gojače.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na za nepremičnino  iz prve točke znaša  55,81 €/m2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66-71/2005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3.11.2008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898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4250055</wp:posOffset>
                </wp:positionV>
                <wp:extent cx="866775" cy="463550"/>
                <wp:effectExtent l="80010" t="5080" r="5080" b="243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63680"/>
                        </a:xfrm>
                        <a:prstGeom prst="wedgeRectCallout">
                          <a:avLst>
                            <a:gd name="adj1" fmla="val -56592"/>
                            <a:gd name="adj2" fmla="val 98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0.25pt;margin-top:334.65pt;width:68.2pt;height:36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7:00Z</dcterms:created>
  <dc:creator>FinalUser</dc:creator>
  <dc:description/>
  <cp:keywords/>
  <dc:language>en-US</dc:language>
  <cp:lastModifiedBy>katarinaa</cp:lastModifiedBy>
  <cp:lastPrinted>2008-11-03T07:59:00Z</cp:lastPrinted>
  <dcterms:modified xsi:type="dcterms:W3CDTF">2008-11-03T07:00:00Z</dcterms:modified>
  <cp:revision>3</cp:revision>
  <dc:subject/>
  <dc:title>čermelj</dc:title>
</cp:coreProperties>
</file>