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OBČINSK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A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9072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33. člena Statuta Občine Ajdovščina (Uradno glasilo, št. 7/99, Uradni list RS, št. 2/02, 41/05 in 92/05) na 28. seji dne 23.04.2009 sprejel </w:t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right="-143" w:hanging="0"/>
        <w:rPr>
          <w:szCs w:val="22"/>
        </w:rPr>
      </w:pPr>
      <w:r>
        <w:rPr>
          <w:szCs w:val="22"/>
        </w:rPr>
        <w:t>S K L E 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ra se izbiro variante lokacije investicije v prizidek DSO – novogradnja prizidka na lokaciji severno od osrednje stavbe in podpira se izbira variante C izmed variant financiranja in investiranja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ina Ajdovščina javnemu zavodu Lekarna Ajdovščina nalaga, da pri sprejemanju sklepov o razporeditvi dela neporabljenega presežka iz preteklih let in presežka tega ter prihodnjih dveh let, ravna v skladu z izbrano varianto financiranja in investiranja, na način, da ne bo ogroženo poslovanje zavoda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Številka: 1224-2/2008</w:t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8.04.2009</w:t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arjan POLJŠAK </w:t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a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O Ajdovščina, Ulica Milana Klemenčiča, Ajdovšč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arna Ajdovščina, Tovarniška cesta, Ajdovščina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2" w:leader="none"/>
      </w:tabs>
      <w:ind w:right="-143" w:hanging="0"/>
      <w:jc w:val="center"/>
      <w:outlineLvl w:val="1"/>
    </w:pPr>
    <w:rPr>
      <w:rFonts w:ascii="Arial" w:hAnsi="Arial" w:cs="Arial"/>
      <w:b/>
      <w:bCs/>
      <w:sz w:val="22"/>
      <w:szCs w:val="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ind w:right="-143" w:hanging="0"/>
      <w:jc w:val="both"/>
    </w:pPr>
    <w:rPr>
      <w:rFonts w:ascii="Arial" w:hAnsi="Arial" w:cs="Arial"/>
      <w:sz w:val="22"/>
      <w:szCs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eastAsia="MS Mincho;ＭＳ 明朝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26:00Z</dcterms:created>
  <dc:creator>Uporabnik</dc:creator>
  <dc:description/>
  <cp:keywords/>
  <dc:language>en-US</dc:language>
  <cp:lastModifiedBy>Uporabnik</cp:lastModifiedBy>
  <cp:lastPrinted>2009-04-15T16:17:00Z</cp:lastPrinted>
  <dcterms:modified xsi:type="dcterms:W3CDTF">2009-04-28T13:33:00Z</dcterms:modified>
  <cp:revision>3</cp:revision>
  <dc:subject/>
  <dc:title>OBČINA AJDOVŠČINA</dc:title>
</cp:coreProperties>
</file>