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15. redni seji dne 06.03.2008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Občina Ajdovščina in Evgen Ambrožič, Cesta IV. Prekomorske 54, Ajdovščina med seboj zamenjata nepremičnini v k.o. Šturje tako, d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čina Ajdovščina izroči Evgenu Ambrožič parc. št. 223/32 pot v izmeri 70m2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vgen Ambrožič izroči Občini Ajdovščina parc. št. 223/33 pot v izmeri 12m2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ena med seboj zamenjanih nepremičnin znaša 40€/m2. Evgen Ambrožič Občini Ajdovščina doplača razliko v vrednosti medsebojno zamenjanih nepremičnin v višini 2.320€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478-203/20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07.03.200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67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hanging="0"/>
        <w:jc w:val="center"/>
        <w:rPr/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ŽUPAN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478-203/20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18.02.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DEVA: POSAMIČNI PROGRAM RAVNANJA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Pravna podlaga ravnanja (pravni temelj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amični program ravnanja z nepremičninami skladno s 13. členom Zakona o stvarnem premoženju države, pokrajin in občin (Ur. list RS št. 14/07) in s 18. členom Uredbe o stvarnem premoženju države, pokrajin in občin (Ur. list RS št. 84/07 in 94/07) sprejema organ, pristojen za izvajanje proračuna, to je župan. Podlaga za sprejem posamičnega programa ravnanja s predmetnima nepremičninama je Letni načrt pridobivanja z nepremičnim premoženjem za leto 2008 in 2009, v katerega so kot predmet nakupa predvidena zemljišča za ceste, pločnike, parkirišča, javne površine, za ostalo, oziroma kot prodaja zemljišč manjših površin kot zaokrožitve parcelnih mej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dločanje o menjavi nepremičnin je pristojen Občinski svet, ker gre pri menjavi za odtujevanje in pridobivanje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 Predmet in obseg stvarnega premoženja, ki je predmet ravnanja s pravnim pregledom stanja in opredelitev razlogov ter ciljev ravnanj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arc. št. 223/32 pot v izmeri 70m2 je vpisana v vložku št. 1693 k.o. Šturje kot last Občine Ajdovščina, parc. št. 223/32 pot v izmeri 12m2 pa v vložku št. 1354 k.o. Šturje kot last Evgena Ambrožič. Iz priložene skice je razvidno, da parc. št. 223/32 k.o. Šturje v naravi funkcionira kot del dvorišča stanovanjske hiše Evgena Ambrožiča, parc. št. 223/33 k.o. Šturje pa kot del že asfaltirane poti do stanovanjskih hiš v tem delu naselja. S predlagano menjavo bi se tudi zemljiškoknjižno uredilo stanje posesti obeh udeležencev menjave na predmetnih nepremičninah. Z izročitvijo parc. št. 223/32 k.o. Šturje Evgenu Ambrožiču se ne zapira oziroma onemogoča drugim lastnikom parcel v območju dostop na cesto – na parc. št. 223/3 k.o. Šturje se dostopa preko parc. št. 223/5 k.o. Šturje, medtem ko so parc. št. 223/7 in 223/17, obe k.o. Šturje last Evgena Ambrožič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Opredelitev metode ravnanja in ocenitev vrednosti stvarnega premoženj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o za 1m2 zamenjanih nepremičnin je določil pooblaščeni cenilec (cenitev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Obrazložitev nadaljnjih dejanj in terminski plan realizaci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videvamo, da se bo postopek  zaključil v enem mesecu po sprejemu sklepa.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Predlog sklepa, ki naj ga sprejme Občinski svet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Občina Ajdovščina in Evgen Ambrožič, Cesta IV. Prekomorske 54, Ajdovščina med seboj zamenjata nepremičnini v k.o. Šturje tako, d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čina Ajdovščina izroči Evgenu Ambrožič parc. št. 223/32 pot v izmeri 70m2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vgen Ambrožič izroči Občini Ajdovščina parc. št. 223/33 pot v izmeri 12m2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ena med seboj zamenjanih nepremičnin znaša 40€/m2. Evgen Ambrožič Občini Ajdovščina doplača razliko v vrednosti medsebojno zamenjanih nepremičnin v višini 2.320€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rjan POLJŠAK 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9:00Z</dcterms:created>
  <dc:creator>katarinaa</dc:creator>
  <dc:description/>
  <cp:keywords/>
  <dc:language>en-US</dc:language>
  <cp:lastModifiedBy>katarinaa</cp:lastModifiedBy>
  <cp:lastPrinted>2008-01-30T11:45:00Z</cp:lastPrinted>
  <dcterms:modified xsi:type="dcterms:W3CDTF">2008-03-07T09:39:00Z</dcterms:modified>
  <cp:revision>5</cp:revision>
  <dc:subject/>
  <dc:title>OBČINA AJDOVŠČINA</dc:title>
</cp:coreProperties>
</file>