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 xml:space="preserve">VPRAŠANJA IN ODGOVORI NA RAZPIS </w:t>
      </w:r>
    </w:p>
    <w:p>
      <w:pPr>
        <w:pStyle w:val="Normal"/>
        <w:jc w:val="both"/>
        <w:rPr>
          <w:rFonts w:ascii="Arial" w:hAnsi="Arial" w:cs="Arial"/>
          <w:sz w:val="22"/>
          <w:szCs w:val="22"/>
        </w:rPr>
      </w:pPr>
      <w:r>
        <w:rPr>
          <w:rFonts w:cs="Arial" w:ascii="Arial" w:hAnsi="Arial"/>
          <w:sz w:val="22"/>
          <w:szCs w:val="22"/>
        </w:rPr>
        <w:t> </w:t>
      </w:r>
    </w:p>
    <w:p>
      <w:pPr>
        <w:pStyle w:val="Normal"/>
        <w:numPr>
          <w:ilvl w:val="0"/>
          <w:numId w:val="1"/>
        </w:numPr>
        <w:tabs>
          <w:tab w:val="clear" w:pos="708"/>
          <w:tab w:val="left" w:pos="360" w:leader="none"/>
        </w:tabs>
        <w:ind w:left="720" w:hanging="720"/>
        <w:jc w:val="both"/>
        <w:rPr/>
      </w:pPr>
      <w:r>
        <w:rPr>
          <w:rFonts w:cs="Arial" w:ascii="Arial" w:hAnsi="Arial"/>
          <w:b/>
          <w:sz w:val="22"/>
          <w:szCs w:val="22"/>
        </w:rPr>
        <w:t>vprašanje</w:t>
      </w:r>
    </w:p>
    <w:p>
      <w:pPr>
        <w:pStyle w:val="Normal"/>
        <w:jc w:val="both"/>
        <w:rPr/>
      </w:pPr>
      <w:r>
        <w:rPr>
          <w:rFonts w:cs="Arial" w:ascii="Arial" w:hAnsi="Arial"/>
          <w:sz w:val="22"/>
          <w:szCs w:val="22"/>
        </w:rPr>
        <w:t>Navodila ponudnikom za izdelavo ponudbe : ( 5. stran razpisne dokumentacije, 3. odstavek točke 2.1.1.).  Verjetno je tiskarska napaka in namesto vrstnega reda zahtevate vozni red.</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Naročnik ugotavlja, da je v točki 2.1.1. tipkarska napaka in je namesto vrstni red, pravilno besedilo vozni r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720" w:hanging="720"/>
        <w:jc w:val="both"/>
        <w:rPr>
          <w:rFonts w:ascii="Arial" w:hAnsi="Arial" w:cs="Arial"/>
          <w:b/>
          <w:b/>
          <w:sz w:val="22"/>
          <w:szCs w:val="22"/>
        </w:rPr>
      </w:pPr>
      <w:r>
        <w:rPr>
          <w:rFonts w:cs="Arial" w:ascii="Arial" w:hAnsi="Arial"/>
          <w:b/>
          <w:sz w:val="22"/>
          <w:szCs w:val="22"/>
        </w:rPr>
        <w:t>vpraša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vedba tehnične in kadrovske sposobnosti (stran 10, izjava, da je izpis izdan po zadnji spremembi vozil oz. voznikov)</w:t>
      </w:r>
    </w:p>
    <w:p>
      <w:pPr>
        <w:pStyle w:val="Normal"/>
        <w:jc w:val="both"/>
        <w:rPr/>
      </w:pPr>
      <w:r>
        <w:rPr>
          <w:rFonts w:cs="Arial" w:ascii="Arial" w:hAnsi="Arial"/>
          <w:sz w:val="22"/>
          <w:szCs w:val="22"/>
        </w:rPr>
        <w:t> </w:t>
      </w:r>
      <w:r>
        <w:rPr>
          <w:rFonts w:cs="Arial" w:ascii="Arial" w:hAnsi="Arial"/>
          <w:sz w:val="22"/>
          <w:szCs w:val="22"/>
        </w:rPr>
        <w:t>GZS skladno z Zakonom o prevozih ne izdaja več skupnih izpisov po vozilih in voznikih z licencami, ampak izdaja le izpis skupnega števila vozil ter po  potrebi tudi seznam vozil, katera imajo licenco, čeprav se licenca ne glasi več na vozilo. Za voznike z licencami pa ne izdajajo izpisov, ker ni pogoj za pridobitev licence. Ali je dovolj, da se predloži le izpis vozil z skupno licenco, brez voznikov ?</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Ponudnik lahko predloži izpis vozil s skupno licenco in poda izjavo, da ima zadostno število usposobljenih vozni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vprašanje</w:t>
      </w:r>
    </w:p>
    <w:p>
      <w:pPr>
        <w:pStyle w:val="Normal"/>
        <w:jc w:val="both"/>
        <w:rPr>
          <w:rFonts w:ascii="Arial" w:hAnsi="Arial" w:cs="Arial"/>
          <w:sz w:val="22"/>
          <w:szCs w:val="22"/>
        </w:rPr>
      </w:pPr>
      <w:r>
        <w:rPr>
          <w:rFonts w:cs="Arial" w:ascii="Arial" w:hAnsi="Arial"/>
          <w:sz w:val="22"/>
          <w:szCs w:val="22"/>
        </w:rPr>
        <w:t>Ali je potrebno pri pogojih za udeležbo predložiti samo izjave, ali tudi ustrezna potrdila ?</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 xml:space="preserve">Ponudnik mora podpisati in požigosati izjavo Obr. D , Obr. E, Obr. G., priložiti pa mora potrdilo poslovne banke v skladu s točko 2.6.3.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Vprašanje</w:t>
      </w:r>
    </w:p>
    <w:p>
      <w:pPr>
        <w:pStyle w:val="Normal"/>
        <w:jc w:val="both"/>
        <w:rPr>
          <w:rFonts w:ascii="Arial" w:hAnsi="Arial" w:cs="Arial"/>
          <w:sz w:val="22"/>
          <w:szCs w:val="22"/>
        </w:rPr>
      </w:pPr>
      <w:r>
        <w:rPr>
          <w:rFonts w:cs="Arial" w:ascii="Arial" w:hAnsi="Arial"/>
          <w:sz w:val="22"/>
          <w:szCs w:val="22"/>
        </w:rPr>
        <w:t>Posebne zahteve naročnika (stran 19 točka 8). Privozi in odvozi morajo biti v roku 10-20 minut do pričetka oz. od konca pouka (izjemoma do 30 minut), medtem ko so v točki 12 že definirani prihodi in odhodi avtobusov, ki pa niso skladni z osmo točko. Katero točko se upošteva za izdelavo voznih redov ?</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8. točka vsebuje pogoje, ki jih morajo izpolnjevati ponudniki. V 12. točki pa so predvideni dovozi in odvozi glede na organizacijo prevozov v preteklih letih in dogovor s šolami. Pri OŠ Šturje je konec pouka določen okvirno, glede na to, da bo šola začela delovati s 01.09.2007 in se bo lahko urnik še usklad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Vprašanje</w:t>
      </w:r>
    </w:p>
    <w:p>
      <w:pPr>
        <w:pStyle w:val="Normal"/>
        <w:jc w:val="both"/>
        <w:rPr/>
      </w:pPr>
      <w:r>
        <w:rPr>
          <w:rFonts w:cs="Arial" w:ascii="Arial" w:hAnsi="Arial"/>
          <w:sz w:val="22"/>
          <w:szCs w:val="22"/>
        </w:rPr>
        <w:t>Predračun (stran 27 - 31), V predračunu zahtevate ceno za km skupaj z DDV, vendar podatka o prevoženih kilometrov na določenem sklopu oz. relaciji niste podali. Prevoženi kilometri pa se spreminjajo glede na morebitne različne ponudbe ponudnikov in tako cena na km ni merodajna. Ocenjevali pa boste po dnevni ceni, zato je podajanje cene na km brezpredmetno.</w:t>
      </w:r>
    </w:p>
    <w:p>
      <w:pPr>
        <w:pStyle w:val="Normal"/>
        <w:jc w:val="both"/>
        <w:rPr/>
      </w:pPr>
      <w:r>
        <w:rPr>
          <w:rFonts w:cs="Arial" w:ascii="Arial" w:hAnsi="Arial"/>
          <w:b/>
          <w:sz w:val="22"/>
          <w:szCs w:val="22"/>
        </w:rPr>
        <w:t> </w:t>
      </w: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Cena za km predstavlja informacijo. Število km bo ugotovljeno iz voznih redov, ki jih morajo ponudniki priložiti, skladno s 12. točko 3. poglavja (posebne zahteve naročnika).</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8:00Z</dcterms:created>
  <dc:creator>User</dc:creator>
  <dc:description/>
  <cp:keywords/>
  <dc:language>en-US</dc:language>
  <cp:lastModifiedBy>User</cp:lastModifiedBy>
  <dcterms:modified xsi:type="dcterms:W3CDTF">2007-07-04T09:38:00Z</dcterms:modified>
  <cp:revision>2</cp:revision>
  <dc:subject/>
  <dc:title>VPRAŠANJA IN ODGOVORI NA RAZPIS ZA OPREMO OŠ ŠTURJE</dc:title>
</cp:coreProperties>
</file>