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29.11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1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deva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klep o vrednosti točke za določitev nadomestila za uporabo stavbnega zemljišč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dlog za obravnav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divo pripravil/a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ddelek za okolje in prostor: Marica Žen Brecelj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ristojno delovno telo Občinskega sveta: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bor za finance in premoženjsko pravne zadeve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edlagam, da Občinski svet Občine Ajdovščina </w:t>
      </w:r>
      <w:r>
        <w:rPr>
          <w:rFonts w:cs="Arial" w:ascii="Arial" w:hAnsi="Arial"/>
          <w:b/>
          <w:sz w:val="20"/>
        </w:rPr>
        <w:t>na 12. redni seji dne 13.12.200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ravnava in sprejm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klep o vrednosti točke za določitev nadomestila za uporabo stavbnega zemljišča za leto 2008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podlagi 218. člena Zakona o graditvi objektov (Ur.l.RS št. 102/04 – uradno prečiščeno besedilo), 179. člena Zakona o urejanju prostora (Ur.l.RS št. 110/02 in št. 8/03 – popravek in št. 58/03), 56. člena Zakona o stavbnih zemljiščih (Ur.l.RS št. 44/97) v povezavi s 58. do 63. členi Zakona o stavbnih zemljiščih (Ur.l.RS št. 18/84, 33/89 in Ur.l.RS št. 24/92), 33. člena Statuta Občine Ajdovščina (Ur.gl.št. 7/99 in Ur.l.RS št. 2/02, št. 41/05 in 92/05) in 12. člena Odloka o nadomestilu za uporabo stavbnega zemljišča (Ur.l.RS št. 132/03 in 139/04) je Občinski svet na seji dne _____________ sprej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KLEP O VREDNOSTI TOČ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DOLOČITEV NADOMESTILA ZA UPORABO STAVBNEGA ZEMLJIŠČ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ZA LETO 2008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čna vrednost točke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zidanega in nezazidanega stavbnega zemljišča znaša </w:t>
      </w:r>
      <w:r>
        <w:rPr>
          <w:rFonts w:cs="Arial" w:ascii="Arial" w:hAnsi="Arial"/>
          <w:b/>
          <w:sz w:val="22"/>
          <w:szCs w:val="22"/>
          <w:highlight w:val="lightGray"/>
        </w:rPr>
        <w:t>0,000165</w:t>
      </w:r>
      <w:r>
        <w:rPr>
          <w:rFonts w:cs="Arial" w:ascii="Arial" w:hAnsi="Arial"/>
          <w:sz w:val="22"/>
          <w:szCs w:val="22"/>
        </w:rPr>
        <w:t xml:space="preserve"> EUR, tako da letna vrednost točke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zidanega in nezazidanega stavbnega zemljišča znaša </w:t>
      </w:r>
      <w:r>
        <w:rPr>
          <w:rFonts w:cs="Arial" w:ascii="Arial" w:hAnsi="Arial"/>
          <w:b/>
          <w:sz w:val="22"/>
          <w:szCs w:val="22"/>
          <w:highlight w:val="lightGray"/>
        </w:rPr>
        <w:t>0,00198</w:t>
      </w:r>
      <w:r>
        <w:rPr>
          <w:rFonts w:cs="Arial" w:ascii="Arial" w:hAnsi="Arial"/>
          <w:sz w:val="22"/>
          <w:szCs w:val="22"/>
        </w:rPr>
        <w:t xml:space="preserve"> EU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prične veljati naslednji dan po objavi v Uradnem listu, uporablja pa se od 1. januarja 2008 dal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35022-082/2006-08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  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l.r.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  <w:tab w:val="left" w:pos="5616" w:leader="none"/>
        </w:tabs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ednost točke za zazidana in nezazidana stavbna zemljišča se vsako leto za eno leto naprej določi s sklepom. 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  <w:tab w:val="left" w:pos="5616" w:leader="none"/>
        </w:tabs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etošnjem letu je znašala mesečna vrednost točke 0,000157 EUR letna pa 0,00188 EUR 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  <w:tab w:val="left" w:pos="5616" w:leader="none"/>
        </w:tabs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na mesečna vrednost točke </w:t>
      </w:r>
      <w:r>
        <w:rPr>
          <w:rFonts w:cs="Arial" w:ascii="Arial" w:hAnsi="Arial"/>
          <w:b/>
          <w:sz w:val="22"/>
          <w:szCs w:val="22"/>
        </w:rPr>
        <w:t>za leto 2008</w:t>
      </w:r>
      <w:r>
        <w:rPr>
          <w:rFonts w:cs="Arial" w:ascii="Arial" w:hAnsi="Arial"/>
          <w:sz w:val="22"/>
          <w:szCs w:val="22"/>
        </w:rPr>
        <w:t xml:space="preserve"> pa znaša </w:t>
      </w:r>
      <w:r>
        <w:rPr>
          <w:rFonts w:cs="Arial" w:ascii="Arial" w:hAnsi="Arial"/>
          <w:b/>
          <w:sz w:val="22"/>
          <w:szCs w:val="22"/>
        </w:rPr>
        <w:t xml:space="preserve">0,000165 in letna 0,00198 EUR, </w:t>
      </w:r>
      <w:r>
        <w:rPr>
          <w:rFonts w:cs="Arial" w:ascii="Arial" w:hAnsi="Arial"/>
          <w:sz w:val="22"/>
          <w:szCs w:val="22"/>
        </w:rPr>
        <w:t xml:space="preserve">kar pomeni povečanje za </w:t>
      </w:r>
      <w:r>
        <w:rPr>
          <w:rFonts w:cs="Arial" w:ascii="Arial" w:hAnsi="Arial"/>
          <w:b/>
          <w:sz w:val="22"/>
          <w:szCs w:val="22"/>
          <w:highlight w:val="lightGray"/>
        </w:rPr>
        <w:t>3,5 %</w:t>
      </w:r>
      <w:r>
        <w:rPr>
          <w:rFonts w:cs="Arial" w:ascii="Arial" w:hAnsi="Arial"/>
          <w:sz w:val="22"/>
          <w:szCs w:val="22"/>
        </w:rPr>
        <w:t xml:space="preserve"> glede na letošnjo vrednost. Predlog povečanja izhaja iz ocene Ministrstva za finance o povprečni letni rasti cen za leto 2008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ca Žen Brecelj u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l.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64" w:gutter="0" w:header="851" w:top="90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input.doc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ab/>
      <w:tab/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2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>/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2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28" w:leader="none"/>
        <w:tab w:val="left" w:pos="5472" w:leader="none"/>
        <w:tab w:val="left" w:pos="5616" w:leader="none"/>
      </w:tabs>
      <w:jc w:val="both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48:00Z</dcterms:created>
  <dc:creator>Upravne enote RS</dc:creator>
  <dc:description/>
  <cp:keywords/>
  <dc:language>en-US</dc:language>
  <cp:lastModifiedBy>maricaz</cp:lastModifiedBy>
  <cp:lastPrinted>2007-12-03T08:26:00Z</cp:lastPrinted>
  <dcterms:modified xsi:type="dcterms:W3CDTF">2007-12-03T12:41:00Z</dcterms:modified>
  <cp:revision>7</cp:revision>
  <dc:subject/>
  <dc:title>Na podlagi 58</dc:title>
</cp:coreProperties>
</file>