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lagatelj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JAN POLJŠAK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ŽUPAN OBČINE AJDOVŠČIN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 30.11.200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ČINSKI SVET OBČINE AJDOVŠČIN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91"/>
      </w:tblGrid>
      <w:tr>
        <w:trPr>
          <w:trHeight w:val="731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EVA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SPREMEMBA SOGLASJA ZA POVEČAN OBSEG SREDSTEV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 PLAČE IZ NASLOVA DELOVNE USPEŠNOSTI - LEKARNA AJDOVŠČIN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IVO PRIPRAVIL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delek za družbene dejavnosti, Dragica Fiegl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STOJNO DELOVNO TELO OBČINSKEGA SVETA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bor za družbene zadeve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redlagam, da Občinski svet Občine Ajdovščina </w:t>
      </w:r>
      <w:r>
        <w:rPr>
          <w:rFonts w:cs="Arial"/>
          <w:b/>
          <w:sz w:val="22"/>
          <w:szCs w:val="22"/>
        </w:rPr>
        <w:t>na 12. redni seji dne 13.12.2007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obravnava in sprejme naslednjo spremembo soglasj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 w:val="22"/>
          <w:szCs w:val="22"/>
        </w:rPr>
        <w:t>Na podlagi  5. odstavka 52. člena Zakona o sistemu plač v javnem sektorju (Uradni list RS št. 110/06 - uradno prečiščeno besedilo) in 33. člena Statuta Občine Ajdovščina (Uradno glasilo št. 7/99, Uradni list RS, št. 2/02, 41/05 in 92/05),  z uporabo 3. odstavka 18. člena Zakona o razmerjih plač v javnih zavodih, državnih organih in organih lokalnih skupnosti (Uradni list RS št. 18/94, 13/95, 36/96, 86/99), Odloka o enotnih izhodiščih za pridobitev soglasja k povečani delovni uspešnosti v javnih zavodih (Uradni list RS št. 2/99, 79/99 in 23/04), je občinski svet na seji dne _______ spreje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PREMEMBO SOGLASJ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 POVEČAN OBSEG SREDSTEV ZA PLAČE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Z NASLOVA DELOVNE USPEŠNOST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 w:val="22"/>
          <w:szCs w:val="22"/>
        </w:rPr>
        <w:t xml:space="preserve">V Soglasju za povečan obseg sredstev za plače iz naslova delovne uspešnosti, Lekarni Ajdovščina, številka  010-1/06, ki ga je občinski svet sprejel na seji 26.4.2007, se spremeni odstotek v 1. točki iz 16,7 % na 26 %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Ta sklep velja takoj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 010-1/06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um: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ŽUPAN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         </w:t>
      </w:r>
      <w:r>
        <w:rPr>
          <w:b/>
        </w:rPr>
        <w:t xml:space="preserve">Marjan POLJŠAK, s.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itev</w:t>
      </w:r>
    </w:p>
    <w:p>
      <w:pPr>
        <w:pStyle w:val="Normal"/>
        <w:jc w:val="both"/>
        <w:rPr>
          <w:b/>
          <w:b/>
        </w:rPr>
      </w:pPr>
      <w:r>
        <w:rPr/>
        <w:t xml:space="preserve">O povečanem obsegu sredstev za delovno uspešnost iz naslova tržne dejavnosti v javnih zavodih odloča svet zavoda v soglasju z ustanoviteljem. Lekarna Ajdovščina je v začetku leta zaprosila za izdajo soglasja k povečani delovni uspešnosti za delavce zavoda za leto 2007, v višini 26 % mesečne mase plač. Predlagana višina povečane delovne uspešnosti je izhajala iz načrtovanega finančnega plana za leto 2007, na osnovi rezultatov poslovanja v letu 2006. </w:t>
      </w:r>
    </w:p>
    <w:p>
      <w:pPr>
        <w:pStyle w:val="Normal"/>
        <w:jc w:val="both"/>
        <w:rPr/>
      </w:pPr>
      <w:r>
        <w:rPr/>
        <w:t>Občinski svet je sprejel soglasje le do višine 16,7 % mase plač.</w:t>
      </w:r>
    </w:p>
    <w:p>
      <w:pPr>
        <w:pStyle w:val="Normal"/>
        <w:jc w:val="both"/>
        <w:rPr/>
      </w:pPr>
      <w:r>
        <w:rPr/>
        <w:t>Svet zavoda Lekarne Ajdovščina je, ob sprejemu predloga sklepa občinskega sveta o razporeditvi presežka iz tržne dejavnosti v proračuna ustanoviteljic, predlagal tudi spremembo soglasja za povečan obseg sredstev za delovno uspešnost na 26 %. Razlogi za spremembo soglasja so obrazloženi v priloženi pobudi Lekarne. Povprečna plača na delavca v Lekarni za mesec september 2007 je znašala 1.589 €, in je bila v primerjavi s povprečnimi plačami v drugih lekarnah med najnižjimi.</w:t>
      </w:r>
    </w:p>
    <w:p>
      <w:pPr>
        <w:pStyle w:val="Normal"/>
        <w:jc w:val="both"/>
        <w:rPr/>
      </w:pPr>
      <w:r>
        <w:rPr/>
        <w:t xml:space="preserve">Lekarna Ajdovščina je v letu 2005 in 2006 dobila soglasje za povečano delovno uspešnost v višini 26 %. Tudi doseženi presežek prihodkov nad odhodki iz tržne dejavnosti je bil tolikšen, da jim je skladno s predpisi omogočal izplačilo v navedeni višini. </w:t>
      </w:r>
    </w:p>
    <w:p>
      <w:pPr>
        <w:pStyle w:val="Normal"/>
        <w:jc w:val="both"/>
        <w:rPr/>
      </w:pPr>
      <w:r>
        <w:rPr/>
        <w:t>Občinski svet Občine Vipava, soustanoviteljice Lekarne Ajdovščina, je na seji 29.11.2007 sprejel predlagano spremembo soglasja in določil obseg sredstev za povečano delovno uspešnost v višini 26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pravila: </w:t>
      </w:r>
    </w:p>
    <w:p>
      <w:pPr>
        <w:pStyle w:val="Normal"/>
        <w:rPr/>
      </w:pPr>
      <w:r>
        <w:rPr/>
        <w:t>Dragica Fieg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ŽUPAN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         </w:t>
      </w:r>
      <w:r>
        <w:rPr>
          <w:b/>
        </w:rPr>
        <w:t>Marjan POLJŠAK, s.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59:00Z</dcterms:created>
  <dc:creator>dragicaf</dc:creator>
  <dc:description/>
  <cp:keywords/>
  <dc:language>en-US</dc:language>
  <cp:lastModifiedBy>dragicaf</cp:lastModifiedBy>
  <dcterms:modified xsi:type="dcterms:W3CDTF">2007-11-30T12:59:00Z</dcterms:modified>
  <cp:revision>2</cp:revision>
  <dc:subject/>
  <dc:title>Predlagatelj:</dc:title>
</cp:coreProperties>
</file>