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ČINA AJDOVŠČIN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činski svet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dlagi 33. člena Statuta občine Ajdovščina (Uradno glasilo št 7/99, Uradni list RS, št. 2/02, 41/05, 92/05) in 27. člena Odloka o ustanovitvi javnega zavoda Zavod za šport Ajdovščina (Uradni list RS, št. 36/02) je Občinski svet na seji dne ________ sprejel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O G L A S J 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 Statutu Zavoda za šport  Ajdovšč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bčina Ajdovščina daje soglasje k Statutu Zavoda za šport Ajdovščina, številka 263/2006 z dne 15. 6. 2006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Številka: 026-2/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</w:rPr>
        <w:t>ŽUP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</w:rPr>
        <w:t>Marjan POLJŠAK, s.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zložitev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vet  Zavoda za šport je 15. junija 2006 sprejel statut zavoda in ga v skladu z Odlokom o ustanovitvi javnega zavoda predložil ustanovitelju v soglasje. Statut zavoda začne veljati po pridobitvi soglasja ustanovite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trokovne službe občinske uprave so statut pregledale in ugotovile, da je usklajen z Zakonom o zavodih, Zakonom o športu in Odlokom o ustanovitvi javnega zavoda Zavod za šport Ajdovščin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bčinskemu svetu predlagamo, da soglasje k statutu Zavoda za šport Ajdovščina sprejm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pravila: Dragica Fieg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4. 7. 200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</w:rPr>
        <w:t>ŽUPAN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</w:rPr>
        <w:t>Marjan POLJŠAK, s.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5:56:00Z</dcterms:created>
  <dc:creator>dragicaf</dc:creator>
  <dc:description/>
  <cp:keywords/>
  <dc:language>en-US</dc:language>
  <cp:lastModifiedBy>dragicaf</cp:lastModifiedBy>
  <dcterms:modified xsi:type="dcterms:W3CDTF">2006-07-04T13:01:00Z</dcterms:modified>
  <cp:revision>2</cp:revision>
  <dc:subject/>
  <dc:title>OBČINA AJDOVŠČINA</dc:title>
</cp:coreProperties>
</file>