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6.04.20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UVEDBI VIDEONADZORA NA LAVRIČEVEM TRGU V AJDOVŠČINI</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okolje in prostor, Katarina Ambrožič</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bor za urejanje prostora in varstvo okolj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6. redni seji dne 26.04.2007</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74. člena Zakona o varstvu osebnih podatkov (Uradni list RS, 86/04 – ZVOP-1) in četrte točke drugega odstavka 8. člena ter 33. člena Statuta Občine Ajdovščina (Uradno glasilo št. 7/99 in Uradni list RS št. 2/02, št. 41/05 in št. 92/05) je Občinski svet  Občine Ajdovščina na svoji seji   dne         sprejel naslednj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Na Lavričevem trgu v Ajdovščini se zaradi zagotavljanja javnega reda in miru uvede videonadzor. Postavitev videonadzorne kamere in obvestilnih tabel je razviden iz priložene skice.</w:t>
      </w:r>
    </w:p>
    <w:p>
      <w:pPr>
        <w:pStyle w:val="Normal"/>
        <w:numPr>
          <w:ilvl w:val="0"/>
          <w:numId w:val="2"/>
        </w:numPr>
        <w:jc w:val="both"/>
        <w:rPr/>
      </w:pPr>
      <w:r>
        <w:rPr>
          <w:rFonts w:cs="Arial" w:ascii="Arial" w:hAnsi="Arial"/>
          <w:sz w:val="22"/>
          <w:szCs w:val="22"/>
        </w:rPr>
        <w:t>Videonadzor območja se izvaja 24 ur, vse dni v tednu ter tako, da se ne snema notranjosti stanovanjskih stavb, niti vhodov vanje. Zbirka osebnih podatkov, ki nastaja na podlagi videonadzora vsebuje sliko posameznika, datum in čas vstopa ali izstopa iz nadzorovanega območja, ter čas zadrževanja na nadzorovanem območju. Posnetki se hranijo 168 ur od nastanka, nakar se avtomatsko brišejo.</w:t>
      </w:r>
    </w:p>
    <w:p>
      <w:pPr>
        <w:pStyle w:val="Normal"/>
        <w:numPr>
          <w:ilvl w:val="0"/>
          <w:numId w:val="2"/>
        </w:numPr>
        <w:jc w:val="both"/>
        <w:rPr/>
      </w:pPr>
      <w:r>
        <w:rPr>
          <w:rFonts w:cs="Arial" w:ascii="Arial" w:hAnsi="Arial"/>
          <w:sz w:val="22"/>
          <w:szCs w:val="22"/>
        </w:rPr>
        <w:t>Obdelovanje osebnih podatkov se izvaja skladno z Navodilom o vodenju in zavarovanju osebnih podatkov št. 071-01/2007 z dne 11.01.2007, ki tudi določa odgovorne osebe.</w:t>
      </w:r>
    </w:p>
    <w:p>
      <w:pPr>
        <w:pStyle w:val="Normal"/>
        <w:numPr>
          <w:ilvl w:val="0"/>
          <w:numId w:val="2"/>
        </w:numPr>
        <w:jc w:val="both"/>
        <w:rPr/>
      </w:pPr>
      <w:r>
        <w:rPr>
          <w:rFonts w:cs="Arial" w:ascii="Arial" w:hAnsi="Arial"/>
          <w:sz w:val="22"/>
          <w:szCs w:val="22"/>
        </w:rPr>
        <w:t xml:space="preserve">Za uvedbo videonadzora na drugih občinskih javnih površinah in občinskih objektih, ki so javno dostopni se pooblasti župana Občine Ajdovščina oziroma direktorje zavodov ali javnih podjetij, ki upravljajo s posameznim objekt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71-2/2007</w:t>
      </w:r>
    </w:p>
    <w:p>
      <w:pPr>
        <w:pStyle w:val="Normal"/>
        <w:rPr/>
      </w:pPr>
      <w:r>
        <w:rPr>
          <w:rFonts w:cs="Arial" w:ascii="Arial" w:hAnsi="Arial"/>
          <w:sz w:val="22"/>
          <w:szCs w:val="22"/>
        </w:rPr>
        <w:t>Datum:</w:t>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l.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w:t>
      </w:r>
    </w:p>
    <w:p>
      <w:pPr>
        <w:pStyle w:val="Normal"/>
        <w:jc w:val="both"/>
        <w:rPr>
          <w:rFonts w:ascii="Arial" w:hAnsi="Arial" w:cs="Arial"/>
          <w:sz w:val="22"/>
          <w:szCs w:val="22"/>
        </w:rPr>
      </w:pPr>
      <w:r>
        <w:rPr>
          <w:rFonts w:cs="Arial" w:ascii="Arial" w:hAnsi="Arial"/>
          <w:sz w:val="22"/>
          <w:szCs w:val="22"/>
        </w:rPr>
        <w:t xml:space="preserve">Pogoje uvedbe in izvajanja videonadzora ureja Zakon o varstvu osebnih podatkov. Skladno s četrto točko drugega odstavka 8. člena Statuta Občine Ajdovščina, občina zagotavlja in organizira javni red in m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Ocena stanja na področju, ki ga sklep ureja, razlogi za sprejem ter cilji in rešitve sklepa:</w:t>
      </w:r>
    </w:p>
    <w:p>
      <w:pPr>
        <w:pStyle w:val="Normal"/>
        <w:jc w:val="both"/>
        <w:rPr>
          <w:rFonts w:ascii="Arial" w:hAnsi="Arial" w:cs="Arial"/>
          <w:sz w:val="22"/>
          <w:szCs w:val="22"/>
        </w:rPr>
      </w:pPr>
      <w:r>
        <w:rPr>
          <w:rFonts w:cs="Arial" w:ascii="Arial" w:hAnsi="Arial"/>
          <w:sz w:val="22"/>
          <w:szCs w:val="22"/>
        </w:rPr>
        <w:t xml:space="preserve">Na Lavričevem trgu v Ajdovščini je že več let prisoten problem kaljenja nočnega miru, onesnaževanja in celo vandalizma, ki se dogaja predvsem ob koncih tedna v nočnih urah. Za zagotovitev javnega red in miru na tem območju, ki je kot javna vsem dostopna površina, je pristojna tudi Občina Ajdovščina. Eden od načrtovanih in možnih ukrepov je tudi uvedba videonadzora. </w:t>
      </w:r>
    </w:p>
    <w:p>
      <w:pPr>
        <w:pStyle w:val="Normal"/>
        <w:jc w:val="both"/>
        <w:rPr>
          <w:rFonts w:ascii="Arial" w:hAnsi="Arial" w:cs="Arial"/>
          <w:sz w:val="22"/>
          <w:szCs w:val="22"/>
        </w:rPr>
      </w:pPr>
      <w:r>
        <w:rPr>
          <w:rFonts w:cs="Arial" w:ascii="Arial" w:hAnsi="Arial"/>
          <w:sz w:val="22"/>
          <w:szCs w:val="22"/>
        </w:rPr>
        <w:t xml:space="preserve">Pri uvedbi in izvajanju videonadzora je potrebno zagotoviti zakonito in pravilno obdelavo osebnih podatkov, ki nastajajo z izvajanjem videonadzora. Varstvo osebnih podatkov je ustavna kategorija, poseg vanjo pa dopusten samo zaradi varovanja drugih ustavnih pravic (pravice do varnosti in zasebne lastnine) in ob zagotavljanju sorazmernosti. </w:t>
      </w:r>
    </w:p>
    <w:p>
      <w:pPr>
        <w:pStyle w:val="Normal"/>
        <w:jc w:val="both"/>
        <w:rPr>
          <w:rFonts w:ascii="Arial" w:hAnsi="Arial" w:cs="Arial"/>
          <w:sz w:val="22"/>
          <w:szCs w:val="22"/>
        </w:rPr>
      </w:pPr>
      <w:r>
        <w:rPr>
          <w:rFonts w:cs="Arial" w:ascii="Arial" w:hAnsi="Arial"/>
          <w:sz w:val="22"/>
          <w:szCs w:val="22"/>
        </w:rPr>
        <w:t>S predlaganim sklepom se uvaja videonadzor zaradi varnosti ljudi in premoženja na Lavričevem trgu v Ajdovščini. Kamera za izvajanje videonadzora se montira na stavbi, kot je prikazano na priloženi skici, pri čemer se sistem zavaruje pred dostopom nepooblaščenih oseb. Videonadzor območja se izvaja 24 ur, vse dni v tednu ter tako, da se ne snema notranjosti stanovanjskih stavb, niti vhodov vanje. Zbirka osebnih podatkov, ki nastaja na podlagi videonadzora vsebuje sliko posameznika, datum in čas vstopa ali izstopa iz nadzorovanega območja, ter čas zadrževanja na nadzorovanem območju. Posnetki se hranijo 168 ur od nastanka, nakar se avtomatsko brišejo. Ker videonadzor izvaja Občina Ajdovščina, se posnetki hranijo na ustrezno zavarovanem</w:t>
      </w:r>
      <w:r>
        <w:rPr>
          <w:rFonts w:cs="Arial" w:ascii="Arial" w:hAnsi="Arial"/>
        </w:rPr>
        <w:t xml:space="preserve"> </w:t>
      </w:r>
      <w:r>
        <w:rPr>
          <w:rFonts w:cs="Arial" w:ascii="Arial" w:hAnsi="Arial"/>
          <w:sz w:val="22"/>
          <w:szCs w:val="22"/>
        </w:rPr>
        <w:t>računalniškem disku na sedežu Občine Ajdovščina. Obvestila o videonadzoru se montirajo na vseh vhodih na Lavričev trg tako, da je vsakemu posamezniku omogočeno, da se seznani z izvajanjem videonadzora najkasneje, ko se nad njim  začne izvajati videonadzor. Obvestilne table morajo vsebovati vse sestavine, ki so predpisane po 74. členu Zakona o varovanju osebnih podatkov. Montažo in vzdrževanje videonadzornega sistema izvede oziroma lahko izvaja dobavitelj opreme, pooblaščeni servis, organizacija ali posameznik, ki z Občino Ajdovščina sklene ustrezno pogodbo.</w:t>
      </w:r>
    </w:p>
    <w:p>
      <w:pPr>
        <w:pStyle w:val="Normal"/>
        <w:jc w:val="both"/>
        <w:rPr>
          <w:rFonts w:ascii="Arial" w:hAnsi="Arial" w:cs="Arial"/>
          <w:sz w:val="22"/>
          <w:szCs w:val="22"/>
        </w:rPr>
      </w:pPr>
      <w:r>
        <w:rPr>
          <w:rFonts w:cs="Arial" w:ascii="Arial" w:hAnsi="Arial"/>
          <w:sz w:val="22"/>
          <w:szCs w:val="22"/>
        </w:rPr>
        <w:t xml:space="preserve">Obdelovanje osebnih podatkov, ki nastajajo s snemanjem in shranjevanjem posnetkov z Lavričevega trga v Ajdovščini se izvaja skladno z Navodilom o vodenju in zavarovanju osebnih podatkov št. 071-01/2007 z dne 11.01.2007, ki določa organizacijske, tehnične in logično tehnične ukrepe za zavarovanje osebnih podatkov na Občini Ajdovščina (interni predpis, ki ga je sprejel župan Občine Ajdovščina in se nanaša na vodenje zbirk osebnih podatkov, katerih upravljavka je Občina Ajdovščina). Navodilo določa tudi osebe, ki so odgovorne za evidenco videonadzornih sistemov ter osebe, ki lahko zaradi narave njihovega dela obdelujejo podatke v tej evidenci. </w:t>
      </w:r>
    </w:p>
    <w:p>
      <w:pPr>
        <w:pStyle w:val="Normal"/>
        <w:jc w:val="both"/>
        <w:rPr/>
      </w:pPr>
      <w:r>
        <w:rPr>
          <w:rFonts w:cs="Arial" w:ascii="Arial" w:hAnsi="Arial"/>
          <w:sz w:val="22"/>
          <w:szCs w:val="22"/>
        </w:rPr>
        <w:t xml:space="preserve">Ker obstaja možnost, da bo zaradi zagotovitve javnega reda in miru ter zaradi zaščite varnosti ljudi in premoženja, potrebno in upravičeno uvesti videonadzor tudi na drugih občinskih javnih površinah ali občinskih objektih, ki so javno dostopni, se za uvedbo na teh površinah in objektih pooblasti župana Občine Ajdovščina oziroma direktorje zavodov ali javnih podjetij, ki upravljajo s posameznimi objekt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pPr>
      <w:r>
        <w:rPr>
          <w:rFonts w:cs="Arial" w:ascii="Arial" w:hAnsi="Arial"/>
          <w:sz w:val="22"/>
          <w:szCs w:val="22"/>
        </w:rPr>
        <w:t>Sprejem sklepa pomeni realizacijo proračunske postavke za nakup in postavitev videonadzornega siste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t>Pripravil:</w:t>
      </w:r>
    </w:p>
    <w:p>
      <w:pPr>
        <w:pStyle w:val="Normal"/>
        <w:jc w:val="both"/>
        <w:rPr>
          <w:rFonts w:ascii="Arial" w:hAnsi="Arial" w:cs="Arial"/>
          <w:sz w:val="18"/>
          <w:szCs w:val="18"/>
        </w:rPr>
      </w:pPr>
      <w:r>
        <w:rPr>
          <w:rFonts w:cs="Arial" w:ascii="Arial" w:hAnsi="Arial"/>
          <w:sz w:val="18"/>
          <w:szCs w:val="18"/>
        </w:rPr>
        <w:t>Katarina Ambrožič</w:t>
      </w:r>
    </w:p>
    <w:p>
      <w:pPr>
        <w:pStyle w:val="Normal"/>
        <w:jc w:val="both"/>
        <w:rPr>
          <w:rFonts w:ascii="Arial" w:hAnsi="Arial" w:cs="Arial"/>
          <w:sz w:val="18"/>
          <w:szCs w:val="18"/>
        </w:rPr>
      </w:pPr>
      <w:r>
        <w:rPr>
          <w:rFonts w:cs="Arial" w:ascii="Arial" w:hAnsi="Arial"/>
          <w:sz w:val="18"/>
          <w:szCs w:val="18"/>
        </w:rPr>
        <w:t>Oddelek za okolje in prostor</w:t>
      </w:r>
    </w:p>
    <w:p>
      <w:pPr>
        <w:pStyle w:val="Normal"/>
        <w:jc w:val="both"/>
        <w:rPr>
          <w:rFonts w:ascii="Arial" w:hAnsi="Arial" w:cs="Arial"/>
          <w:sz w:val="18"/>
          <w:szCs w:val="18"/>
        </w:rPr>
      </w:pPr>
      <w:r>
        <w:rPr>
          <w:rFonts w:cs="Arial" w:ascii="Arial" w:hAnsi="Arial"/>
          <w:sz w:val="18"/>
          <w:szCs w:val="18"/>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92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0:27:00Z</dcterms:created>
  <dc:creator> </dc:creator>
  <dc:description/>
  <cp:keywords/>
  <dc:language>en-US</dc:language>
  <cp:lastModifiedBy>katarinaa</cp:lastModifiedBy>
  <cp:lastPrinted>2007-04-16T09:26:00Z</cp:lastPrinted>
  <dcterms:modified xsi:type="dcterms:W3CDTF">2007-04-16T07:49:00Z</dcterms:modified>
  <cp:revision>21</cp:revision>
  <dc:subject/>
  <dc:title>Predlagatelj:</dc:title>
</cp:coreProperties>
</file>