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b/>
          <w:szCs w:val="24"/>
        </w:rPr>
        <w:t>OBČINSKI SVET OBČINE AJDOVŠČI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ZADEVA: </w:t>
      </w:r>
      <w:r>
        <w:rPr>
          <w:rFonts w:cs="Arial" w:ascii="Arial" w:hAnsi="Arial"/>
          <w:szCs w:val="24"/>
        </w:rPr>
        <w:t xml:space="preserve"> </w:t>
        <w:tab/>
        <w:tab/>
        <w:tab/>
        <w:t xml:space="preserve">           Predlog za obravnavo na 2. seji Občinskega</w:t>
      </w:r>
    </w:p>
    <w:p>
      <w:pPr>
        <w:pStyle w:val="Normal"/>
        <w:rPr/>
      </w:pPr>
      <w:r>
        <w:rPr>
          <w:rFonts w:eastAsia="Arial" w:cs="Arial" w:ascii="Arial" w:hAnsi="Arial"/>
          <w:szCs w:val="24"/>
        </w:rPr>
        <w:t xml:space="preserve">                                                     </w:t>
      </w:r>
      <w:r>
        <w:rPr>
          <w:rFonts w:cs="Arial" w:ascii="Arial" w:hAnsi="Arial"/>
          <w:szCs w:val="24"/>
        </w:rPr>
        <w:t>sveta Občine Ajdovšči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NASLOV: </w:t>
        <w:tab/>
        <w:tab/>
        <w:tab/>
      </w:r>
      <w:r>
        <w:rPr>
          <w:rFonts w:cs="Arial" w:ascii="Arial" w:hAnsi="Arial"/>
          <w:szCs w:val="24"/>
        </w:rPr>
        <w:t xml:space="preserve">          Soglasje k ceni storitve pomoč družini na domu i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oločitvi  subvencije iz občinskega proraču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GRADIVO PRIPRAVIL: </w:t>
        <w:tab/>
        <w:t xml:space="preserve">           </w:t>
      </w:r>
      <w:r>
        <w:rPr>
          <w:rFonts w:cs="Arial" w:ascii="Arial" w:hAnsi="Arial"/>
          <w:szCs w:val="24"/>
        </w:rPr>
        <w:t>Oddelek za družbene dejavnosti, Dragica Fieg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ISTOJNO DELOVNO TELO</w:t>
      </w:r>
    </w:p>
    <w:p>
      <w:pPr>
        <w:pStyle w:val="Normal"/>
        <w:rPr/>
      </w:pPr>
      <w:r>
        <w:rPr>
          <w:rFonts w:cs="Arial" w:ascii="Arial" w:hAnsi="Arial"/>
          <w:b/>
          <w:szCs w:val="24"/>
        </w:rPr>
        <w:t xml:space="preserve">OBČINSKEGA SVETA: </w:t>
        <w:tab/>
        <w:tab/>
        <w:t xml:space="preserve"> </w:t>
      </w:r>
      <w:r>
        <w:rPr>
          <w:rFonts w:cs="Arial" w:ascii="Arial" w:hAnsi="Arial"/>
          <w:szCs w:val="24"/>
        </w:rPr>
        <w:t>Odbor za družbene zade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INANČNE OBVEZNOSTI:  </w:t>
      </w:r>
      <w:r>
        <w:rPr>
          <w:rFonts w:cs="Arial" w:ascii="Arial" w:hAnsi="Arial"/>
          <w:szCs w:val="24"/>
        </w:rPr>
        <w:t xml:space="preserve">Z uskladitvijo cene se poveča tudi obveznost občine  za subvencioniranje izvajanja storitve. Občina bo iz proračuna sofinancirala pomoč družini na domu v povprečju 60 % stroškov. Celotna obveznost občine za sofinanciranje pomoči družini na domu bo v letu 2007 znašala okvirno 31.833.000 sit. Skoraj polovico obveznosti je posledica povečanja obsega storitev od 600 ur mesečno na 1200 ur mesečn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EDLOG SKLEPOV:              </w:t>
      </w:r>
      <w:r>
        <w:rPr>
          <w:rFonts w:cs="Arial" w:ascii="Arial" w:hAnsi="Arial"/>
          <w:szCs w:val="24"/>
        </w:rPr>
        <w:t>V prilog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PRILOGE: </w:t>
      </w:r>
    </w:p>
    <w:p>
      <w:pPr>
        <w:pStyle w:val="Normal"/>
        <w:numPr>
          <w:ilvl w:val="0"/>
          <w:numId w:val="1"/>
        </w:numPr>
        <w:jc w:val="both"/>
        <w:rPr/>
      </w:pPr>
      <w:r>
        <w:rPr>
          <w:rFonts w:cs="Arial" w:ascii="Arial" w:hAnsi="Arial"/>
          <w:bCs/>
          <w:szCs w:val="24"/>
        </w:rPr>
        <w:t>Sklep o soglasju k ceni storitve</w:t>
      </w:r>
    </w:p>
    <w:p>
      <w:pPr>
        <w:pStyle w:val="Normal"/>
        <w:numPr>
          <w:ilvl w:val="0"/>
          <w:numId w:val="1"/>
        </w:numPr>
        <w:jc w:val="both"/>
        <w:rPr>
          <w:rFonts w:ascii="Arial" w:hAnsi="Arial" w:cs="Arial"/>
          <w:bCs/>
          <w:szCs w:val="24"/>
        </w:rPr>
      </w:pPr>
      <w:r>
        <w:rPr>
          <w:rFonts w:cs="Arial" w:ascii="Arial" w:hAnsi="Arial"/>
          <w:bCs/>
          <w:szCs w:val="24"/>
        </w:rPr>
        <w:t>Sklep o določitvi subvencije Centru za socialno delo</w:t>
      </w:r>
    </w:p>
    <w:p>
      <w:pPr>
        <w:pStyle w:val="Normal"/>
        <w:numPr>
          <w:ilvl w:val="0"/>
          <w:numId w:val="1"/>
        </w:numPr>
        <w:jc w:val="both"/>
        <w:rPr>
          <w:rFonts w:ascii="Arial" w:hAnsi="Arial" w:cs="Arial"/>
          <w:bCs/>
          <w:szCs w:val="24"/>
        </w:rPr>
      </w:pPr>
      <w:r>
        <w:rPr>
          <w:rFonts w:cs="Arial" w:ascii="Arial" w:hAnsi="Arial"/>
          <w:bCs/>
          <w:szCs w:val="24"/>
        </w:rPr>
        <w:t>Sklep o določitvi subvencije Zavodu Pristan</w:t>
      </w:r>
    </w:p>
    <w:p>
      <w:pPr>
        <w:pStyle w:val="Normal"/>
        <w:numPr>
          <w:ilvl w:val="0"/>
          <w:numId w:val="1"/>
        </w:numPr>
        <w:jc w:val="both"/>
        <w:rPr>
          <w:rFonts w:ascii="Arial" w:hAnsi="Arial" w:cs="Arial"/>
          <w:bCs/>
          <w:szCs w:val="24"/>
        </w:rPr>
      </w:pPr>
      <w:r>
        <w:rPr>
          <w:rFonts w:cs="Arial" w:ascii="Arial" w:hAnsi="Arial"/>
          <w:bCs/>
          <w:szCs w:val="24"/>
        </w:rPr>
        <w:t>Obrazložitev</w:t>
      </w:r>
    </w:p>
    <w:p>
      <w:pPr>
        <w:pStyle w:val="Normal"/>
        <w:numPr>
          <w:ilvl w:val="0"/>
          <w:numId w:val="1"/>
        </w:numPr>
        <w:jc w:val="both"/>
        <w:rPr>
          <w:rFonts w:ascii="Arial" w:hAnsi="Arial" w:cs="Arial"/>
          <w:bCs/>
          <w:szCs w:val="24"/>
        </w:rPr>
      </w:pPr>
      <w:r>
        <w:rPr>
          <w:rFonts w:cs="Arial" w:ascii="Arial" w:hAnsi="Arial"/>
          <w:bCs/>
          <w:szCs w:val="24"/>
        </w:rPr>
        <w:t>Predlog cene Centra za socialno delo</w:t>
      </w:r>
    </w:p>
    <w:p>
      <w:pPr>
        <w:pStyle w:val="Normal"/>
        <w:numPr>
          <w:ilvl w:val="0"/>
          <w:numId w:val="1"/>
        </w:numPr>
        <w:jc w:val="both"/>
        <w:rPr>
          <w:rFonts w:ascii="Arial" w:hAnsi="Arial" w:cs="Arial"/>
          <w:bCs/>
          <w:szCs w:val="24"/>
        </w:rPr>
      </w:pPr>
      <w:r>
        <w:rPr>
          <w:rFonts w:cs="Arial" w:ascii="Arial" w:hAnsi="Arial"/>
          <w:bCs/>
          <w:szCs w:val="24"/>
        </w:rPr>
        <w:t>Predlog cene Zavoda Prista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101. člena Zakona o socialnem varstvu (Uradni list RS, št. 36/04 – uradno prečiščeno besedilo in 105/06), Pravilnika o metodologiji za oblikovanje cen socialno varstvenih storitev (Uradni list RS, št. 87/06) in 33. člena Statuta Občine Ajdovščina (Uradno glasilo, št. 7/99, Uradni list RS, št. 2/02, 41/05 in 92/05) je Občinski svet na seji dne __________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t>SKLEP O SOGLASJU K CENI STORITVE POMOČ DRUŽINI NA DOMU</w:t>
      </w:r>
    </w:p>
    <w:p>
      <w:pPr>
        <w:pStyle w:val="TextBody"/>
        <w:ind w:right="-108" w:hanging="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bčinski svet daje soglasje k ceni storitve pomoč družini na domu, ki jo na območju Občine Ajdovščina izvajata Center za socialno delo Ajdovščina in koncesionar Zavod Pristan Podnanos, ki znaša  za uro socialne oskrbe na domu 4,57 evr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na storitve se uporablja od 1. januarja 2007.</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a sklep se objavi v Uradnem listu Republike Slovenij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Marjan POLJŠAK, s.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99. člena Zakona o socialnem varstvu (Uradni list RS, št. 36/04 – uradno prečiščeno besedilo in 105/06), Pravilnika o metodologiji za oblikovanje cen socialno varstvenih storitev (Uradni list RS, št. 87/06) in 33. člena Statuta Občine Ajdovščina (Uradno glasilo, št. 7/99, Uradni list RS, št. 2/02, 41/05 in 92/05) je Občinski svet na seji dne _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pPr>
      <w:r>
        <w:rPr>
          <w:rFonts w:cs="Arial" w:ascii="Arial" w:hAnsi="Arial"/>
          <w:b/>
          <w:sz w:val="24"/>
          <w:szCs w:val="24"/>
        </w:rPr>
        <w:t xml:space="preserve">S K L E P </w:t>
      </w:r>
    </w:p>
    <w:p>
      <w:pPr>
        <w:pStyle w:val="TextBody"/>
        <w:ind w:right="-108" w:hanging="0"/>
        <w:rPr>
          <w:rFonts w:ascii="Arial" w:hAnsi="Arial" w:cs="Arial"/>
          <w:b/>
          <w:b/>
          <w:sz w:val="24"/>
          <w:szCs w:val="24"/>
        </w:rPr>
      </w:pPr>
      <w:r>
        <w:rPr>
          <w:rFonts w:cs="Arial" w:ascii="Arial" w:hAnsi="Arial"/>
          <w:b/>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Občina Ajdovščina zagotavlja Zavodu Pristan Podnanos, ki izvaja storitev pomoč družini na domu na območju Občine Ajdovščina v koncesiji, subvencijo za kritje stroškov izvajanja storitve, v višini 1.003,43 evra za vsakih 120 ur normativnega mesečnega obsega storitve.</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pPr>
      <w:r>
        <w:rPr>
          <w:rFonts w:cs="Arial" w:ascii="Arial" w:hAnsi="Arial"/>
          <w:sz w:val="24"/>
          <w:szCs w:val="24"/>
        </w:rPr>
        <w:t>Skupna višina mesečne subvencije se obračuna na osnovi števila zaposlenih socialnih oskrbovalk, ki izvajajo storitev na območju Občine Ajdovščina, v skladu s pogodbo o koncesiji.</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Subvencija, v višini iz 1. in 2. odstavka tega sklepa, zagotavlja ceno ure socialne oskrbe na domu v višini 4,57 evra.</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Subvencija po tem sklepu se  zagotavlja od 1.1.2007.</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 xml:space="preserve">Marjan POLJŠAK,s.r. </w:t>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99. člena Zakona o socialnem varstvu (Uradni list RS, št. 36/04 – uradno prečiščeno besedilo in 105/06), Pravilnika o metodologiji za oblikovanje cen socialno varstvenih storitev (Uradni list RS, št. 87/06) in 33. člena Statuta Občine Ajdovščina (Uradno glasilo, št. 7/99, Uradni list RS, št. 2/02, 41/05 in 92/05) je Občinski svet na seji dne _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pPr>
      <w:r>
        <w:rPr>
          <w:rFonts w:cs="Arial" w:ascii="Arial" w:hAnsi="Arial"/>
          <w:b/>
          <w:sz w:val="24"/>
          <w:szCs w:val="24"/>
        </w:rPr>
        <w:t xml:space="preserve">S K L E P </w:t>
      </w:r>
    </w:p>
    <w:p>
      <w:pPr>
        <w:pStyle w:val="TextBody"/>
        <w:ind w:right="-108" w:hanging="0"/>
        <w:rPr>
          <w:rFonts w:ascii="Arial" w:hAnsi="Arial" w:cs="Arial"/>
          <w:b/>
          <w:b/>
          <w:sz w:val="24"/>
          <w:szCs w:val="24"/>
        </w:rPr>
      </w:pPr>
      <w:r>
        <w:rPr>
          <w:rFonts w:cs="Arial" w:ascii="Arial" w:hAnsi="Arial"/>
          <w:b/>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Občina Ajdovščina zagotavlja Centru za socialno delo Ajdovščina, ki izvaja storitev pomoč družini na domu na območju Občine Ajdovščina, subvencijo za kritje stroškov izvajanja storitve, v višini 932,28 evra za vsakih 120 ur normativnega mesečnega obsega storitve.</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Skupna višina mesečne subvencije se obračuna na osnovi števila zaposlenih socialnih oskrbovalk, ki izvajajo storitev na območju Občine Ajdovščina, v skladu s letno pogodbo o financiranju javne službe pomoč družini na domu.</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pPr>
      <w:r>
        <w:rPr>
          <w:rFonts w:cs="Arial" w:ascii="Arial" w:hAnsi="Arial"/>
          <w:sz w:val="24"/>
          <w:szCs w:val="24"/>
        </w:rPr>
        <w:t>Subvencija, v višini iz 1. in 2. odstavka tega sklepa, zagotavlja ceno ure socialne oskrbe na domu v višini 4,57 evra.</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Subvencija po tem sklepu se  zagotavlja od 1.1.2007.</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 xml:space="preserve">Marjan POLJŠAK,s.r. </w:t>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1222-3/06</w:t>
      </w:r>
    </w:p>
    <w:p>
      <w:pPr>
        <w:pStyle w:val="Normal"/>
        <w:ind w:right="6663" w:hanging="0"/>
        <w:rPr>
          <w:rFonts w:ascii="Arial" w:hAnsi="Arial" w:cs="Arial"/>
        </w:rPr>
      </w:pPr>
      <w:r>
        <w:rPr>
          <w:rFonts w:cs="Arial" w:ascii="Arial" w:hAnsi="Arial"/>
        </w:rPr>
        <w:t>Datum:8.12.2006</w:t>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pPr>
      <w:r>
        <w:rPr>
          <w:rFonts w:cs="Arial" w:ascii="Arial" w:hAnsi="Arial"/>
          <w:b/>
          <w:bCs/>
          <w:szCs w:val="24"/>
        </w:rPr>
        <w:t>OBČINSKI SVET</w:t>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pPr>
      <w:r>
        <w:rPr>
          <w:rFonts w:cs="Arial" w:ascii="Arial" w:hAnsi="Arial"/>
          <w:b/>
          <w:bCs/>
          <w:szCs w:val="24"/>
        </w:rPr>
        <w:t xml:space="preserve">Zadeva: Predlog cene storitve pomoč družini na domu in višine subvencije iz </w:t>
      </w:r>
    </w:p>
    <w:p>
      <w:pPr>
        <w:pStyle w:val="Normal"/>
        <w:ind w:right="-143"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ega poračuna</w:t>
      </w:r>
    </w:p>
    <w:p>
      <w:pPr>
        <w:pStyle w:val="Normal"/>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jc w:val="both"/>
        <w:rPr/>
      </w:pPr>
      <w:r>
        <w:rPr>
          <w:rFonts w:cs="Arial" w:ascii="Arial" w:hAnsi="Arial"/>
          <w:bCs/>
        </w:rPr>
        <w:t>Cene socialnih storitev določa organ upravljanja pravne oziroma fizične osebe, ki storitev opravlja. K ceni storitev daje soglasje pristojni organ ustanovitelja, v roku 45  dni od prejema predloga.  Za določanje cen je predpisana metodologija, po kateri se cene storitev določijo na osnovi načrtovanih povprečnih mesečnih stroškov za tekoče leto – elementov za oblikovanje cen, preračunanih na enoto storitve. Elementi za oblikovanje cene storitve pomoč družini na domu so stroški dela in stroški materiala in storitev prikazanih posebej za  vodenje in koordinacijo dela, posebej za neposredno socialno oskrbo, ki jo izvajajo socialne oskrbovalke na domu.  Cene se usklajujejo po navedenih elementih praviloma enkrat letno, 1. februarja, na osnovi letne rasti cen. V primeru, da se med letom posamezni elementi povečajo toliko, da bi vplivali na porast cene nad rastjo tekočih gibanj, se lahko cene uskladijo tudi med letom.</w:t>
      </w:r>
    </w:p>
    <w:p>
      <w:pPr>
        <w:pStyle w:val="Normal"/>
        <w:ind w:right="-143" w:hanging="0"/>
        <w:jc w:val="both"/>
        <w:rPr>
          <w:rFonts w:ascii="Arial" w:hAnsi="Arial" w:cs="Arial"/>
          <w:bCs/>
        </w:rPr>
      </w:pPr>
      <w:r>
        <w:rPr>
          <w:rFonts w:cs="Arial" w:ascii="Arial" w:hAnsi="Arial"/>
          <w:bCs/>
        </w:rPr>
      </w:r>
    </w:p>
    <w:p>
      <w:pPr>
        <w:pStyle w:val="Normal"/>
        <w:ind w:right="-143" w:hanging="0"/>
        <w:jc w:val="both"/>
        <w:rPr/>
      </w:pPr>
      <w:r>
        <w:rPr>
          <w:rFonts w:cs="Arial" w:ascii="Arial" w:hAnsi="Arial"/>
          <w:bCs/>
        </w:rPr>
        <w:t xml:space="preserve">Center za socialno delo je zaradi sprememb v zaposlitvi socialnih oskrbovalk v mesecu novembru, izgubil del subvencije države iz programa aktivne politike zaposlovanja. Izguba dela subvencije bistveno vpliva na ceno storitve, zato se predlaga, da se cena storitve uskladi s 1.1.2007. </w:t>
      </w:r>
    </w:p>
    <w:p>
      <w:pPr>
        <w:pStyle w:val="Normal"/>
        <w:ind w:right="-143" w:hanging="0"/>
        <w:jc w:val="both"/>
        <w:rPr>
          <w:rFonts w:ascii="Arial" w:hAnsi="Arial" w:cs="Arial"/>
          <w:bCs/>
        </w:rPr>
      </w:pPr>
      <w:r>
        <w:rPr>
          <w:rFonts w:cs="Arial" w:ascii="Arial" w:hAnsi="Arial"/>
          <w:bCs/>
        </w:rPr>
      </w:r>
    </w:p>
    <w:p>
      <w:pPr>
        <w:pStyle w:val="Normal"/>
        <w:ind w:right="-143" w:hanging="0"/>
        <w:jc w:val="both"/>
        <w:rPr>
          <w:rFonts w:ascii="Arial" w:hAnsi="Arial" w:cs="Arial"/>
        </w:rPr>
      </w:pPr>
      <w:r>
        <w:rPr>
          <w:rFonts w:cs="Arial" w:ascii="Arial" w:hAnsi="Arial"/>
          <w:bCs/>
        </w:rPr>
        <w:t xml:space="preserve">Na območju občine opravljata storitev pomoč družini na domu Center za socialno delo in koncesionar Zavod Pristan Podnanos. Na podlagi Načrta zagotovitve javne službe pomoč družini na domu v skladu z nacionalnim programom socialnega varstva, ki ga je sprejel občinski svet  v mesecu septembru, vsak izvajalec opravlja javno službo v obsegu 600 ur  na mesec (obseg za pet socialnih oskrbovalk), vsak na svojem območju. Zaposlovanje do navedenega obsega je pri koncesionarju postopno, polni obseg bo predvidoma dosežen v prvih mesecih prihodnjega leta, v mesecu decembru so pri koncesionarju zaposlene tri socialne oskrbovalke, pri CSD pa pet, skupaj pri obeh izvajalcih osem oskrbovalk.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Ob izdaji soglasja k ceni storitve Zavoda Pristan v mesecu septembru je občinski svet odločil, da bo cena storitve, ki jo plača uporabnik, pri obeh izvajalcih enaka, zato je primerna istočasna obravnava uskladitve cen in subvencij iz občinskega proračuna obeh izvajalcev.    </w:t>
      </w:r>
    </w:p>
    <w:p>
      <w:pPr>
        <w:pStyle w:val="Normal"/>
        <w:ind w:right="-143" w:hanging="0"/>
        <w:jc w:val="both"/>
        <w:rPr>
          <w:rFonts w:ascii="Arial" w:hAnsi="Arial" w:cs="Arial"/>
          <w:szCs w:val="24"/>
        </w:rPr>
      </w:pPr>
      <w:r>
        <w:rPr>
          <w:rFonts w:cs="Arial" w:ascii="Arial" w:hAnsi="Arial"/>
          <w:szCs w:val="24"/>
        </w:rPr>
      </w:r>
    </w:p>
    <w:p>
      <w:pPr>
        <w:pStyle w:val="Normal"/>
        <w:ind w:right="-143" w:hanging="0"/>
        <w:jc w:val="both"/>
        <w:rPr>
          <w:rFonts w:ascii="Arial" w:hAnsi="Arial" w:cs="Arial"/>
          <w:szCs w:val="24"/>
        </w:rPr>
      </w:pPr>
      <w:r>
        <w:rPr>
          <w:rFonts w:cs="Arial" w:ascii="Arial" w:hAnsi="Arial"/>
          <w:szCs w:val="24"/>
        </w:rPr>
        <w:t>Po Zakonu o socialnem varstvu je občina dolžna sofinancirati stroške storitve pomoč družini na domu najmanj v višini 50 % stroškov. Cena, ki jo plača uporabnik se izračuna tako, da se od celotnih povprečnih mesečnih stroškov odšteje subvencijo iz občinskega proračuna in subvencijo iz ukrepov aktivne politike zaposlovanja, če jo je izvajalec pridobil. Preostali nepokriti stroški se delijo s številom normiranih ur socialne oskrbe, ki se morajo opraviti v enem mesecu. Veljavna cena za uro socialne oskrbe znaša 880 sit, in je med nižjimi cenami v državi.</w:t>
      </w:r>
    </w:p>
    <w:p>
      <w:pPr>
        <w:pStyle w:val="Normal"/>
        <w:ind w:right="-143" w:hanging="0"/>
        <w:jc w:val="both"/>
        <w:rPr>
          <w:rFonts w:ascii="Arial" w:hAnsi="Arial" w:cs="Arial"/>
          <w:szCs w:val="24"/>
        </w:rPr>
      </w:pPr>
      <w:r>
        <w:rPr>
          <w:rFonts w:cs="Arial" w:ascii="Arial" w:hAnsi="Arial"/>
          <w:szCs w:val="24"/>
        </w:rPr>
      </w:r>
    </w:p>
    <w:p>
      <w:pPr>
        <w:pStyle w:val="Normal"/>
        <w:ind w:right="-143" w:hanging="0"/>
        <w:jc w:val="both"/>
        <w:rPr>
          <w:rFonts w:ascii="Arial" w:hAnsi="Arial" w:cs="Arial"/>
        </w:rPr>
      </w:pPr>
      <w:r>
        <w:rPr>
          <w:rFonts w:cs="Arial" w:ascii="Arial" w:hAnsi="Arial"/>
          <w:szCs w:val="24"/>
        </w:rPr>
        <w:t>Predloga cene obeh izvajalcev sta pripravljena po predpisani metodologiji.  Upoštevane so planirane rasti plač in cen, po izhodiščih za pripravo proračunov. Stroški plač so določeni skladno s kolektivno pogodbo za področje socialnega varstva. Pri obeh izvajalcih je prišlo do manjših sprememb pri količnikih za dodatke k osnovni plači, kar vpliva na večjo rast stroškov dela od rasti izhodiščne plače, ki je predvidena v višini 1,3 %.</w:t>
      </w:r>
      <w:r>
        <w:rPr>
          <w:rFonts w:cs="Arial" w:ascii="Arial" w:hAnsi="Arial"/>
        </w:rPr>
        <w:t xml:space="preserve">  Pri materialnih stroških je upoštevana letna rast cen v višini 2,1 %. Materialni stroški se oblikujejo: največ v višini 95 % stroškov vodenja za stroške  pisarniškega materiala,  komunikacijskih storitev, tekočega vzdrževanja prostorov ter stroškov za administrativno računovodska dela; in največ v višini 15 % stroškov socialne oskrbe za stroške izvajanja socialne oskrbe, med katerimi so največji potni   stroški do bivališč upravičencev, ki že sami presegajo normirane stroške, brez upoštevanja drugih stroškov. Zato sta oba predlagatelja v planiranih stroških upoštevala večje stroške od normiranih, in znašajo pri Zavodu Pristan 20 %, pri Centru za socialno delo pa 24 % stroškov dela socialnih oskrbovalk.</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Stroškovna cena ure socialne oskrbe znaša pri Centru za socialno delo 3.373,61 sit, pri Zavodu Pristan 3.098,85 sit. Stroškovni ceni sta v mejah povprečja cen pomoči družini na domu v državi.</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Oblikovanje cene za uporabnike je odvisno od stroškovne cene in višine subvencij. Subvencija iz ukrepov aktivne politike zaposlovanja se je pri Centru za socialno delo zmanjšala, Zavod Pristan pa subvencije iz Ukrepov aktivne politike nima. Ob upoštevanju najnižje subvencije občine v višini 50 % stroškov storitve, bi znašala cena storitve  pri Centru 1.269,97 sit, pri Pristanu pa 1.549,43 sit, kar predstavlja povečanje za preko 40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Na osnovi cen storitve pomoč družini na domu v državi, ki so se v letu 2005 gibale v povprečju v razponu   1.000 do 1.100 sit, izvajalca predlagata, da se cena za uporabnike oblikuje v navedenem okviru, za kar mora občina povečati višino subvencije nad 50 % stroškov. Občinska uprava predlaga, da se cena za uporabnike določi v višini 1.095,00 sit oziroma 4,57 evra za uro socialne oskrbe na domu. Na osnovi tako določene cene za uporabnike in predloženih stroškovnih cen izvajalcev se posameznemu izvajalcu izračuna višina subvencije, ki znaša za Center za socialno delo 223.412,65 sit oziroma 55,2 % stroškovne cene, za Zavod Pristan pa 240.462,33 sit  oziroma 64,7 % stroškovne cene, za normativnih 120 ur na mesec socialne oskrbe na domu oziroma za eno oskrbovalk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inančna obveznost občine za subvencioniranje storitev pomoč družini na domu v letu 2007, z upoštevanjem navedene višini subvencije in obsega javne službe, določenega z </w:t>
      </w:r>
      <w:r>
        <w:rPr>
          <w:rFonts w:cs="Arial" w:ascii="Arial" w:hAnsi="Arial"/>
          <w:bCs/>
        </w:rPr>
        <w:t xml:space="preserve">Načrtom zagotovitve javne službe v obsegu, kot ga določa nacionalni program socialnega varstva, to je 1200 ur socialne oskrbe na mesec, bo znašala 27.833.000 sit. Poleg navedene obveznosti mora občina zagotavljati tudi sredstva za </w:t>
      </w:r>
      <w:r>
        <w:rPr>
          <w:rFonts w:cs="Arial" w:ascii="Arial" w:hAnsi="Arial"/>
          <w:szCs w:val="24"/>
        </w:rPr>
        <w:t>plačila storitve uporabnikom, ki so po zakonu o socialnem varstvu oproščeni plačila storitve v celoti ali delno. Povečanje cene bo vplivalo na večje število uporabnikov, ki bodo oproščeni plačila storitve delno ali v celoti. Ocenjuje se, da bodo oprostitve znašale okvirno 4.000.000 s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object w:dxaOrig="8875" w:dyaOrig="4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5pt;height:238.15pt" filled="f" o:ole="">
            <v:imagedata r:id="rId4" o:title=""/>
          </v:shape>
          <o:OLEObject Type="Embed" ProgID="Excel.Sheet.12" ShapeID="ole_rId3" DrawAspect="Content" ObjectID="_1135863524" r:id="rId3"/>
        </w:object>
      </w:r>
    </w:p>
    <w:p>
      <w:pPr>
        <w:pStyle w:val="Normal"/>
        <w:jc w:val="both"/>
        <w:rPr>
          <w:rFonts w:ascii="Arial" w:hAnsi="Arial" w:cs="Arial"/>
          <w:szCs w:val="24"/>
        </w:rPr>
      </w:pPr>
      <w:r>
        <w:rPr>
          <w:rFonts w:cs="Arial" w:ascii="Arial" w:hAnsi="Arial"/>
          <w:szCs w:val="24"/>
        </w:rPr>
        <w:t>Primerjava cen je izračunana za 120 ur socialne oskrbe na mese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uktura virov financiranja javne službe pomoč družini na domu, izračunan na osnovi povprečnih stroškov za 120 socialne oskr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object w:dxaOrig="5437"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75pt;height:62.8pt" filled="f" o:ole="">
            <v:imagedata r:id="rId6" o:title=""/>
          </v:shape>
          <o:OLEObject Type="Embed" ProgID="Excel.Sheet.12" ShapeID="ole_rId5" DrawAspect="Content" ObjectID="_202237573" r:id="rId5"/>
        </w:objec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pravila: Dragica Fieg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ŽUPAN</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Marjan POLJŠAK,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0:00Z</dcterms:created>
  <dc:creator>dragicaf</dc:creator>
  <dc:description/>
  <cp:keywords/>
  <dc:language>en-US</dc:language>
  <cp:lastModifiedBy>dragicaf</cp:lastModifiedBy>
  <dcterms:modified xsi:type="dcterms:W3CDTF">2006-12-11T14:10:00Z</dcterms:modified>
  <cp:revision>2</cp:revision>
  <dc:subject/>
  <dc:title>OBČINA AJDOVŠČINA</dc:title>
</cp:coreProperties>
</file>