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DGOVORI NA VPRAŠANJA ČLANOV OBČINSKEGA SVET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jc w:val="both"/>
        <w:rPr/>
      </w:pPr>
      <w:r>
        <w:rPr>
          <w:rFonts w:cs="Arial" w:ascii="Arial" w:hAnsi="Arial"/>
          <w:b/>
          <w:sz w:val="22"/>
          <w:szCs w:val="22"/>
        </w:rPr>
        <w:t>ODGOVOR NA VPRAŠANJE SVETNIKA GOSPODA ALEKSANDRA LEMUTA GLEDE VIŠINE KOMUNALNEGA PRISPEVKA PODJETNIKOM, GLEDE REALIZACIJE PRORAČUNSKIH »PODJETNIŠKIH« POSTAVK IN GLEDE PODATKOV O GIBANJU ŠTEVILA ZAPOSLENIH V NAŠIH NAJVEČJIH PODJETJI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išina obračunanega komunalnega prispevka podjetnikov v letih 2003, 2004 in 2005.</w:t>
      </w:r>
    </w:p>
    <w:p>
      <w:pPr>
        <w:pStyle w:val="Normal"/>
        <w:jc w:val="both"/>
        <w:rPr/>
      </w:pPr>
      <w:r>
        <w:rPr>
          <w:rFonts w:cs="Arial" w:ascii="Arial" w:hAnsi="Arial"/>
          <w:sz w:val="22"/>
          <w:szCs w:val="22"/>
        </w:rPr>
        <w:t xml:space="preserve">V letu 2003 je Občina Ajdovščina obračunala 27.747.248,00 SIT komunalnega prispevka za gradnjo poslovnih in proizvodnih prostorov, v letu 2004 je bilo obračunanega komunalnega prispevka 8.4278.201,00 SIT, v letu 2005 (do 10.10.2005) pa je bilo obračunano in posledično oproščeno plačila (formalno je bilo v enaki višini dodeljena državna pomoč) za 7.741.630,00 SIT komunalnega prispevka. </w:t>
      </w:r>
    </w:p>
    <w:p>
      <w:pPr>
        <w:pStyle w:val="Normal"/>
        <w:jc w:val="both"/>
        <w:rPr/>
      </w:pPr>
      <w:r>
        <w:rPr>
          <w:rFonts w:cs="Arial" w:ascii="Arial" w:hAnsi="Arial"/>
          <w:sz w:val="22"/>
          <w:szCs w:val="22"/>
        </w:rPr>
        <w:t>V letu 2003 je višina komunalnega prispevka višja predvsem zaradi ene večje investicije v OC Pod letališčem. Pri obračunu komunalnega prispevka ter ukrepa oprostitve plačila (dodelitev državne pomoči), ki je bil uveden v letu 2005 je potrebno poudariti, da se gradnje intenzivno načrtujejo ter bo po naših ocenah obračunan komunalni prispevek v letu 2006 bistveno višji. Pobuda za podaljšanje ukrepa oprostitve plačila komunalnega prispevka za mala in srednja podjetja na območju celotne občine bo obravnavana na eni izmed prihodnjih sej. Glede prikaza podatkov je potrebno še dodatno pojasniti, da komunalni prispevek, ki je bil obračunan velikim trgovskim podjetjem (Mercator, Lidl), ki bi lahko izkrivljal učinek ukrepa ni zajet oziroma upoštevan v skupnih zneski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Pripravil: J. Furlan, I. Raspor in M. Breščak</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Podjetniške postavk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 OBRTNE CONE</w:t>
      </w:r>
    </w:p>
    <w:p>
      <w:pPr>
        <w:pStyle w:val="Normal"/>
        <w:rPr>
          <w:rFonts w:ascii="Arial Narrow" w:hAnsi="Arial Narrow" w:cs="Arial Narrow"/>
          <w:b/>
          <w:b/>
          <w:sz w:val="22"/>
          <w:szCs w:val="22"/>
        </w:rPr>
      </w:pPr>
      <w:r>
        <w:rPr>
          <w:rFonts w:cs="Arial Narrow" w:ascii="Arial Narrow" w:hAnsi="Arial Narrow"/>
          <w:b/>
          <w:sz w:val="22"/>
          <w:szCs w:val="22"/>
        </w:rPr>
      </w:r>
    </w:p>
    <w:tbl>
      <w:tblPr>
        <w:tblW w:w="7683" w:type="dxa"/>
        <w:jc w:val="left"/>
        <w:tblInd w:w="-113" w:type="dxa"/>
        <w:tblLayout w:type="fixed"/>
        <w:tblCellMar>
          <w:top w:w="0" w:type="dxa"/>
          <w:left w:w="108" w:type="dxa"/>
          <w:bottom w:w="0" w:type="dxa"/>
          <w:right w:w="108" w:type="dxa"/>
        </w:tblCellMar>
      </w:tblPr>
      <w:tblGrid>
        <w:gridCol w:w="2628"/>
        <w:gridCol w:w="1616"/>
        <w:gridCol w:w="1596"/>
        <w:gridCol w:w="18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računska postavk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ljavni plan 200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lizacija januar-sep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balans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TNA CONA POD  LETALIŠČEM</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kup zemljiš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7.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7.2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črti in druga proj.d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8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3.0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vedba investicij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214.6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4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UPAJ:</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4.6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7.214.6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0.600.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Komunalno infrastrukturo obrtne cone pod letališčem smo prijavili na sredstva neposrednih regionalnih spodbud za leto 2006, zato smo postavko na izvedbi investicije preimenovali. Pogoj za pridobitev sredstev je gradbeno dovoljenje, kar je pogojevalo odkupe zemljišč na trasi, kjer bodo potekali komunalni vodi in servisna cesta. Zaradi navedenega smo izvedli zamenjave zemljišč, tako da so se posledično povečali tudi prihodki, nekatere parcele pa je bilo potrebno odkupiti od lastnikov. Zaradi prestavitve transformatorske postaje je bilo potrebno ponovno sprojektirati trase ostalih komunalnih vodov, zato postavko za projekte povečujemo za 400.000 sit z rebalanso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7668" w:type="dxa"/>
        <w:jc w:val="left"/>
        <w:tblInd w:w="-113" w:type="dxa"/>
        <w:tblLayout w:type="fixed"/>
        <w:tblCellMar>
          <w:top w:w="0" w:type="dxa"/>
          <w:left w:w="108" w:type="dxa"/>
          <w:bottom w:w="0" w:type="dxa"/>
          <w:right w:w="108" w:type="dxa"/>
        </w:tblCellMar>
      </w:tblPr>
      <w:tblGrid>
        <w:gridCol w:w="2628"/>
        <w:gridCol w:w="1616"/>
        <w:gridCol w:w="1624"/>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računska postavk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ljavni plan 20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lizacija januar-sep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balans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TNA CONA GOJAČ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kup zemljiš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črti in druga proj.d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7.04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04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UPAJ:</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04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040.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Takoj po sprejemu proračuna smo pričeli z pogovori z eno izmed lastnikov zemljišč ter z DARS glede odkupa parcel za potrebe izvedbe ceste in ekološki otok. Z DARS se predideva realizacijo dogovorov glede odkupa zemljišča šele v prihodnjem letu, z eno izmed lastnic večjega zemljišča pa se zaradi njenega zdravstvenega stanja ne more skleniti kupoprodajna pogodba. Zaradi teh dejstev smo sredstva preusmerili na nakup zemljišč v obrtni coni Pod letališčem in v Talih. </w:t>
      </w:r>
    </w:p>
    <w:p>
      <w:pPr>
        <w:pStyle w:val="Normal"/>
        <w:jc w:val="both"/>
        <w:rPr>
          <w:rFonts w:ascii="Arial" w:hAnsi="Arial" w:cs="Arial"/>
          <w:sz w:val="22"/>
          <w:szCs w:val="22"/>
        </w:rPr>
      </w:pPr>
      <w:r>
        <w:rPr>
          <w:rFonts w:cs="Arial" w:ascii="Arial" w:hAnsi="Arial"/>
          <w:sz w:val="22"/>
          <w:szCs w:val="22"/>
        </w:rPr>
        <w:t xml:space="preserve">Na postavki načrti in druga projektna dokumentacija je planirano plačilo drugega dela zneska za izdelavo lokacijskega načrta, tako da bodo vsa planirana sredstva realizirana. </w:t>
      </w:r>
    </w:p>
    <w:p>
      <w:pPr>
        <w:pStyle w:val="Normal"/>
        <w:rPr>
          <w:rFonts w:ascii="Arial Narrow" w:hAnsi="Arial Narrow" w:cs="Arial Narrow"/>
          <w:sz w:val="22"/>
          <w:szCs w:val="22"/>
        </w:rPr>
      </w:pPr>
      <w:r>
        <w:rPr>
          <w:rFonts w:cs="Arial Narrow" w:ascii="Arial Narrow" w:hAnsi="Arial Narrow"/>
          <w:sz w:val="22"/>
          <w:szCs w:val="22"/>
        </w:rPr>
      </w:r>
    </w:p>
    <w:tbl>
      <w:tblPr>
        <w:tblW w:w="7668" w:type="dxa"/>
        <w:jc w:val="left"/>
        <w:tblInd w:w="-113" w:type="dxa"/>
        <w:tblLayout w:type="fixed"/>
        <w:tblCellMar>
          <w:top w:w="0" w:type="dxa"/>
          <w:left w:w="108" w:type="dxa"/>
          <w:bottom w:w="0" w:type="dxa"/>
          <w:right w:w="108" w:type="dxa"/>
        </w:tblCellMar>
      </w:tblPr>
      <w:tblGrid>
        <w:gridCol w:w="2628"/>
        <w:gridCol w:w="1616"/>
        <w:gridCol w:w="1624"/>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računska postavk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ljavni plan 20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alizacija januar-sep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balans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TNA CONA MIRC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kup zemljiš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5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črti in druga proj.d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vedba investicij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4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9.00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9.007,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KUPAJ:</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24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39.007,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4.739.007,36</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V obrtni coni Mirce smo izvedli nakup zemljišča kot možnost  ponudbe za zamenjavo pri pridobivanju zemljišč, ki so potrebna za izvedbo servisne ceste. Vrednost je bila večja od planirane, zato postavko z rebalansom povečujemo za 2,5 mio sit. S projektantom komunalne infrastrukture smo že podpisali pogodbo za izdelavo projektov PGD, PZI, tako da bo postavka v celoti realizirana.</w:t>
      </w:r>
    </w:p>
    <w:p>
      <w:pPr>
        <w:pStyle w:val="Normal"/>
        <w:rPr>
          <w:rFonts w:ascii="Arial Narrow" w:hAnsi="Arial Narrow" w:cs="Arial Narrow"/>
          <w:sz w:val="22"/>
          <w:szCs w:val="22"/>
        </w:rPr>
      </w:pPr>
      <w:r>
        <w:rPr>
          <w:rFonts w:cs="Arial Narrow" w:ascii="Arial Narrow" w:hAnsi="Arial Narrow"/>
          <w:sz w:val="22"/>
          <w:szCs w:val="22"/>
        </w:rPr>
      </w:r>
    </w:p>
    <w:tbl>
      <w:tblPr>
        <w:tblW w:w="7668" w:type="dxa"/>
        <w:jc w:val="left"/>
        <w:tblInd w:w="-113" w:type="dxa"/>
        <w:tblLayout w:type="fixed"/>
        <w:tblCellMar>
          <w:top w:w="0" w:type="dxa"/>
          <w:left w:w="108" w:type="dxa"/>
          <w:bottom w:w="0" w:type="dxa"/>
          <w:right w:w="108" w:type="dxa"/>
        </w:tblCellMar>
      </w:tblPr>
      <w:tblGrid>
        <w:gridCol w:w="2628"/>
        <w:gridCol w:w="1616"/>
        <w:gridCol w:w="1624"/>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računska postavk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ljavni plan 20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lizacija januar-sep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balans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RTNA CONA ČRNIČ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kup zemljiš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7.233.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23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233.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črti in druga proj.do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05.37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zvedba investicij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92.5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4.5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UPAJ:</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233.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92.5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V obrtni coni Črniče smo že izvedli asfaltacijo ceste v dolžini cca 100m, tako da bo postavka v celoti realizirana. Prav tako je že v izdelavi projekt ceste, za kar še  pričakujemo situacijo po oddaji pro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OSTALA SREDSTVA </w:t>
      </w:r>
    </w:p>
    <w:p>
      <w:pPr>
        <w:pStyle w:val="Normal"/>
        <w:rPr>
          <w:rFonts w:ascii="Arial Narrow" w:hAnsi="Arial Narrow" w:cs="Arial Narrow"/>
          <w:b/>
          <w:b/>
          <w:sz w:val="22"/>
          <w:szCs w:val="22"/>
        </w:rPr>
      </w:pPr>
      <w:r>
        <w:rPr>
          <w:rFonts w:cs="Arial Narrow" w:ascii="Arial Narrow" w:hAnsi="Arial Narrow"/>
          <w:b/>
          <w:sz w:val="22"/>
          <w:szCs w:val="22"/>
        </w:rPr>
      </w:r>
    </w:p>
    <w:tbl>
      <w:tblPr>
        <w:tblW w:w="7668" w:type="dxa"/>
        <w:jc w:val="left"/>
        <w:tblInd w:w="-113" w:type="dxa"/>
        <w:tblLayout w:type="fixed"/>
        <w:tblCellMar>
          <w:top w:w="0" w:type="dxa"/>
          <w:left w:w="108" w:type="dxa"/>
          <w:bottom w:w="0" w:type="dxa"/>
          <w:right w:w="108" w:type="dxa"/>
        </w:tblCellMar>
      </w:tblPr>
      <w:tblGrid>
        <w:gridCol w:w="2628"/>
        <w:gridCol w:w="1616"/>
        <w:gridCol w:w="1624"/>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računska postavk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ljavni plan 200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lizacija januar-sept.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balans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redstva za pomoč podjetj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6.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omoč inovatorj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00.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ubvencioniranje obrestne mere podjetniko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000.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sz w:val="22"/>
          <w:szCs w:val="22"/>
        </w:rPr>
      </w:pPr>
      <w:r>
        <w:rPr>
          <w:rFonts w:cs="Arial" w:ascii="Arial" w:hAnsi="Arial"/>
          <w:sz w:val="22"/>
          <w:szCs w:val="22"/>
        </w:rPr>
        <w:t xml:space="preserve">Sredstva za pomoč podjetjem so po svoji naravi namenjena podjetjem v težavah. Postavka ni realizirana, kar pa ne pomeni, da podjetja nimajo težav. Realizacija postavke je povezana s individualno obravnavo posameznih primerov, ki pa jih v letošnjem letu ni bilo. Realizacija postavke je v veliki meri povezana tudi s predpisi s področja državnih pomoči – individualno prijavljanje shem. </w:t>
      </w:r>
    </w:p>
    <w:p>
      <w:pPr>
        <w:pStyle w:val="Normal"/>
        <w:jc w:val="both"/>
        <w:rPr/>
      </w:pPr>
      <w:r>
        <w:rPr>
          <w:rFonts w:cs="Arial" w:ascii="Arial" w:hAnsi="Arial"/>
          <w:sz w:val="22"/>
          <w:szCs w:val="22"/>
        </w:rPr>
        <w:t>Razpis za pomoč inovatorjem je bil v letošnjem letu izpeljan uspešneje kot preteklo leto. Na prvi rok odpiranja je prišlo 5 vlog, na drugega pa 1. postavka bo do konca realizirana v višini 1.600.000 SIT v primeru, da bodo inovatorji izpeljali programe in inovacije, ki so jih prijavili.</w:t>
      </w:r>
    </w:p>
    <w:p>
      <w:pPr>
        <w:pStyle w:val="Normal"/>
        <w:jc w:val="both"/>
        <w:rPr/>
      </w:pPr>
      <w:r>
        <w:rPr>
          <w:rFonts w:cs="Arial" w:ascii="Arial" w:hAnsi="Arial"/>
          <w:sz w:val="22"/>
          <w:szCs w:val="22"/>
        </w:rPr>
        <w:t>Subvencioniranje obrestne mere podjetnikom – zagotovljena kreditna masa je bila podjetnikom razdeljena v celoti. Sredstva proračunske postavke bodo realizirana v celo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  Alenka Čadež Kobol, Janez Furla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u w:val="single"/>
        </w:rPr>
      </w:pPr>
      <w:r>
        <w:rPr>
          <w:rFonts w:cs="Arial" w:ascii="Arial" w:hAnsi="Arial"/>
          <w:b/>
          <w:sz w:val="22"/>
          <w:szCs w:val="22"/>
          <w:u w:val="single"/>
        </w:rPr>
        <w:t>Gibanje števila zaposlenih</w:t>
      </w:r>
    </w:p>
    <w:p>
      <w:pPr>
        <w:pStyle w:val="Normal"/>
        <w:jc w:val="both"/>
        <w:rPr/>
      </w:pPr>
      <w:r>
        <w:rPr>
          <w:rFonts w:cs="Arial" w:ascii="Arial" w:hAnsi="Arial"/>
          <w:sz w:val="22"/>
          <w:szCs w:val="22"/>
        </w:rPr>
        <w:t>Ne podlagi pobude oziroma vprašanja g. Lemut smo povzeli glavne podatke o številu brezposelnih ter številu delovnih mest (št. zaposlenih) v večjih ajdovskih podjetjih in skup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t>Tabela 1: Gibanje števila registrirano brezposelnih oseb in stopenj brezposelnih oseb po posameznih občinah</w:t>
      </w:r>
    </w:p>
    <w:tbl>
      <w:tblPr>
        <w:tblW w:w="9187" w:type="dxa"/>
        <w:jc w:val="left"/>
        <w:tblInd w:w="-22" w:type="dxa"/>
        <w:tblLayout w:type="fixed"/>
        <w:tblCellMar>
          <w:top w:w="0" w:type="dxa"/>
          <w:left w:w="108" w:type="dxa"/>
          <w:bottom w:w="0" w:type="dxa"/>
          <w:right w:w="108" w:type="dxa"/>
        </w:tblCellMar>
      </w:tblPr>
      <w:tblGrid>
        <w:gridCol w:w="1620"/>
        <w:gridCol w:w="756"/>
        <w:gridCol w:w="757"/>
        <w:gridCol w:w="757"/>
        <w:gridCol w:w="756"/>
        <w:gridCol w:w="757"/>
        <w:gridCol w:w="757"/>
        <w:gridCol w:w="756"/>
        <w:gridCol w:w="757"/>
        <w:gridCol w:w="757"/>
        <w:gridCol w:w="757"/>
      </w:tblGrid>
      <w:tr>
        <w:trPr>
          <w:trHeight w:val="255" w:hRule="atLeast"/>
        </w:trPr>
        <w:tc>
          <w:tcPr>
            <w:tcW w:w="1620" w:type="dxa"/>
            <w:tcBorders>
              <w:top w:val="double" w:sz="6" w:space="0" w:color="000000"/>
              <w:left w:val="double" w:sz="6" w:space="0" w:color="000000"/>
              <w:bottom w:val="single" w:sz="6" w:space="0" w:color="000000"/>
              <w:right w:val="single" w:sz="6" w:space="0" w:color="000000"/>
            </w:tcBorders>
          </w:tcPr>
          <w:p>
            <w:pPr>
              <w:pStyle w:val="Normal"/>
              <w:rPr>
                <w:rFonts w:ascii="Arial Narrow" w:hAnsi="Arial Narrow" w:cs="Arial"/>
                <w:b/>
                <w:b/>
                <w:i/>
                <w:i/>
              </w:rPr>
            </w:pPr>
            <w:r>
              <w:rPr>
                <w:rFonts w:cs="Arial" w:ascii="Arial Narrow" w:hAnsi="Arial Narrow"/>
                <w:b/>
                <w:i/>
              </w:rPr>
              <w:t>Občina / mesec</w:t>
            </w:r>
          </w:p>
        </w:tc>
        <w:tc>
          <w:tcPr>
            <w:tcW w:w="756"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dec.01</w:t>
            </w:r>
          </w:p>
        </w:tc>
        <w:tc>
          <w:tcPr>
            <w:tcW w:w="757"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dec.02</w:t>
            </w:r>
          </w:p>
        </w:tc>
        <w:tc>
          <w:tcPr>
            <w:tcW w:w="757"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dec.03</w:t>
            </w:r>
          </w:p>
        </w:tc>
        <w:tc>
          <w:tcPr>
            <w:tcW w:w="756"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dec.04</w:t>
            </w:r>
          </w:p>
        </w:tc>
        <w:tc>
          <w:tcPr>
            <w:tcW w:w="757"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jan.05</w:t>
            </w:r>
          </w:p>
        </w:tc>
        <w:tc>
          <w:tcPr>
            <w:tcW w:w="757"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mar.05</w:t>
            </w:r>
          </w:p>
        </w:tc>
        <w:tc>
          <w:tcPr>
            <w:tcW w:w="756"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maj.05</w:t>
            </w:r>
          </w:p>
        </w:tc>
        <w:tc>
          <w:tcPr>
            <w:tcW w:w="757"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jun.05</w:t>
            </w:r>
          </w:p>
        </w:tc>
        <w:tc>
          <w:tcPr>
            <w:tcW w:w="757" w:type="dxa"/>
            <w:tcBorders>
              <w:top w:val="doub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i/>
                <w:i/>
              </w:rPr>
            </w:pPr>
            <w:r>
              <w:rPr>
                <w:rFonts w:cs="Arial" w:ascii="Arial Narrow" w:hAnsi="Arial Narrow"/>
                <w:b/>
                <w:i/>
              </w:rPr>
              <w:t>jul.05</w:t>
            </w:r>
          </w:p>
        </w:tc>
        <w:tc>
          <w:tcPr>
            <w:tcW w:w="757" w:type="dxa"/>
            <w:tcBorders>
              <w:top w:val="doub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b/>
                <w:b/>
                <w:i/>
                <w:i/>
              </w:rPr>
            </w:pPr>
            <w:r>
              <w:rPr>
                <w:rFonts w:cs="Arial" w:ascii="Arial Narrow" w:hAnsi="Arial Narrow"/>
                <w:b/>
                <w:i/>
              </w:rPr>
              <w:t>avg.05</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b/>
                <w:b/>
              </w:rPr>
            </w:pPr>
            <w:r>
              <w:rPr>
                <w:rFonts w:cs="Arial" w:ascii="Arial Narrow" w:hAnsi="Arial Narrow"/>
                <w:b/>
              </w:rPr>
              <w:t>Ajdovščin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44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45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0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4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3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0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Narrow" w:hAnsi="Arial Narrow"/>
                <w:b/>
              </w:rPr>
              <w:t>50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48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17</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b/>
                <w:b/>
              </w:rPr>
            </w:pPr>
            <w:r>
              <w:rPr>
                <w:rFonts w:cs="Arial" w:ascii="Arial Narrow" w:hAnsi="Arial Narrow"/>
                <w:b/>
              </w:rPr>
              <w:t>562</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5,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6,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6,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b/>
                <w:b/>
              </w:rPr>
            </w:pPr>
            <w:r>
              <w:rPr>
                <w:rFonts w:cs="Arial" w:ascii="Arial Narrow" w:hAnsi="Arial Narrow"/>
                <w:b/>
              </w:rPr>
              <w:t>6,1</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rPr>
            </w:pPr>
            <w:r>
              <w:rPr>
                <w:rFonts w:cs="Arial" w:ascii="Arial Narrow" w:hAnsi="Arial Narrow"/>
                <w:b/>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b/>
                <w:b/>
              </w:rPr>
            </w:pPr>
            <w:r>
              <w:rPr>
                <w:rFonts w:cs="Arial" w:ascii="Arial Narrow" w:hAnsi="Arial Narrow"/>
                <w:b/>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ovec</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0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5</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09</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6</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Brd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4</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12</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4</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Kanal</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8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3</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66</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Kobarid</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82</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81</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5</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Miren-Kost.</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4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3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0</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29</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5</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Nova Goric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0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2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8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9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5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5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40</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85</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183</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7</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Šempeter - Vrtojb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85</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2</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63</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67</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7</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5,6</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Tolmin</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33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6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70</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6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7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41</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5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43</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462</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457</w:t>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6,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3</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4</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6</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8,4</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r>
        <w:trPr>
          <w:trHeight w:val="255" w:hRule="atLeast"/>
        </w:trPr>
        <w:tc>
          <w:tcPr>
            <w:tcW w:w="1620" w:type="dxa"/>
            <w:tcBorders>
              <w:top w:val="single" w:sz="6" w:space="0" w:color="000000"/>
              <w:left w:val="doub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Vipava</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5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8</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1</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4</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9</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27</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5</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rPr>
            </w:pPr>
            <w:r>
              <w:rPr>
                <w:rFonts w:cs="Arial" w:ascii="Arial Narrow" w:hAnsi="Arial Narrow"/>
              </w:rPr>
              <w:t>113</w:t>
            </w:r>
          </w:p>
        </w:tc>
        <w:tc>
          <w:tcPr>
            <w:tcW w:w="757" w:type="dxa"/>
            <w:tcBorders>
              <w:top w:val="single" w:sz="6" w:space="0" w:color="000000"/>
              <w:left w:val="single" w:sz="6" w:space="0" w:color="000000"/>
              <w:bottom w:val="single" w:sz="6" w:space="0" w:color="000000"/>
              <w:right w:val="double" w:sz="6" w:space="0" w:color="000000"/>
            </w:tcBorders>
          </w:tcPr>
          <w:p>
            <w:pPr>
              <w:pStyle w:val="Normal"/>
              <w:jc w:val="right"/>
              <w:rPr>
                <w:rFonts w:ascii="Arial Narrow" w:hAnsi="Arial Narrow" w:cs="Arial"/>
              </w:rPr>
            </w:pPr>
            <w:r>
              <w:rPr>
                <w:rFonts w:cs="Arial" w:ascii="Arial Narrow" w:hAnsi="Arial Narrow"/>
              </w:rPr>
              <w:t>120</w:t>
            </w:r>
          </w:p>
        </w:tc>
      </w:tr>
      <w:tr>
        <w:trPr>
          <w:trHeight w:val="255" w:hRule="atLeast"/>
        </w:trPr>
        <w:tc>
          <w:tcPr>
            <w:tcW w:w="1620" w:type="dxa"/>
            <w:tcBorders>
              <w:top w:val="single" w:sz="6" w:space="0" w:color="000000"/>
              <w:left w:val="double" w:sz="6" w:space="0" w:color="000000"/>
              <w:bottom w:val="doub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stop.reg.brezp.</w:t>
            </w:r>
          </w:p>
        </w:tc>
        <w:tc>
          <w:tcPr>
            <w:tcW w:w="7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7,1</w:t>
            </w:r>
          </w:p>
        </w:tc>
        <w:tc>
          <w:tcPr>
            <w:tcW w:w="757"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5,5</w:t>
            </w:r>
          </w:p>
        </w:tc>
        <w:tc>
          <w:tcPr>
            <w:tcW w:w="757"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6</w:t>
            </w:r>
          </w:p>
        </w:tc>
        <w:tc>
          <w:tcPr>
            <w:tcW w:w="7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5,6</w:t>
            </w:r>
          </w:p>
        </w:tc>
        <w:tc>
          <w:tcPr>
            <w:tcW w:w="757"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5,6</w:t>
            </w:r>
          </w:p>
        </w:tc>
        <w:tc>
          <w:tcPr>
            <w:tcW w:w="757"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5,4</w:t>
            </w:r>
          </w:p>
        </w:tc>
        <w:tc>
          <w:tcPr>
            <w:tcW w:w="756"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5,7</w:t>
            </w:r>
          </w:p>
        </w:tc>
        <w:tc>
          <w:tcPr>
            <w:tcW w:w="757" w:type="dxa"/>
            <w:tcBorders>
              <w:top w:val="single" w:sz="6" w:space="0" w:color="000000"/>
              <w:left w:val="single" w:sz="6" w:space="0" w:color="000000"/>
              <w:bottom w:val="double" w:sz="6" w:space="0" w:color="000000"/>
              <w:right w:val="single" w:sz="6" w:space="0" w:color="000000"/>
            </w:tcBorders>
          </w:tcPr>
          <w:p>
            <w:pPr>
              <w:pStyle w:val="Normal"/>
              <w:jc w:val="right"/>
              <w:rPr>
                <w:rFonts w:ascii="Arial Narrow" w:hAnsi="Arial Narrow" w:cs="Arial"/>
              </w:rPr>
            </w:pPr>
            <w:r>
              <w:rPr>
                <w:rFonts w:cs="Arial" w:ascii="Arial Narrow" w:hAnsi="Arial Narrow"/>
              </w:rPr>
              <w:t>5,2</w:t>
            </w:r>
          </w:p>
        </w:tc>
        <w:tc>
          <w:tcPr>
            <w:tcW w:w="75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75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both"/>
        <w:rPr/>
      </w:pPr>
      <w:r>
        <w:rPr>
          <w:rFonts w:cs="Arial" w:ascii="Arial" w:hAnsi="Arial"/>
          <w:sz w:val="22"/>
          <w:szCs w:val="22"/>
        </w:rPr>
        <w:t>Tabela 1 prikazuje gibanje števil brezposelnih oseb po posameznih občinah v goriški statistični regiji (Vir: Mesečne informacije Zavoda RS za zaposlovanje, Območne enote Nova Gorica, št. julij-avgust 2005. podatki izkazujejo, da so številne občine po stopnji brezposelne pred nami (imajo nižjo brezposelnost); občina Brda, Miren-Kostanjevica, Šempeter-Vrtojba in Vipava. Sam procent oziroma delež sicer ni zaskrbljujoč, zato pa je toliko bolj zaskrbljujoč trend naraščanja stopnje brezposelnosti v občini Ajdovščina. Brezposelnost v drugih občinah se povečini niža (izjema sta Nova Gorica in Koba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ela 2: Gibanje števila delovnih mest po letih (Vir: iBON ter podatki kadrovskih služb posameznih podjetij)</w:t>
      </w:r>
    </w:p>
    <w:p>
      <w:pPr>
        <w:pStyle w:val="Normal"/>
        <w:rPr>
          <w:rFonts w:ascii="Arial" w:hAnsi="Arial" w:cs="Arial"/>
          <w:sz w:val="22"/>
          <w:szCs w:val="22"/>
        </w:rPr>
      </w:pPr>
      <w:r>
        <w:rPr>
          <w:rFonts w:cs="Arial" w:ascii="Arial" w:hAnsi="Arial"/>
          <w:sz w:val="22"/>
          <w:szCs w:val="22"/>
        </w:rPr>
      </w:r>
    </w:p>
    <w:tbl>
      <w:tblPr>
        <w:tblW w:w="8421" w:type="dxa"/>
        <w:jc w:val="left"/>
        <w:tblInd w:w="-22" w:type="dxa"/>
        <w:tblLayout w:type="fixed"/>
        <w:tblCellMar>
          <w:top w:w="0" w:type="dxa"/>
          <w:left w:w="108" w:type="dxa"/>
          <w:bottom w:w="0" w:type="dxa"/>
          <w:right w:w="108" w:type="dxa"/>
        </w:tblCellMar>
      </w:tblPr>
      <w:tblGrid>
        <w:gridCol w:w="1953"/>
        <w:gridCol w:w="1241"/>
        <w:gridCol w:w="1241"/>
        <w:gridCol w:w="1245"/>
        <w:gridCol w:w="1301"/>
        <w:gridCol w:w="1440"/>
      </w:tblGrid>
      <w:tr>
        <w:trPr/>
        <w:tc>
          <w:tcPr>
            <w:tcW w:w="19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Podjetje/leto</w:t>
            </w:r>
          </w:p>
        </w:tc>
        <w:tc>
          <w:tcPr>
            <w:tcW w:w="12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990</w:t>
            </w:r>
          </w:p>
        </w:tc>
        <w:tc>
          <w:tcPr>
            <w:tcW w:w="124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1995</w:t>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30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rPr>
            </w:pPr>
            <w:r>
              <w:rPr>
                <w:rFonts w:cs="Arial Narrow" w:ascii="Arial Narrow" w:hAnsi="Arial Narrow"/>
                <w:b/>
              </w:rPr>
              <w:t>2005 (oktober)</w:t>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Lipa d.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6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3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8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325</w:t>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Tekstina d.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8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7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64 (skupaj s Tekstiko)</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270 (skupaj s Tekstiko)</w:t>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Mlinotest d.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5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61 (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06 (21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10 (146)</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378</w:t>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Fructal d.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2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3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3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559</w:t>
            </w:r>
          </w:p>
        </w:tc>
      </w:tr>
      <w:tr>
        <w:trPr/>
        <w:tc>
          <w:tcPr>
            <w:tcW w:w="19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Primorje d.d.</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92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32</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1431</w:t>
            </w:r>
          </w:p>
        </w:tc>
      </w:tr>
      <w:tr>
        <w:trPr/>
        <w:tc>
          <w:tcPr>
            <w:tcW w:w="195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občina Ajdovščina</w:t>
            </w:r>
          </w:p>
        </w:tc>
        <w:tc>
          <w:tcPr>
            <w:tcW w:w="12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30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abeli 2 je prikazano število delovnih mest po posameznih podjetjih. Pri družbi Mlinotest d.d. je v oklepajih navedeno število delovnih mest v družbi Mlinotest pekarne, ki so od 01.01.2005 pripojene nazaj matičnemu podjetju, podobno je bilo tudi v letu 1990. Podatki podjetja Fructal, za leto 1990 prikazujejo vsa delovna mesta, ki jih je podjetje imelo v celotni tedanji Jugoslaviji. Podatki za naslednja leta (1995, 2000, 2004 in 2005) pa prikazujejo število delovnih mest v Ajdovščini in obratu na Duplici. Drastičen padec števila delovnih mest v družbi Primorje med leti 1990 in1995 pa je posledica odhoda sezonskih delavcev bivših jugoslovanskih republik iz Slovenije.</w:t>
      </w:r>
    </w:p>
    <w:p>
      <w:pPr>
        <w:pStyle w:val="Normal"/>
        <w:jc w:val="both"/>
        <w:rPr>
          <w:rFonts w:ascii="Arial" w:hAnsi="Arial" w:cs="Arial"/>
          <w:sz w:val="22"/>
          <w:szCs w:val="22"/>
        </w:rPr>
      </w:pPr>
      <w:r>
        <w:rPr>
          <w:rFonts w:cs="Arial" w:ascii="Arial" w:hAnsi="Arial"/>
          <w:sz w:val="22"/>
          <w:szCs w:val="22"/>
        </w:rPr>
        <w:t>Podatke o številu delovnih mest v celotni občini Ajdovščini bomo posredovali naknadno takoj, ko jih pridobimo s strani Zavoda za zaposlovanje Nova Gorica. Analiza številk izkazuje trend padanja števila zaposlenih. Drastični padec na začetku 90-ih let je posledica osamosvojitve, kasneje do leta 2003 gre po vsej verjetnosti za pretežno mehko zmanjševanje števila zaposlenih, v zadnjih 2 letih pa za pojav odpuščanja delavcev zaradi selitev oziroma ukinjanja proizvoden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J. Furl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KA GOSPODA TONIJA KODRIČA GLEDE DELOVANJA ROD-A TER NJIHOVIH FINANČNIH TEŽAV IN GLEDE PREHODA ZA PEŠCE BI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lovanje Razvojne agencije Rod ter njenih finančnih težav</w:t>
      </w:r>
    </w:p>
    <w:p>
      <w:pPr>
        <w:pStyle w:val="Normal"/>
        <w:jc w:val="both"/>
        <w:rPr>
          <w:rFonts w:ascii="Arial" w:hAnsi="Arial" w:cs="Arial"/>
          <w:sz w:val="22"/>
          <w:szCs w:val="22"/>
        </w:rPr>
      </w:pPr>
      <w:r>
        <w:rPr>
          <w:rFonts w:cs="Arial" w:ascii="Arial" w:hAnsi="Arial"/>
          <w:sz w:val="22"/>
          <w:szCs w:val="22"/>
        </w:rPr>
        <w:t>Občina Ajdovščina je Razvojni agenciji Rod korektno in sprotno poravnavala vse izstavljene zahtevke. Do pričetka oktobra je bilo Razvojni agenciji Rod poravnanih za 2.973.333,69 SIT, kar je enako vrednosti izstavljenih zahtevkov. Trditev, da Občina Ajdovščina obveznosti ni poravnavala kljub izstavljenim računom (namesto računov razvojna agencija izstavlja zahtevke) torej ne drži.</w:t>
      </w:r>
    </w:p>
    <w:p>
      <w:pPr>
        <w:pStyle w:val="Normal"/>
        <w:jc w:val="both"/>
        <w:rPr/>
      </w:pPr>
      <w:r>
        <w:rPr>
          <w:rFonts w:cs="Arial" w:ascii="Arial" w:hAnsi="Arial"/>
          <w:sz w:val="22"/>
          <w:szCs w:val="22"/>
        </w:rPr>
        <w:t xml:space="preserve">14.10.2005 je bilo razvojni agenciji Rod nakazana razlika sredstev do skupne višini 6,1 MIO SIT, kar predstavlja vrednost sredstev za katero je  med Občino Ajdovščina in Razvojno agencijo Rod sklenjen dogovor o izvajanju nalog. </w:t>
      </w:r>
    </w:p>
    <w:p>
      <w:pPr>
        <w:pStyle w:val="Normal"/>
        <w:jc w:val="both"/>
        <w:rPr>
          <w:rFonts w:ascii="Arial" w:hAnsi="Arial" w:cs="Arial"/>
          <w:sz w:val="22"/>
          <w:szCs w:val="22"/>
        </w:rPr>
      </w:pPr>
      <w:r>
        <w:rPr>
          <w:rFonts w:cs="Arial" w:ascii="Arial" w:hAnsi="Arial"/>
          <w:sz w:val="22"/>
          <w:szCs w:val="22"/>
        </w:rPr>
        <w:t>Za financiranje nalog razvojne agencije Rod v prihodnjem letu pa bo potrebno verjetno predhodno najprej definirati naloge agencije ter dogovoriti način in višino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J. Fur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rehod za pešce BIS</w:t>
      </w:r>
    </w:p>
    <w:p>
      <w:pPr>
        <w:pStyle w:val="Normal"/>
        <w:jc w:val="both"/>
        <w:rPr>
          <w:rFonts w:ascii="Arial" w:hAnsi="Arial" w:cs="Arial"/>
          <w:sz w:val="22"/>
          <w:szCs w:val="22"/>
        </w:rPr>
      </w:pPr>
      <w:r>
        <w:rPr>
          <w:rFonts w:cs="Arial" w:ascii="Arial" w:hAnsi="Arial"/>
          <w:sz w:val="22"/>
          <w:szCs w:val="22"/>
        </w:rPr>
        <w:t>V skladu z določbami 32. člena Zakona o javnih cestah mora občina sofinancirati dodatna dela pri graditvi državne ceste skozi naselje in sicer:</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odstavne pasove, parkirišča in podobne prometne površine, namenjene odvijanju prometa v naselju;</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podhode in nadhode za pešce ali kolesarje v naselju;</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javno razsvetljavo, semaforje in drugo prometno signalizacijo v naselju;</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kolesarske steze in ploč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navedeno, občina ne more zahtevati od investitorjev izgradnjo prometne infrastrukture, ker ne sodeluje v postopkih pri izdaji soglasij za gradnjo, kot je bilo to v primeru Mercator centra. Zahtevo po ureditvi lahko da Direkcija RS za ceste, ki upravlja z državnimi cestami. Enako velja tudi za izvedbo prehodov za pešce na Bisu in Upravni enoti.</w:t>
      </w:r>
    </w:p>
    <w:p>
      <w:pPr>
        <w:pStyle w:val="Normal"/>
        <w:rPr>
          <w:rFonts w:ascii="Arial" w:hAnsi="Arial" w:cs="Arial"/>
          <w:sz w:val="22"/>
          <w:szCs w:val="22"/>
        </w:rPr>
      </w:pPr>
      <w:r>
        <w:rPr>
          <w:rFonts w:cs="Arial" w:ascii="Arial" w:hAnsi="Arial"/>
          <w:sz w:val="22"/>
          <w:szCs w:val="22"/>
        </w:rPr>
        <w:t xml:space="preserve">V skladu s tem smo za izvedbo klančin na križišču BIS pridobili soglasje DRSC za omenjeni poseg. Izvedbo klančin smo naročili Komunalno stanovanjski družbi - vrednost del je znašala 482.000 SIT bru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 Miha Ergaver, Alenka Čadež Kobo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KA GOSPODA FRANCA LISJAKA GLEDE GRADNJE AVTOBUSNE ČAKALNICE V MALIH ŽABLJAH</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 pregledu lokacije avtobusnega postajališča v Malih Žabljah je bilo ugotovljeno, da se montažna čakalnica lahko postavi na mestu, kjer so postavljena betonska korita. Kot začasni ukrep se izvede tudi zaris talne signalizacije "BUS" in postavi PZ za avtobusno postajališče.</w:t>
      </w:r>
    </w:p>
    <w:p>
      <w:pPr>
        <w:pStyle w:val="Normal"/>
        <w:jc w:val="both"/>
        <w:rPr>
          <w:rFonts w:ascii="Arial" w:hAnsi="Arial" w:cs="Arial"/>
          <w:sz w:val="22"/>
          <w:szCs w:val="22"/>
        </w:rPr>
      </w:pPr>
      <w:r>
        <w:rPr>
          <w:rFonts w:cs="Arial" w:ascii="Arial" w:hAnsi="Arial"/>
          <w:sz w:val="22"/>
          <w:szCs w:val="22"/>
        </w:rPr>
        <w:t xml:space="preserve">Za dolgoročno in končno rešitev postajališča bo občinska uprava opravila razgovore z lastniki zemljišč na lokaciji 100m napr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Miha Ergav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KA GOSPODA DRAGA LAVRENČIČA GLEDE UREDITVE DOSTOPA DO SMET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SD d.o.o. sporoča, da bodo plato na katerem so postavljeni kontejnerji izven območja ograje (med mostičkom in drsnimi vrati) betonirali v najkrajšem možnem času, t.j. v mesecu novembru ali najkasneje decembru 200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pravil:  Peter Ket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 xml:space="preserve">ODGOVOR NA VPRAŠANJE SVETNIKA GOSPODA ANGELA ČESNIKA GLEDE ODLAGANJA GRADBENEGA MATERIALA PRI BAZENU IN IGORJA ČESNIKA GLEDE OPOREČNOSTI HUBELJSKE VOD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dlaganje gradbenega materiala pri bazenu</w:t>
      </w:r>
    </w:p>
    <w:p>
      <w:pPr>
        <w:pStyle w:val="Normal"/>
        <w:jc w:val="both"/>
        <w:rPr>
          <w:rFonts w:ascii="Arial" w:hAnsi="Arial" w:cs="Arial"/>
          <w:sz w:val="22"/>
          <w:szCs w:val="22"/>
        </w:rPr>
      </w:pPr>
      <w:r>
        <w:rPr>
          <w:rFonts w:cs="Arial" w:ascii="Arial" w:hAnsi="Arial"/>
          <w:sz w:val="22"/>
          <w:szCs w:val="22"/>
        </w:rPr>
        <w:t>Kljub tablam o prepovedi odlaganja materiala na platoju za LIPO oz. pri zunanjem bazenu ob cesti za Gradišče, krajani še vedno tu odlagajo odpadni in gradbeni material. Dogovorili smo se, da sprva preko radia Nova opozorimo krajane na to neodgovorno početje in obenem kršiteljem damo rok za odvoz gradbenega materiala do 15. oktobra. Po temu roku bomo naročili čiščenje in ureditev celotne površine ter prostor na zahodni strani namensko uredili za začasno  deponiranje gradbe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Damijan Lavren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porečnost hubeljske vode</w:t>
      </w:r>
    </w:p>
    <w:p>
      <w:pPr>
        <w:pStyle w:val="Normal"/>
        <w:jc w:val="both"/>
        <w:rPr>
          <w:rFonts w:ascii="Arial" w:hAnsi="Arial" w:cs="Arial"/>
          <w:sz w:val="22"/>
          <w:szCs w:val="22"/>
        </w:rPr>
      </w:pPr>
      <w:r>
        <w:rPr>
          <w:rFonts w:cs="Arial" w:ascii="Arial" w:hAnsi="Arial"/>
          <w:sz w:val="22"/>
          <w:szCs w:val="22"/>
        </w:rPr>
        <w:t>V zvezi s problemom urejanja odprtih vprašanj glede lastništva in upravljanja izvira Hubelj med Občino Ajdovščina in Mestno občino Nova Gorica sta župana obeh občin ustanovila posebno komisijo, v kateri ima vsaka občina 4 predstavnike.</w:t>
      </w:r>
    </w:p>
    <w:p>
      <w:pPr>
        <w:pStyle w:val="Normal"/>
        <w:jc w:val="both"/>
        <w:rPr>
          <w:rFonts w:ascii="Arial" w:hAnsi="Arial" w:cs="Arial"/>
          <w:sz w:val="22"/>
          <w:szCs w:val="22"/>
        </w:rPr>
      </w:pPr>
      <w:r>
        <w:rPr>
          <w:rFonts w:cs="Arial" w:ascii="Arial" w:hAnsi="Arial"/>
          <w:sz w:val="22"/>
          <w:szCs w:val="22"/>
        </w:rPr>
        <w:t>Z strani Občine Ajdovščina so v komisijo imenovani g. Silvester Peljhan kot vodja ter ga. Zlata Čibej, g. Evstahij Paljk  ter g. Zdravko Novinc kot člani.</w:t>
      </w:r>
    </w:p>
    <w:p>
      <w:pPr>
        <w:pStyle w:val="Normal"/>
        <w:jc w:val="both"/>
        <w:rPr>
          <w:rFonts w:ascii="Arial" w:hAnsi="Arial" w:cs="Arial"/>
          <w:sz w:val="22"/>
          <w:szCs w:val="22"/>
        </w:rPr>
      </w:pPr>
      <w:r>
        <w:rPr>
          <w:rFonts w:cs="Arial" w:ascii="Arial" w:hAnsi="Arial"/>
          <w:sz w:val="22"/>
          <w:szCs w:val="22"/>
        </w:rPr>
        <w:t>Po dogovoru dne 26.5.2005 na MOP v zvezi s pridobivanjem vodnega dovoljenja za koriščenje vodnih količin, sta bili obe občini zadolženi  pripraviti  predlog pogodbe o upravljanju  zajetja.  Občina Ajdovščina je ta predlog pripravila ter ga na MOP posredovala dne 6.7.2005. Občina Ajdovščina v njem predlaga, da z vodno infrastrukturo upravlja Občina Ajdovščina, preko svojega javnega podjetja. Postopki izdaje vodnega dovoljenja še niso zaključeni, tako da  tudi niso  znane pravice glede vodnih količin. Na osnovi teh količin se bo tudi izračunal natančen delež obeh občin pri financiranju izgradnje nove čistilne naprave na izviru Hublja. Dosedaj dogovorjeni delež iz leta 1995 med Občino Ajdovščina in takratnimi Goriškimi vodovodi, določa 83,76% delež lastništva Občini Ajdovščina ter 16,24% lastništva za naslednice bivše Občine Nova Gorica.</w:t>
      </w:r>
    </w:p>
    <w:p>
      <w:pPr>
        <w:pStyle w:val="Normal"/>
        <w:jc w:val="both"/>
        <w:rPr>
          <w:rFonts w:ascii="Arial" w:hAnsi="Arial" w:cs="Arial"/>
          <w:sz w:val="22"/>
          <w:szCs w:val="22"/>
        </w:rPr>
      </w:pPr>
      <w:r>
        <w:rPr>
          <w:rFonts w:cs="Arial" w:ascii="Arial" w:hAnsi="Arial"/>
          <w:sz w:val="22"/>
          <w:szCs w:val="22"/>
        </w:rPr>
        <w:t>Glede prekuhavanja pitne vode pa prilagamo odgovor Komunalno stanovanjske družbe (priloga št.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Zlata Čibej in Peter Ke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KA GOSPODA BORISA AMBROŽIČA GLEDE UREJANJE OKOLIC IN STAVB DRŽAVNIH ORGAN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Glede na velik družbeni pomen državnih in občinskih institucij, ki imajo svoje prostore v objektu na Gregorčičevi ulici 27, bo v najkrajšem možnem času pripravljen idejni načrt zunanje ureditve objekta s tlakovanjem in zelenicami. Predvidevamo, da bo zunanja ureditev izvedena do konca tega ali v začetku prihodnjega leta.</w:t>
      </w:r>
    </w:p>
    <w:p>
      <w:pPr>
        <w:pStyle w:val="Normal"/>
        <w:jc w:val="both"/>
        <w:rPr>
          <w:rFonts w:ascii="Arial" w:hAnsi="Arial" w:cs="Arial"/>
          <w:sz w:val="22"/>
          <w:szCs w:val="22"/>
        </w:rPr>
      </w:pPr>
      <w:r>
        <w:rPr>
          <w:rFonts w:cs="Arial" w:ascii="Arial" w:hAnsi="Arial"/>
          <w:sz w:val="22"/>
          <w:szCs w:val="22"/>
        </w:rPr>
        <w:t>Odgovor KSD d.o.o. je priložen (priloga št. 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pravila: Irena Raspor in</w:t>
      </w:r>
      <w:r>
        <w:rPr>
          <w:rFonts w:cs="Arial" w:ascii="Arial" w:hAnsi="Arial"/>
          <w:sz w:val="22"/>
          <w:szCs w:val="22"/>
        </w:rPr>
        <w:t xml:space="preserve"> Alenka Čadež Kobo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CE GOSPE MARIJE CIGOJ GLEDE PRAZNENJA ZABOJNIKOV ZA LOČENE ODPAD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govor KSD d.o.o. je priložen (priloga št.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KA GOSPODA ALBERTA KRAVOSA IN ALOJZA FERJANČIČA GLEDE PODVOZOV POD AVTOCE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a podvoza, ki sta bila izpostavljena s strani svetnikov, so strokovne službe Občine Ajdovščina detajlno pogledale in ugotovile, da prihaja v podvozih do zastajanja vode, kar je posledica poddimenzioniranih in ne-vzdrževanih koritnic in jaškov za odvod meteorne vode. Stanje dodatno slabša še minimalen padec ter zaraščenost odvodnih jarkov, ki odvajajo meteorno vodo izpod podvoza. Stanje se ob nalivih drastično poslabša zaradi nanosov peska in blata. </w:t>
      </w:r>
    </w:p>
    <w:p>
      <w:pPr>
        <w:pStyle w:val="Normal"/>
        <w:jc w:val="both"/>
        <w:rPr/>
      </w:pPr>
      <w:r>
        <w:rPr>
          <w:rFonts w:cs="Arial" w:ascii="Arial" w:hAnsi="Arial"/>
          <w:sz w:val="22"/>
          <w:szCs w:val="22"/>
        </w:rPr>
        <w:t>Trajna rešitev je povezana s popravilom (razširitvijo) koritnic ter novi novelaciji odvodnih jarkov. Začasno se problem lahko reši tako, da se oba podvoza, koritnice ter jarke temeljito očisti.</w:t>
      </w:r>
    </w:p>
    <w:p>
      <w:pPr>
        <w:pStyle w:val="Normal"/>
        <w:jc w:val="both"/>
        <w:rPr>
          <w:rFonts w:ascii="Arial" w:hAnsi="Arial" w:cs="Arial"/>
          <w:sz w:val="22"/>
          <w:szCs w:val="22"/>
        </w:rPr>
      </w:pPr>
      <w:r>
        <w:rPr>
          <w:rFonts w:cs="Arial" w:ascii="Arial" w:hAnsi="Arial"/>
          <w:sz w:val="22"/>
          <w:szCs w:val="22"/>
        </w:rPr>
        <w:t>Glede sanacije podvozov je potrebno poudariti še eno nesporno dejstvo, da je upravljavec le teh Kmetijstvo Vipava (podvozi so del skupnih naprav na melioracijskih območjih; podobno kot poti, mostovi, jarki ipd.), zaradi česar Občina Ajdovščina ne more kar posegati na objekte. Kmetijstvu Vipava je bila posredovana urgenca, da se podvoza čim prej usposobi za promet ter pristopi k trajni sanaciji le 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 J. Furl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ODGOVOR NA VPRAŠANJE SVETNIKA GOSPODA IGORJA ČESNIKA IN SONJE ŽGAVC GLEDE RAZSVESTLJAVE PO OBČINI IN GLEDE ČIŠČENJA OKOLICE PRED TRGOVINO NOČ IN D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Javna razsvetljava</w:t>
      </w:r>
    </w:p>
    <w:p>
      <w:pPr>
        <w:pStyle w:val="Normal"/>
        <w:jc w:val="both"/>
        <w:rPr/>
      </w:pPr>
      <w:r>
        <w:rPr>
          <w:rFonts w:cs="Arial" w:ascii="Arial" w:hAnsi="Arial"/>
          <w:sz w:val="22"/>
          <w:szCs w:val="22"/>
        </w:rPr>
        <w:t>Glede problematike vzdrževanja javne razsvetljave smo večkrat pisno in ustno urgirali pri Elektro Primorska, tako pri vodji nadzorništva v Ajdovščini, kot tudi pri vodji v Novi Gorici g. Arčonu. Prav tako smo že večkrat s strani g. Lulika dobili zagotovila, da se bodo zadeve sanirale, vendar stvari še vedno ostajajo neurejene. Ponovno smo posredovali pisno zahtevo za ureditev luči v C-2, pri pokopališču v Šturjah, v šturskem parku, v Lokavcu pri pekarni Ježek in pobudo za ureditev Goriške ulice. G. Lulik nam je ustno zagotovil, da bo zadeve saniral v roku 14 dni. Na Goriški ulici so po trditvah g. Lulika v lanskem letu zamenjali vse žarnice na prehodih za pešce, vendar učinka ni videti. S projektantom električnih instalacij bomo poiskali ustrezno rešitev za ustrezno osvetlitev prehodov.</w:t>
      </w:r>
    </w:p>
    <w:p>
      <w:pPr>
        <w:pStyle w:val="Normal"/>
        <w:jc w:val="both"/>
        <w:rPr>
          <w:rFonts w:ascii="Arial" w:hAnsi="Arial" w:cs="Arial"/>
          <w:sz w:val="22"/>
          <w:szCs w:val="22"/>
        </w:rPr>
      </w:pPr>
      <w:r>
        <w:rPr>
          <w:rFonts w:cs="Arial" w:ascii="Arial" w:hAnsi="Arial"/>
          <w:sz w:val="22"/>
          <w:szCs w:val="22"/>
        </w:rPr>
        <w:t>Glede morebitne odstranitve dreves, ki ovirajo vidljivost cestišča, smo v dogovoru s KSD, da bomo opravili ogled ter na podlagi le-tega določili drevesa, ki jih je potrebno odstraniti.</w:t>
      </w:r>
    </w:p>
    <w:p>
      <w:pPr>
        <w:pStyle w:val="Normal"/>
        <w:jc w:val="both"/>
        <w:rPr>
          <w:rFonts w:ascii="Arial" w:hAnsi="Arial" w:cs="Arial"/>
          <w:sz w:val="22"/>
          <w:szCs w:val="22"/>
        </w:rPr>
      </w:pPr>
      <w:r>
        <w:rPr>
          <w:rFonts w:cs="Arial" w:ascii="Arial" w:hAnsi="Arial"/>
          <w:sz w:val="22"/>
          <w:szCs w:val="22"/>
        </w:rPr>
        <w:t>Odgovor KSD d.o.o. je priložen (priloga št.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kolica trgovine Noč in dan</w:t>
      </w:r>
    </w:p>
    <w:p>
      <w:pPr>
        <w:pStyle w:val="Normal"/>
        <w:jc w:val="both"/>
        <w:rPr>
          <w:rFonts w:ascii="Arial" w:hAnsi="Arial" w:cs="Arial"/>
          <w:sz w:val="22"/>
          <w:szCs w:val="22"/>
        </w:rPr>
      </w:pPr>
      <w:r>
        <w:rPr>
          <w:rFonts w:cs="Arial" w:ascii="Arial" w:hAnsi="Arial"/>
          <w:sz w:val="22"/>
          <w:szCs w:val="22"/>
        </w:rPr>
        <w:t xml:space="preserve">Pred letom in pol smo naročili KSD  čiščenje parkirišča pred avtobusno postajo tudi ob nedeljah. . Čiščenje opravlja podjetje Čistoča d.o.o. in se izvaja v nedeljo od 7 do 11. ure zjutraj. Celoten strošek čiščenja bremeni postavko javna snaga in znaša 189.000 sit bruto le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CE GOSPE SONJE ŽGAVC GLEDE UREDITVE SEJNE SOBE V RIZZATOVI VILI IN GLEDE UREDITVE OKOLICE PRI STARI BENCINSKI ČRPALK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reditve sejne sobe v Rizzatovi vili</w:t>
      </w:r>
    </w:p>
    <w:p>
      <w:pPr>
        <w:pStyle w:val="Normal"/>
        <w:jc w:val="both"/>
        <w:rPr>
          <w:rFonts w:ascii="Arial" w:hAnsi="Arial" w:cs="Arial"/>
          <w:sz w:val="22"/>
          <w:szCs w:val="22"/>
        </w:rPr>
      </w:pPr>
      <w:r>
        <w:rPr>
          <w:rFonts w:cs="Arial" w:ascii="Arial" w:hAnsi="Arial"/>
          <w:sz w:val="22"/>
          <w:szCs w:val="22"/>
        </w:rPr>
        <w:t>Na KSD d.o.o. smo posredovali dopis glede nezadostne realizacije postavke za vzdrževanje stanovanj in poslovnih prostorov, obenem smo posredovali tudi pobudo za ureditev sejne sobe v Rizzatovi vil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Okolica stare bencinske črpalke </w:t>
      </w:r>
    </w:p>
    <w:p>
      <w:pPr>
        <w:pStyle w:val="Normal"/>
        <w:jc w:val="both"/>
        <w:rPr>
          <w:rFonts w:ascii="Arial" w:hAnsi="Arial" w:cs="Arial"/>
          <w:sz w:val="22"/>
          <w:szCs w:val="22"/>
        </w:rPr>
      </w:pPr>
      <w:r>
        <w:rPr>
          <w:rFonts w:cs="Arial" w:ascii="Arial" w:hAnsi="Arial"/>
          <w:sz w:val="22"/>
          <w:szCs w:val="22"/>
        </w:rPr>
        <w:t>Družbi Petrol je bil ponovno poslan dopis,  s katerim smo zahtevali sanacijo območja bivšega bencinskega servisa na Goriški  cesti v Ajdovščini. Poslali smo tudi fotografije zapuščenega območja in ponudili strokovno pomoč, v kolikor jo potrebuj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a: Sonja Lovreković</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DGOVOR NA VPRAŠANJE SVETNIKA GOSPODA JOŽETA ČEBOKLJA GLEDE UREDITVE CESTE COL - PODKRA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končanje preplastitve ceste Col-Podkraj je predvideno v proračunu DRSC. Navedena investicija je vključena v predlog proračuna RS za leto 2006 pod proračunsko postavko Kalce-Col v višini 70 mio si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pravila: Alenka Čadež Kob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jdovščina, 12.10.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ŽUPAN</w:t>
      </w:r>
    </w:p>
    <w:p>
      <w:pPr>
        <w:pStyle w:val="Normal"/>
        <w:ind w:left="5760" w:hanging="0"/>
        <w:jc w:val="center"/>
        <w:rPr>
          <w:rFonts w:ascii="Arial" w:hAnsi="Arial" w:cs="Arial"/>
          <w:b/>
          <w:b/>
          <w:bCs/>
          <w:sz w:val="22"/>
          <w:szCs w:val="22"/>
        </w:rPr>
      </w:pPr>
      <w:r>
        <w:rPr>
          <w:rFonts w:cs="Arial" w:ascii="Arial" w:hAnsi="Arial"/>
          <w:b/>
          <w:bCs/>
          <w:sz w:val="22"/>
          <w:szCs w:val="22"/>
        </w:rPr>
        <w:t>Marjan POLJŠAK,s.r.</w:t>
      </w:r>
    </w:p>
    <w:p>
      <w:pPr>
        <w:pStyle w:val="Normal"/>
        <w:ind w:left="5040" w:hanging="0"/>
        <w:jc w:val="both"/>
        <w:rPr>
          <w:rFonts w:ascii="Arial" w:hAnsi="Arial" w:cs="Arial"/>
          <w:b/>
          <w:b/>
          <w:bCs/>
          <w:sz w:val="22"/>
          <w:szCs w:val="22"/>
        </w:rPr>
      </w:pPr>
      <w:r>
        <w:rPr>
          <w:rFonts w:cs="Arial" w:ascii="Arial" w:hAnsi="Arial"/>
          <w:b/>
          <w:bCs/>
          <w:sz w:val="22"/>
          <w:szCs w:val="22"/>
        </w:rPr>
      </w:r>
    </w:p>
    <w:p>
      <w:pPr>
        <w:pStyle w:val="Normal"/>
        <w:ind w:left="5040" w:hanging="0"/>
        <w:jc w:val="both"/>
        <w:rPr>
          <w:rFonts w:ascii="Arial" w:hAnsi="Arial" w:cs="Arial"/>
          <w:b/>
          <w:b/>
          <w:bCs/>
          <w:sz w:val="24"/>
          <w:szCs w:val="24"/>
        </w:rPr>
      </w:pPr>
      <w:r>
        <w:rPr>
          <w:rFonts w:cs="Arial" w:ascii="Arial" w:hAnsi="Arial"/>
          <w:b/>
          <w:bCs/>
          <w:sz w:val="24"/>
          <w:szCs w:val="24"/>
        </w:rPr>
      </w:r>
    </w:p>
    <w:p>
      <w:pPr>
        <w:pStyle w:val="Normal"/>
        <w:ind w:left="504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Narrow" w:hAnsi="Arial Narrow" w:cs="Arial"/>
          <w:b/>
          <w:b/>
          <w:bCs/>
          <w:sz w:val="28"/>
          <w:szCs w:val="28"/>
        </w:rPr>
      </w:pPr>
      <w:r>
        <w:rPr>
          <w:rFonts w:cs="Arial" w:ascii="Arial Narrow" w:hAnsi="Arial Narrow"/>
          <w:b/>
          <w:bCs/>
          <w:sz w:val="28"/>
          <w:szCs w:val="28"/>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9:00Z</dcterms:created>
  <dc:creator>anjaj</dc:creator>
  <dc:description/>
  <cp:keywords/>
  <dc:language>en-US</dc:language>
  <cp:lastModifiedBy>irenar</cp:lastModifiedBy>
  <cp:lastPrinted>2005-10-17T12:30:00Z</cp:lastPrinted>
  <dcterms:modified xsi:type="dcterms:W3CDTF">2005-10-17T10:46:00Z</dcterms:modified>
  <cp:revision>12</cp:revision>
  <dc:subject/>
  <dc:title>ODGOVORI NA VPRAŠANJA ČLANOV OBČINSKEGA SVETA</dc:title>
</cp:coreProperties>
</file>