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OBČINA AJDOVŠČINA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</w:t>
      </w:r>
      <w:r>
        <w:rPr>
          <w:rFonts w:cs="Arial"/>
          <w:bCs w:val="false"/>
          <w:szCs w:val="24"/>
        </w:rPr>
        <w:t>Občinski svet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podlagi 33. člena Statuta Občine Ajdovščina (Uradno glasilo št. 7/99, Uradni list RS št. 2/02, 41/05, 92/05), je občinski svet na svoji ___ seji dne ___ sprejel naslednji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 K L E P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otrdi se dispozicija pozidave za poslovno cono Pod železnico, </w:t>
      </w:r>
      <w:r>
        <w:rPr>
          <w:rFonts w:cs="Arial"/>
          <w:b w:val="false"/>
          <w:bCs w:val="false"/>
          <w:szCs w:val="24"/>
        </w:rPr>
        <w:t>ki jo je izdelalo podjetje Studio 3 d.o.o.</w:t>
      </w:r>
      <w:r>
        <w:rPr>
          <w:rFonts w:cs="Arial"/>
          <w:b w:val="false"/>
          <w:szCs w:val="24"/>
        </w:rPr>
        <w:t xml:space="preserve">, pod št. 512/6, v mesecu juniju 2006.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 dispozicijo pozidave se določijo okvirna lega objekta na zemljišču, predlog parcelacije, prometna ureditev ter priključki na gospodarsko javno infrastrukturo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</w:t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Ta sklep prične veljati s potrditvijo na Občinskem svetu Občine Ajdovščina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0-12/2006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  <w:tab/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Cs w:val="24"/>
        </w:rPr>
        <w:t>Poslovna cona Pod železnico je locirana na zahodni strani mesta Ajdovščina in obsega pretežno ravno nezazidano površino med hitro cesto H4, regionalno cesto R2/444 in železnico. Občina Ajdovščina namerava na obravnavanem območju urediti obrtno cono, kjer bi zagotovili nove površine za opravljanje in razvoj obrti, proizvodnje, trgovskih in poslovnih dejavnosti.</w:t>
      </w:r>
    </w:p>
    <w:p>
      <w:pPr>
        <w:pStyle w:val="Normal"/>
        <w:jc w:val="both"/>
        <w:rPr/>
      </w:pPr>
      <w:r>
        <w:rPr>
          <w:rFonts w:cs="Arial"/>
          <w:szCs w:val="24"/>
        </w:rPr>
        <w:t>Na območju južno od železnice v Ajdovščini se predvideva izgradnjo obrtne cone, ki obsega cca 8,7 ha, predvidene naslednje dejavnosti oziroma naslednji investitorj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  <w:szCs w:val="24"/>
        </w:rPr>
        <w:t>Slo-Car – Avtoport na površini 25 00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od katerih je 3.00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pokritih površ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Fluid – nov proizvodni obrat za izdelavo kamionskih avtocistern na površini 25.00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od katerih je 8.00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pokritih površi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vtomark in Samec – avtomehanična delavnica in prodaja rezervnih delov na površini 4.00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od katerih je 1.20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pokriti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za preostale proste površine še niso znani končni investitorj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 zahodnem delu, kjer je predvidena obsežnejša obrtno poslovna dejavnost, ni zahtevnejših pogojev glede oblikovanja prostora. Upoštevati je potrebno bližino železniške proge in pogoje posegov v varovalni železniški pas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Cs/>
          <w:szCs w:val="24"/>
        </w:rPr>
        <w:t>Komunalna oprema poslovne cone Pod železnico obsega: ureditev priključka na regionalno in lokalno cesto z notranjimi ulicami, kanalizacijsko omrežje za odvodnjo fekalnih in meteornih voda, vodoskrba s sanitarno pitno in požarno vodo, električno omrežje, distribucijsko plinovodno omrežje in telekomunikacijsko omrežj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činskemu svetu dajem predlagani sklep v obravnavo in sprejem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5760" w:firstLine="7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UPAN</w:t>
      </w:r>
    </w:p>
    <w:p>
      <w:pPr>
        <w:pStyle w:val="TextBody"/>
        <w:ind w:left="5760" w:hanging="0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ind w:left="1410" w:hanging="1410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1:00Z</dcterms:created>
  <dc:creator>Alenka Čadež Kobol</dc:creator>
  <dc:description/>
  <cp:keywords/>
  <dc:language>en-US</dc:language>
  <cp:lastModifiedBy>irenar</cp:lastModifiedBy>
  <cp:lastPrinted>2006-06-19T14:10:00Z</cp:lastPrinted>
  <dcterms:modified xsi:type="dcterms:W3CDTF">2006-06-19T12:23:00Z</dcterms:modified>
  <cp:revision>7</cp:revision>
  <dc:subject/>
  <dc:title>ODDELEK ZA INVESTICIJE, GOSPODARSTVO IN GOSPODARSKE JAVNE SLUŽBE – POROČILO O REALIZACIJI JANUAR – JUNIJ 2002</dc:title>
</cp:coreProperties>
</file>