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OFINANCIRANJE – ZAPOSLITEV STROKOVNEGA DELAV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9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N PRIIMEK STROKOVNEGA DELAVCA ZA KATEREGA SE ZAPROŠA ZA SOFINANCIRANJE ZAPOSLIT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KOVNA IZOBRAZBA IN USPOSOBLJENOS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bo sofinancirala zaposlitev strokovnih delavcev tistim prijaviteljem, ki bodo pridobili sofinanciranje s strani pristojnega ministrstva, zato je potrebno po zaključku razpisa ministrstva v 10 dneh dostaviti sklep o sofinanciranju.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9:00Z</dcterms:created>
  <dc:creator>erikaz</dc:creator>
  <dc:description/>
  <cp:keywords/>
  <dc:language>en-US</dc:language>
  <cp:lastModifiedBy>erikaz</cp:lastModifiedBy>
  <cp:lastPrinted>2013-12-30T10:25:00Z</cp:lastPrinted>
  <dcterms:modified xsi:type="dcterms:W3CDTF">2013-12-30T09:25:00Z</dcterms:modified>
  <cp:revision>3</cp:revision>
  <dc:subject/>
  <dc:title>SOFINANCIRANJE – ZAPOSLITEV STROKOVNIH DELAVCEV</dc:title>
</cp:coreProperties>
</file>