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eastAsia="Arial" w:cs="Arial" w:ascii="Arial" w:hAnsi="Arial"/>
          <w:b/>
        </w:rPr>
        <w:t xml:space="preserve">      </w:t>
      </w:r>
      <w:r>
        <w:rPr>
          <w:rFonts w:cs="Arial" w:ascii="Arial" w:hAnsi="Arial"/>
          <w:b/>
        </w:rPr>
        <w:t>Občinski sv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podlagi 26. člena Odloka o ustanovitvi javnega zavoda Pilonova galerija Ajdovščina (Uradni list RS, št. 30/04, 63/04) in 33. člena Statuta Občine Ajdovščina (Uradno glasilo št. 7/99, Uradni list RS, št. 2/02, 41/05 in 92/05) je Občinski svet na seji dne _____________ sprejel nasled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S O G L A S J 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bčinski svet soglaša, da se Pilonova galerija Ajdovščina, katere ustanoviteljica je Občina Ajdovščina, včlani v Skupnost muzejev Sloven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 soglasje velja tako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26-1/02</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s.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razložitev</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ilonova galerija je zaprosila za soglasje, da se lahko včlani v Skupnost muzejev Slovenije. Vlogi je priložila tudi statut skupnosti, v katerem  je določeno, da za včlanitev zavoda v skupnost je potrebno tudi soglasje ustanovitelja. Vsaka članica lahko izstopi iz skupnosti s pisno izjavo  in soglasjem ustanovitelja ter  poravnati mora svoje obveznosti. </w:t>
      </w:r>
    </w:p>
    <w:p>
      <w:pPr>
        <w:pStyle w:val="Normal"/>
        <w:jc w:val="both"/>
        <w:rPr>
          <w:rFonts w:ascii="Arial" w:hAnsi="Arial" w:cs="Arial"/>
        </w:rPr>
      </w:pPr>
      <w:r>
        <w:rPr>
          <w:rFonts w:cs="Arial" w:ascii="Arial" w:hAnsi="Arial"/>
        </w:rPr>
        <w:t>Naloge skupnosti muzejev so predvsem: sodelovanje pri pripravi zakonodaje s področja varstva premične kulturne dediščine, usklajevanje razvojnih usmeritev muzejske dejavnosti, skrb za izobraževanje in strokovno izpopolnjevanje muzejskih delavcev, dajanje predlogov pri oblikovanju muzejske mreže, normativov in standardov, organizacija in podpora sodelovanju med muzeji ter spremljanje in poenotenje ukrepov v zvezi z izvrševanjem kolektivne pogodbe za muzejsko dejavnost.</w:t>
      </w:r>
    </w:p>
    <w:p>
      <w:pPr>
        <w:pStyle w:val="Normal"/>
        <w:jc w:val="both"/>
        <w:rPr>
          <w:rFonts w:ascii="Arial" w:hAnsi="Arial" w:cs="Arial"/>
        </w:rPr>
      </w:pPr>
      <w:r>
        <w:rPr>
          <w:rFonts w:cs="Arial" w:ascii="Arial" w:hAnsi="Arial"/>
        </w:rPr>
        <w:t>Skupnost muzejev je pravna oseba, ki nastopa v pravnem prometu v svojem imenu in za svoj račun. Za obveznosti v pravnem prometu odgovarja skupnost s sredstvi, ki jih zagotavljajo članice in s sredstvi, ki jih sama ustvari.</w:t>
      </w:r>
    </w:p>
    <w:p>
      <w:pPr>
        <w:pStyle w:val="Normal"/>
        <w:jc w:val="both"/>
        <w:rPr>
          <w:rFonts w:ascii="Arial" w:hAnsi="Arial" w:cs="Arial"/>
        </w:rPr>
      </w:pPr>
      <w:r>
        <w:rPr>
          <w:rFonts w:cs="Arial" w:ascii="Arial" w:hAnsi="Arial"/>
        </w:rPr>
      </w:r>
    </w:p>
    <w:p>
      <w:pPr>
        <w:pStyle w:val="Normal"/>
        <w:jc w:val="both"/>
        <w:rPr/>
      </w:pPr>
      <w:r>
        <w:rPr>
          <w:rFonts w:cs="Arial" w:ascii="Arial" w:hAnsi="Arial"/>
        </w:rPr>
        <w:t>Skupnost se financira iz članarine muzejev ter drugih sredstev. Članarina se določi glede na število zaposlenih pri posameznem muzeju. Za posebej dogovorjene dejavnosti se članice dogovorijo o načinu financir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druževanje v strokovna združenja je javnim zavodom v pomoč pri njihovem delovanju, zato predlagamo, da občinski svet soglasje sprej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a: Dragica Fieg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jdovščina, 13. 3. 2006</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ŽUPAN</w:t>
      </w:r>
    </w:p>
    <w:p>
      <w:pPr>
        <w:pStyle w:val="Normal"/>
        <w:jc w:val="both"/>
        <w:rPr>
          <w:rFonts w:ascii="Arial" w:hAnsi="Arial" w:cs="Arial"/>
          <w:b/>
          <w:b/>
        </w:rPr>
      </w:pPr>
      <w:r>
        <w:rPr>
          <w:rFonts w:eastAsia="Arial" w:cs="Arial" w:ascii="Arial" w:hAnsi="Arial"/>
          <w:b/>
        </w:rPr>
        <w:t xml:space="preserve">                                                                                  </w:t>
      </w:r>
      <w:r>
        <w:rPr>
          <w:rFonts w:cs="Arial" w:ascii="Arial" w:hAnsi="Arial"/>
          <w:b/>
        </w:rPr>
        <w:t>Marjan POLJŠAK, s.r.</w:t>
      </w:r>
    </w:p>
    <w:p>
      <w:pPr>
        <w:pStyle w:val="Normal"/>
        <w:jc w:val="both"/>
        <w:rPr>
          <w:rFonts w:ascii="Arial" w:hAnsi="Arial" w:eastAsia="Arial" w:cs="Arial"/>
          <w:b/>
          <w:b/>
        </w:rPr>
      </w:pPr>
      <w:r>
        <w:rPr>
          <w:rFonts w:eastAsia="Arial" w:cs="Arial" w:ascii="Arial" w:hAnsi="Arial"/>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05:00Z</dcterms:created>
  <dc:creator>dragicaf</dc:creator>
  <dc:description/>
  <cp:keywords/>
  <dc:language>en-US</dc:language>
  <cp:lastModifiedBy>dragicaf</cp:lastModifiedBy>
  <dcterms:modified xsi:type="dcterms:W3CDTF">2006-03-13T13:29:00Z</dcterms:modified>
  <cp:revision>1</cp:revision>
  <dc:subject/>
  <dc:title>OBČINA AJDOVŠČINA</dc:title>
</cp:coreProperties>
</file>