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101. člena Zakona o socialnem varstvu (Uradni list RS, št. 36/04 – uradno prečiščeno besedilo) in 33. člena Statuta Občine Ajdovščina (Uradno glasilo, št. 7/99, Uradni list RS, št. 2/02, 41/05 in 92/05) je Občinski svet na seji dne  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t>SKLEP O SOGLASJU K CENI STORITVE POMOČ DRUŽINI NA DOMU</w:t>
      </w:r>
    </w:p>
    <w:p>
      <w:pPr>
        <w:pStyle w:val="TextBody"/>
        <w:ind w:right="-108" w:hanging="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t xml:space="preserve">Občinski svet daje soglasje k ceni storitve pomoč družini na domu, ki jo izvaja Center za socialno delo Ajdovščin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Cena storitve neposredne socialne oskrbe znaša na uro 880,00 sit.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na storitve se uporablja od 1. marca 2006.</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t>Ta sklep se objavi v Uradnem listu Republike Slovenij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Številka: </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 s.r.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in 33. člena Statuta Občine Ajdovščina (Uradno glasilo, št. 7/99, Uradni list RS, št. 2/02, 41/05 in 92/05) je Občinski svet na seji dne  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sz w:val="24"/>
          <w:szCs w:val="24"/>
        </w:rPr>
      </w:pPr>
      <w:r>
        <w:rPr>
          <w:rFonts w:cs="Arial" w:ascii="Arial" w:hAnsi="Arial"/>
          <w:b/>
          <w:sz w:val="24"/>
          <w:szCs w:val="24"/>
        </w:rPr>
        <w:t>S K L E P</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pPr>
      <w:r>
        <w:rPr>
          <w:rFonts w:cs="Arial" w:ascii="Arial" w:hAnsi="Arial"/>
          <w:sz w:val="24"/>
          <w:szCs w:val="24"/>
        </w:rPr>
        <w:t>Subvencija Občine Ajdovščina za izvajanje storitve pomoč družini na domu, ki jo izvaja Center za socialno delo Ajdovščina, znaša od 1. marca 2006  mesečno 917.383,00 sit.</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Ta sklep velja takoj.</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Številka: </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 s.r. </w:t>
      </w:r>
    </w:p>
    <w:p>
      <w:pPr>
        <w:pStyle w:val="Normal"/>
        <w:tabs>
          <w:tab w:val="clear" w:pos="708"/>
          <w:tab w:val="left" w:pos="3119" w:leader="none"/>
        </w:tabs>
        <w:ind w:right="5898" w:hanging="0"/>
        <w:jc w:val="center"/>
        <w:rPr>
          <w:rFonts w:ascii="Arial" w:hAnsi="Arial" w:cs="Arial"/>
          <w:b/>
          <w:b/>
          <w:bCs/>
          <w:szCs w:val="24"/>
        </w:rPr>
      </w:pPr>
      <w:r>
        <w:rPr>
          <w:rFonts w:cs="Arial" w:ascii="Arial" w:hAnsi="Arial"/>
          <w:b/>
          <w:bCs/>
          <w:szCs w:val="24"/>
        </w:rPr>
      </w:r>
    </w:p>
    <w:p>
      <w:pPr>
        <w:pStyle w:val="Normal"/>
        <w:tabs>
          <w:tab w:val="clear" w:pos="708"/>
          <w:tab w:val="left" w:pos="3119" w:leader="none"/>
        </w:tabs>
        <w:ind w:right="5898" w:hanging="0"/>
        <w:jc w:val="center"/>
        <w:rPr>
          <w:rFonts w:ascii="Arial" w:hAnsi="Arial" w:cs="Arial"/>
          <w:szCs w:val="24"/>
        </w:rPr>
      </w:pPr>
      <w:r>
        <w:rPr>
          <w:rFonts w:cs="Arial" w:ascii="Arial" w:hAnsi="Arial"/>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jc w:val="center"/>
        <w:rPr>
          <w:rFonts w:ascii="Arial" w:hAnsi="Arial" w:cs="Arial"/>
          <w:b/>
          <w:b/>
          <w:bCs/>
          <w:szCs w:val="24"/>
        </w:rPr>
      </w:pPr>
      <w:r>
        <w:rPr>
          <w:rFonts w:cs="Arial" w:ascii="Arial" w:hAnsi="Arial"/>
          <w:b/>
          <w:bCs/>
          <w:szCs w:val="24"/>
        </w:rPr>
        <w:t>OBRAZLOŽITEV POVEČANJA CEN STORITVE POMOČ DRUŽINI NA DOMU</w:t>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 w:val="24"/>
          <w:szCs w:val="24"/>
        </w:rPr>
        <w:t>V skladu s Pravilnikom o metodologiji za oblikovanje cen socialno varstvenih storitev se cene storitev usklajujejo enkrat letno. Po Uredbi o merilih za določanje oprostitev pri plačilih socialno varstvenih storitev, se oprostitve plačil uporabnikov letno usklajujejo 1. marca. Zato je potrebno uskladiti do tega roka tudi cene socialnovarstvenih storitev.</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nter za socialno delo Ajdovščina je pripravil predlog cene storitve pomoč družini na domu in pri tem upošteval:</w:t>
      </w:r>
    </w:p>
    <w:p>
      <w:pPr>
        <w:pStyle w:val="TextBody"/>
        <w:numPr>
          <w:ilvl w:val="0"/>
          <w:numId w:val="1"/>
        </w:numPr>
        <w:rPr/>
      </w:pPr>
      <w:r>
        <w:rPr>
          <w:rFonts w:cs="Arial" w:ascii="Arial" w:hAnsi="Arial"/>
          <w:sz w:val="24"/>
          <w:szCs w:val="24"/>
        </w:rPr>
        <w:t>dejanske količnike za obračun plač za zaposlene delavce. Izhodiščna plača je upoštevana v povprečni višini 55.139,00 sit, kar pomeni povečanje plač s  1. julijem za 1,15 %, skladno z izhodišči za planiranje plač v javnem sektorju,</w:t>
      </w:r>
    </w:p>
    <w:p>
      <w:pPr>
        <w:pStyle w:val="TextBody"/>
        <w:numPr>
          <w:ilvl w:val="0"/>
          <w:numId w:val="1"/>
        </w:numPr>
        <w:rPr>
          <w:rFonts w:ascii="Arial" w:hAnsi="Arial" w:cs="Arial"/>
          <w:sz w:val="24"/>
          <w:szCs w:val="24"/>
        </w:rPr>
      </w:pPr>
      <w:r>
        <w:rPr>
          <w:rFonts w:cs="Arial" w:ascii="Arial" w:hAnsi="Arial"/>
          <w:sz w:val="24"/>
          <w:szCs w:val="24"/>
        </w:rPr>
        <w:t>stroški za vodenje vsebujejo stroške dela za 0,33 vodje in stroške za upravno, računovodsko in  administrativno delo v višini 75 % stroškov dela vodje, kar je v skladu z metodologijo ter materialne stroške (stroški vodenja so razvidni iz priloženega obrazca),</w:t>
      </w:r>
    </w:p>
    <w:p>
      <w:pPr>
        <w:pStyle w:val="TextBody"/>
        <w:numPr>
          <w:ilvl w:val="0"/>
          <w:numId w:val="1"/>
        </w:numPr>
        <w:rPr>
          <w:rFonts w:ascii="Arial" w:hAnsi="Arial" w:cs="Arial"/>
          <w:sz w:val="24"/>
          <w:szCs w:val="24"/>
        </w:rPr>
      </w:pPr>
      <w:r>
        <w:rPr>
          <w:rFonts w:cs="Arial" w:ascii="Arial" w:hAnsi="Arial"/>
          <w:sz w:val="24"/>
          <w:szCs w:val="24"/>
        </w:rPr>
        <w:t>v stroških za neposredno socialno oskrbo so stroški dela za pet zaposlenih oskrbovalk, izračunani v skladu s kolektivno pogodbo. Po metodologiji za izračun cene se materialni stroški, vezani na neposredno socialno oskrbo, določijo v višini 15 % stroškov dela oskrbovalk. Vendar tako izračunana sredstva za materialne stroške ne pokrivajo stroškov kilometrine. Navedeni stroški na eno oskrbovalko so se v lanskem letu znižali, vendar so še vedno večji kot so kalkulativni stroški, izračunani po metodologiji. Zato občinska uprava skupaj s Centrom za socialno delo predlaga, da se v kalkulaciji cene prizna večje materialne stroške na račun večjih stroškov kilometrine. V predlogu cene so upoštevani za 33 % večji materialni stroški, kot bi znašali izračunani po metodologiji za oblikovanje cen. Pri tem je bilo upoštevano dejstvo, da se bo območje, na katerem Center za socialno delo izvaja storitev, zmanjšalo s podelitvijo koncesije in bo to imelo za posledico tudi zmanjšanje stroškov za kilometrino. Povprečni mesečni materialni stroški, izračunanim po metodologiji (15% stroškov dela oskrbovalk), bi znašali 199.466 sit, v kalkulaciji cene pa so upoštevani  za 64.826 sit večji stroški.</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Skupni stroški storitve pomoč družini na domu, izračunani po navedenih izhodiščih,  znašajo povprečno mesečno 1.834.766 sit, od katerih znašajo stroški vodenja 240.690 sit.</w:t>
      </w:r>
    </w:p>
    <w:p>
      <w:pPr>
        <w:pStyle w:val="Normal"/>
        <w:jc w:val="both"/>
        <w:rPr>
          <w:rFonts w:ascii="Arial" w:hAnsi="Arial" w:cs="Arial"/>
          <w:szCs w:val="24"/>
        </w:rPr>
      </w:pPr>
      <w:r>
        <w:rPr>
          <w:rFonts w:cs="Arial" w:ascii="Arial" w:hAnsi="Arial"/>
          <w:szCs w:val="24"/>
        </w:rPr>
        <w:t xml:space="preserve">Stroškovna cena storitve znaša na uro 3.058 sit. Cena je nižja od povprečne stroškovne cene v državi, ki je za leto 2004 znašala 3.181 sit (MDDSZ: Analiza izvajanja pomoči na domu v RS v letu 200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 skladu z zakonom o socialnem varstvu je občina dolžna sofinancirati stroške  storitve najmanj v višini 50 % vseh stroškov, kar predstavlja mesečno obveznost občine 917.383 sit.  V letu 2006 ima CSD priznano subvencijo Zavoda za zaposlovanje za tri oskrbovalke, v višini 70 % minimalne plače, kar znaša mesečno 389.838 tolarjev. Izračunana cena ure za uporabnika, v kateri niso upoštevani stroški vodenja službe, z upoštevanjem navedenih subvencij znaša 879 sit.  Cena za uporabnike je višja od veljavne za 36,9 %, je pa še vedno med najnižjimi v državi. V letu 2004 je bila v državi povprečna cena za uporabnike 999 sit, najnižje cene so bile okrog 600 sit, najvišje pa okrog 1.300 sit. </w:t>
      </w:r>
    </w:p>
    <w:p>
      <w:pPr>
        <w:pStyle w:val="Normal"/>
        <w:jc w:val="both"/>
        <w:rPr>
          <w:rFonts w:ascii="Arial" w:hAnsi="Arial" w:cs="Arial"/>
          <w:szCs w:val="24"/>
        </w:rPr>
      </w:pPr>
      <w:r>
        <w:rPr>
          <w:rFonts w:cs="Arial" w:ascii="Arial" w:hAnsi="Arial"/>
          <w:szCs w:val="24"/>
        </w:rPr>
        <w:t>Uporabniki, ki skupaj z zavezanci ne zmorejo plačati cene,  lahko uveljavijo oprostitev  plačila, delno ali v celoti. Predvidevamo, da bo s povečanjem cen, uveljavilo oprostitev plačila nekaj več uporabnikov. V lanskem letu je oprostitev plačila uveljavilo 10 uporabniko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bčinskemu svetu predlagamo, da predlog cene storitve pomoč družini na domu in višino subvencije iz občinskega poračuna sprejme v predlagani višin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pravila: Dragica Fieg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Datum: 13. 2. 2006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eastAsia="Arial"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Marjan POLJŠAK, s.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right="5898" w:hanging="0"/>
        <w:rPr>
          <w:rFonts w:ascii="Arial" w:hAnsi="Arial" w:cs="Arial"/>
          <w:b/>
          <w:b/>
          <w:bCs/>
          <w:szCs w:val="24"/>
        </w:rPr>
      </w:pPr>
      <w:r>
        <w:rPr>
          <w:rFonts w:cs="Arial" w:ascii="Arial" w:hAnsi="Arial"/>
          <w:b/>
          <w:bCs/>
          <w:szCs w:val="24"/>
        </w:rPr>
      </w:r>
    </w:p>
    <w:p>
      <w:pPr>
        <w:pStyle w:val="Normal"/>
        <w:ind w:right="5898" w:hanging="0"/>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tabs>
          <w:tab w:val="clear" w:pos="708"/>
          <w:tab w:val="left" w:pos="3119" w:leader="none"/>
        </w:tabs>
        <w:ind w:right="5898" w:hanging="0"/>
        <w:jc w:val="center"/>
        <w:rPr>
          <w:rFonts w:ascii="Arial" w:hAnsi="Arial" w:cs="Arial"/>
          <w:b/>
          <w:b/>
          <w:bCs/>
          <w:szCs w:val="24"/>
        </w:rPr>
      </w:pPr>
      <w:r>
        <w:rPr>
          <w:rFonts w:cs="Arial" w:ascii="Arial" w:hAnsi="Arial"/>
          <w:b/>
          <w:bCs/>
          <w:szCs w:val="24"/>
        </w:rPr>
      </w:r>
    </w:p>
    <w:p>
      <w:pPr>
        <w:pStyle w:val="Normal"/>
        <w:tabs>
          <w:tab w:val="clear" w:pos="708"/>
          <w:tab w:val="left" w:pos="3119" w:leader="none"/>
        </w:tabs>
        <w:ind w:right="5898" w:hanging="0"/>
        <w:jc w:val="center"/>
        <w:rPr>
          <w:rFonts w:ascii="Arial" w:hAnsi="Arial" w:cs="Arial"/>
          <w:szCs w:val="24"/>
        </w:rPr>
      </w:pPr>
      <w:r>
        <w:rPr>
          <w:rFonts w:cs="Arial" w:ascii="Arial" w:hAnsi="Arial"/>
          <w:szCs w:val="24"/>
        </w:rPr>
      </w:r>
    </w:p>
    <w:p>
      <w:pPr>
        <w:pStyle w:val="Normal"/>
        <w:ind w:right="6663"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0:00Z</dcterms:created>
  <dc:creator>dragicaf</dc:creator>
  <dc:description/>
  <cp:keywords/>
  <dc:language>en-US</dc:language>
  <cp:lastModifiedBy>dragicaf</cp:lastModifiedBy>
  <cp:lastPrinted>2006-02-13T13:40:00Z</cp:lastPrinted>
  <dcterms:modified xsi:type="dcterms:W3CDTF">2006-02-15T13:50:00Z</dcterms:modified>
  <cp:revision>2</cp:revision>
  <dc:subject/>
  <dc:title>OBČINA AJDOVŠČINA</dc:title>
</cp:coreProperties>
</file>