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Cs w:val="4"/>
          <w:lang w:val="en-US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Cs w:val="4"/>
          <w:lang w:val="en-US"/>
        </w:rPr>
      </w:pPr>
      <w:r>
        <w:rPr>
          <w:rFonts w:cs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Cs w:val="4"/>
          <w:lang w:val="en-US"/>
        </w:rPr>
      </w:pPr>
      <w:r>
        <w:rPr>
          <w:rFonts w:cs="Arial"/>
          <w:b/>
          <w:bCs/>
          <w:szCs w:val="4"/>
          <w:lang w:val="en-US"/>
        </w:rPr>
      </w:r>
    </w:p>
    <w:p>
      <w:pPr>
        <w:pStyle w:val="Normal"/>
        <w:rPr>
          <w:rFonts w:cs="Arial"/>
          <w:szCs w:val="4"/>
          <w:lang w:val="en-US"/>
        </w:rPr>
      </w:pPr>
      <w:r>
        <w:rPr>
          <w:rFonts w:cs="Arial"/>
          <w:szCs w:val="4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 xml:space="preserve">Na podlagi 33. člena Statuta Občine Ajdovščina (Uradno glasilo št. 7/99, Uradni list RS št. 2/02, 41/05, 92/05), je občinski svet na svoji seji dne __________ sprejel naslednji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4"/>
        <w:rPr>
          <w:lang w:val="pt-BR"/>
        </w:rPr>
      </w:pPr>
      <w:r>
        <w:rPr>
          <w:lang w:val="pt-BR"/>
        </w:rPr>
        <w:t xml:space="preserve">S K L E P 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/>
      </w:pPr>
      <w:r>
        <w:rPr/>
        <w:t>Na podlagi vloge Tekstike Ajdovščina, Invalidskega podjetja d.o.o., z dne 6.1.2006, Občina Ajdovščina proda svoj poslovni delež, ki ga ima v družbi Tekstika Ajdovščina, po knjigovodski vrednosti na dan 31.12.2004 v višini 246.526 S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čina Ajdovščina ni zainteresirana za nakup poslovnega deleža družbenika IKA d.d. Ajdovščina v družbi Tekstika Ajdovščina d.o.o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 sklep prične veljati s sprejemom na občinskem svet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113-2/99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 xml:space="preserve">Datum: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</w:rPr>
        <w:t>Župan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</w:t>
      </w:r>
      <w:r>
        <w:rPr>
          <w:rFonts w:cs="Arial"/>
          <w:b/>
          <w:bCs/>
        </w:rPr>
        <w:t>Marjan Poljšak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OBRAZLOŽITEV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Invalidsko podjetje Tekstika d.o.o. Ajdovščina je z dopisom z dne 9.1.2006 obvestila Občino Ajdovščina, da je Tekstina d.d. v letu 2003 izvedla dokapitalizacijo družbe Tekstika d.o.o. in s tem pridobila večinski delež v tej družbi, v višini 98,08%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Tekstina d.d. želi postati 100% lastnica družbe Tekstika d.o.o., zato Tekstika d.o.o. </w:t>
      </w:r>
      <w:r>
        <w:rPr/>
        <w:t>seznanja</w:t>
      </w:r>
      <w:r>
        <w:rPr>
          <w:rFonts w:cs="Arial"/>
          <w:bCs/>
        </w:rPr>
        <w:t xml:space="preserve"> Občino Ajdovščina, </w:t>
      </w:r>
      <w:r>
        <w:rPr/>
        <w:t>da je Tekstina d.d. zainteresirana za odkup lastniškega deleža Občine Ajdovščina</w:t>
      </w:r>
      <w:r>
        <w:rPr>
          <w:rFonts w:cs="Arial"/>
          <w:bCs/>
        </w:rPr>
        <w:t xml:space="preserve"> in jo naproša, da prepusti Tekstini d.d. tudi predkupno pravico do nakupa deleža družbe Ika d.d.. Ika d.d. je družbenike namreč tudi že obvestila o nameravani prodaji svojega deleža.</w:t>
      </w:r>
    </w:p>
    <w:p>
      <w:pPr>
        <w:pStyle w:val="Normal"/>
        <w:ind w:right="42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Zato predlagam pristojnemu odboru in občinskemu svetu, da sprejme predlagani sklep in tako omogoči Tekstini d.d. nakup deležev ostalih družbenikov (oziroma deleža Občine Ajdovščina) in s tem omogoči njeno 100% lastništvo Tekstike d.o.o..  </w:t>
      </w:r>
    </w:p>
    <w:p>
      <w:pPr>
        <w:pStyle w:val="Normal"/>
        <w:ind w:right="42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cs="Arial"/>
          <w:bCs/>
        </w:rPr>
      </w:pPr>
      <w:r>
        <w:rPr>
          <w:rFonts w:cs="Arial"/>
          <w:bCs/>
        </w:rPr>
        <w:t>Pripravila: Zlata Čibej</w:t>
      </w:r>
    </w:p>
    <w:p>
      <w:pPr>
        <w:pStyle w:val="Normal"/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</w:t>
      </w:r>
      <w:r>
        <w:rPr>
          <w:rFonts w:cs="Arial"/>
          <w:b/>
          <w:bCs/>
        </w:rPr>
        <w:t>Župan</w:t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</w:t>
      </w:r>
      <w:r>
        <w:rPr>
          <w:rFonts w:cs="Arial"/>
          <w:b/>
          <w:bCs/>
        </w:rPr>
        <w:t>Marjan Poljšak, l.r.</w:t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7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cs="Arial"/>
      <w:b/>
      <w:bCs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08:00Z</dcterms:created>
  <dc:creator>zlatac</dc:creator>
  <dc:description/>
  <cp:keywords/>
  <dc:language>en-US</dc:language>
  <cp:lastModifiedBy>zlatac</cp:lastModifiedBy>
  <cp:lastPrinted>2006-01-13T11:45:00Z</cp:lastPrinted>
  <dcterms:modified xsi:type="dcterms:W3CDTF">2006-01-18T08:46:00Z</dcterms:modified>
  <cp:revision>5</cp:revision>
  <dc:subject/>
  <dc:title/>
</cp:coreProperties>
</file>