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ŽUPAN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Arial"/>
            <w:sz w:val="14"/>
            <w:szCs w:val="14"/>
          </w:rPr>
          <w:t>obcina@ajdovscina.si</w:t>
        </w:r>
      </w:hyperlink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OBČINSKI SVET OBČINE AJDOVŠČINA</w:t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</w:rPr>
        <w:t>ZADEVA:</w:t>
      </w:r>
      <w:r>
        <w:rPr>
          <w:rFonts w:cs="Arial"/>
          <w:b w:val="false"/>
        </w:rPr>
        <w:tab/>
        <w:tab/>
        <w:tab/>
        <w:tab/>
        <w:t xml:space="preserve">Predlog za obravnavo na 11. seji Občinskega sveta </w:t>
      </w:r>
    </w:p>
    <w:p>
      <w:pPr>
        <w:pStyle w:val="TextBody"/>
        <w:ind w:left="2892" w:firstLine="708"/>
        <w:jc w:val="both"/>
        <w:rPr>
          <w:rFonts w:cs="Arial"/>
        </w:rPr>
      </w:pPr>
      <w:r>
        <w:rPr>
          <w:rFonts w:cs="Arial"/>
          <w:b w:val="false"/>
        </w:rPr>
        <w:t>Občine Ajdovščina</w:t>
      </w:r>
    </w:p>
    <w:p>
      <w:pPr>
        <w:pStyle w:val="TextBody"/>
        <w:ind w:left="288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3540" w:hanging="3540"/>
        <w:jc w:val="both"/>
        <w:rPr>
          <w:rFonts w:cs="Arial"/>
          <w:b w:val="false"/>
          <w:b w:val="false"/>
        </w:rPr>
      </w:pPr>
      <w:r>
        <w:rPr>
          <w:rFonts w:cs="Arial"/>
        </w:rPr>
        <w:t>NASLOV:</w:t>
      </w:r>
      <w:r>
        <w:rPr>
          <w:rFonts w:cs="Arial"/>
          <w:b w:val="false"/>
        </w:rPr>
        <w:tab/>
        <w:tab/>
        <w:t>Dispozicija pozidave za stanovanjsko gradnjo Planina – zaselek Strane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</w:rPr>
        <w:t>GRADIVO PRIPRAVIL:</w:t>
      </w:r>
      <w:r>
        <w:rPr>
          <w:rFonts w:cs="Arial"/>
          <w:b w:val="false"/>
        </w:rPr>
        <w:tab/>
        <w:tab/>
        <w:t>Oddelek za okolje in prostor, Irena Raspor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>
          <w:rFonts w:cs="Arial"/>
        </w:rPr>
        <w:t>PRISTOJNO DELOVNO TELO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</w:rPr>
        <w:t>OBČINSKEGA SVETA:</w:t>
        <w:tab/>
      </w:r>
      <w:r>
        <w:rPr>
          <w:rFonts w:cs="Arial"/>
          <w:b w:val="false"/>
        </w:rPr>
        <w:tab/>
        <w:t>Odbor za urejanje prostora in varstvo okolja</w:t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EDLOG SKLEPA:                                                                          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podlagi 33. člena Statuta Občine Ajdovščina (Uradno glasilo št. 7/99, Uradni list RS št. 2/02, 41/05, 92/05), je občinski svet na svoji ___ seji dne ___ sprejel naslednji 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S K L E P</w:t>
      </w:r>
    </w:p>
    <w:p>
      <w:pPr>
        <w:pStyle w:val="TextBody"/>
        <w:jc w:val="both"/>
        <w:rPr>
          <w:rFonts w:cs="Arial"/>
          <w:bCs w:val="false"/>
          <w:sz w:val="28"/>
          <w:szCs w:val="24"/>
        </w:rPr>
      </w:pPr>
      <w:r>
        <w:rPr>
          <w:rFonts w:cs="Arial"/>
          <w:bCs w:val="false"/>
          <w:sz w:val="28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stanovanjsko pozidavo na Planini: zaselek Strane, </w:t>
      </w:r>
      <w:r>
        <w:rPr>
          <w:rFonts w:cs="Arial"/>
          <w:b w:val="false"/>
          <w:bCs w:val="false"/>
          <w:szCs w:val="24"/>
        </w:rPr>
        <w:t>ki jo je izdelal Slamič V., projektiranje in inženiring d.o.o.</w:t>
      </w:r>
      <w:r>
        <w:rPr>
          <w:rFonts w:cs="Arial"/>
          <w:b w:val="false"/>
          <w:szCs w:val="24"/>
        </w:rPr>
        <w:t xml:space="preserve">, pod št. 10/07, v mesecu maju 2007.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ab/>
        <w:tab/>
        <w:tab/>
        <w:tab/>
        <w:tab/>
        <w:t>II.</w:t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Urbanistična in arhitektonska zasnova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redvidena je izgradnja 109 stanovanjskih enot v osmih samostojnih sklopih skupne površine cca 11.724,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n vkopano garažo površine cca 2.471,6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s kapaciteto 90 vozil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Sklopi objektov A, B in C so po višini P, P+M, P+1+M in P+2+M, sklopi objektov D, E in H so po višini P, P+1 in P+1+M, sklop objektov G je po višini P+1+M, sklop objektov F pa je po višini K, P in P+1.  Del sklopa E je višine P+3, pri čemer je četrta etaža pokrita terasa. Vsi stanovanjski objekti so podkleteni za potrebe pomožnih prostorov stanovanjskih enot v etažah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rhitektura objektov mora biti podrejena zakonitostim stavbne dediščine v prostoru tako glede gabaritov in volumenskih razmerij kot tudi detajlov, materialov in barv.</w:t>
      </w:r>
    </w:p>
    <w:p>
      <w:pPr>
        <w:pStyle w:val="Normal"/>
        <w:spacing w:before="12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III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Komunalna in energetska infrastruktura</w:t>
      </w:r>
    </w:p>
    <w:p>
      <w:pPr>
        <w:pStyle w:val="TextBody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stno omrežje: </w:t>
      </w:r>
    </w:p>
    <w:p>
      <w:pPr>
        <w:pStyle w:val="TextBody"/>
        <w:jc w:val="both"/>
        <w:rPr/>
      </w:pPr>
      <w:r>
        <w:rPr>
          <w:b w:val="false"/>
        </w:rPr>
        <w:t>Zaselek se navezuje na občinsko lokalno cesto LC 001 121 na parceli št. 2161/2 k.o. Planina s cesto širine 6.00 m, notranje ceste so širine 5.50 m oziroma 5.00 m. Obstoječa javna pot, ki poteka po parceli št. 1220/3 k.o. Planina, se nadomesti z vzhodno interno cesto, ki mora ostati javno dobr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 xml:space="preserve">Vodovod: </w:t>
      </w:r>
    </w:p>
    <w:p>
      <w:pPr>
        <w:pStyle w:val="Normal"/>
        <w:jc w:val="both"/>
        <w:rPr/>
      </w:pPr>
      <w:r>
        <w:rPr>
          <w:rFonts w:cs="Arial"/>
          <w:szCs w:val="24"/>
        </w:rPr>
        <w:t>Za potrebe zagotavljanja sanitarno pitne in požarne vode se na območju zgradi novo zankasto vodovodno omrežje ø 80, ki se bo navezalo z vodom ø 100 na obstoječ vodovod v zaselku Štrancarji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analizacija:</w:t>
      </w:r>
    </w:p>
    <w:p>
      <w:pPr>
        <w:pStyle w:val="Normal"/>
        <w:jc w:val="both"/>
        <w:rPr/>
      </w:pPr>
      <w:r>
        <w:rPr>
          <w:rFonts w:cs="Arial"/>
          <w:szCs w:val="24"/>
        </w:rPr>
        <w:t>Meteorne vode bodo speljane v meteorno kanalizacijo in dalje v ponikanje. Meteorne vode z objektov je potrebno priključiti preko peskolovov, površinske vode z utrjenih površin in parkirišč pa preko oljnih separatorjev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Odpadne vode bodo speljane v fekalno kanalizacijo, ki bo potekala po notranjih ulicah. V garaži je predvidena biološka čistilna naprava s kapaciteto 300 – 400 enot in z iztokom na irigacijsko polj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Električno omrežje:</w:t>
      </w:r>
    </w:p>
    <w:p>
      <w:pPr>
        <w:pStyle w:val="Normal"/>
        <w:jc w:val="both"/>
        <w:rPr/>
      </w:pPr>
      <w:r>
        <w:rPr>
          <w:rFonts w:cs="Arial"/>
          <w:szCs w:val="24"/>
        </w:rPr>
        <w:t>Za potrebe naselja je potrebno položiti nov 20 kV kablovod v trasi občinske ceste iz obstoječe TP Štrancarji do nove TP Strane, ki bo locirana ob robu zazidalnega kompleksa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Na območju naselja je predvidena nova transformatorska postaja TP Strane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Predvidena je izgradnja NN kabelskega omrežja za potrebe napajanja posameznih sklopov objektov. Sklopi objektov se bodo napajali iz predvidenih kabelskih omar.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Predvidena je javna razsvetljava primernih in sekundarnih ulic, ki se bo krmiljena in napajana iz polja javne razsvetljave v TP Stran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Telefonsko omrežje:</w:t>
      </w:r>
    </w:p>
    <w:p>
      <w:pPr>
        <w:pStyle w:val="Normal"/>
        <w:jc w:val="both"/>
        <w:rPr/>
      </w:pPr>
      <w:r>
        <w:rPr>
          <w:rFonts w:cs="Arial"/>
          <w:szCs w:val="24"/>
        </w:rPr>
        <w:t>Za potrebe telefonskega omrežja je predvidena izgradnja kabelske kanalizacije, ki se bo priključila na obstoječo TKO24 omaro in telekomunikacijsko kabelsko kanalizacijo, ki poteka po občinski lokalni cesti</w:t>
      </w:r>
      <w:r>
        <w:rPr>
          <w:rFonts w:cs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V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Ta sklep prične veljati s potrditvijo na Občinskem svetu Občine Ajdovščina. 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0-06/07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/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   Marjan Poljšak l.r.</w:t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4977765" cy="950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32" t="27313" r="29835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  <w:lang w:val="en-US" w:eastAsia="en-US"/>
        </w:rPr>
        <w:drawing>
          <wp:inline distT="0" distB="0" distL="0" distR="0">
            <wp:extent cx="3862705" cy="953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61" t="5242" r="28812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953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  <w:lang w:val="en-US" w:eastAsia="en-US"/>
        </w:rPr>
        <w:drawing>
          <wp:inline distT="0" distB="0" distL="0" distR="0">
            <wp:extent cx="5222240" cy="942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732" t="27413" r="30787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  <w:lang w:val="en-US" w:eastAsia="en-US"/>
        </w:rPr>
        <w:drawing>
          <wp:inline distT="0" distB="0" distL="0" distR="0">
            <wp:extent cx="3789680" cy="9503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417" t="5496" r="30787" b="1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6294120" cy="950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682" t="8956" r="15053" b="1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Obravnavano območje leži zahodno od občinske ceste Dolenje – Planina (Štrancarji). Obsega parcele št. 1220/5, 1220/6, 1220/10, 1220/11 in 1220/30, vse k.o. Planina v izmeri 19.509 m</w:t>
      </w:r>
      <w:r>
        <w:rPr>
          <w:szCs w:val="24"/>
          <w:vertAlign w:val="superscript"/>
        </w:rPr>
        <w:t>2</w:t>
      </w:r>
      <w:r>
        <w:rPr>
          <w:szCs w:val="24"/>
        </w:rPr>
        <w:t>. Na severni strani je območje omejeno s parcelo št. 1220/3 k.o. Planina, ki je po planski rabi stavbno zemljišče, na zahodni in južni strani meji na 2. območje kmetijskih zemljišč, na vzhodni strani pa meji na gozdne površine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1005840</wp:posOffset>
                </wp:positionV>
                <wp:extent cx="1447800" cy="2133600"/>
                <wp:effectExtent l="28575" t="28575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1337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79.2pt;width:113.95pt;height:167.95pt;mso-wrap-style:none;v-text-anchor:middle">
                <v:fill o:detectmouseclick="t" on="false"/>
                <v:stroke color="white" weight="572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1585" cy="3228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26" t="19477" r="50" b="7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Predlagana pozidava z obsega površine za gradnjo vrstnih stanovanjskih hiš, manjših zaključenih stanovanjskih atrijskih kompleksov, večstanovanjskega objekta z mešano stanovanjsko in gostinsko dejavnostjo ter vkopano garažo. Predvidena je izgradnja 109 stanovanjskih enot v osmih samostojnih sklopih skupne površine cca 11.724,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in vkopano garažo površine 2.471,60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s kapaciteto 90 vozil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Zasnova zaselka temelji na oblikovanju vaškega prostora ob upoštevanju lokalnih urbanističnih in arhitektonskih kvalitet. </w:t>
      </w:r>
    </w:p>
    <w:p>
      <w:pPr>
        <w:pStyle w:val="Normal"/>
        <w:spacing w:before="120" w:after="0"/>
        <w:jc w:val="both"/>
        <w:rPr/>
      </w:pPr>
      <w:r>
        <w:rPr>
          <w:rFonts w:cs="Arial"/>
          <w:szCs w:val="24"/>
        </w:rPr>
        <w:t>Sklopi objektov A, B in C so po višini P, P+M, P+1+M in P+2+M, sklopi objektov D, E in H so po višini P, P+1 in P+1+M, sklop objektov G je po višini P+1+M, sklop objektov F pa je po višini K, P in P+1.  Del sklopa E je višine P+3, pri čemer je četrta etaža pokrita terasa. Vsi stanovanjski objekti so podkleteni za potrebe pomožnih prostorov stanovanjskih enot v etažah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klopi objektov A, B in C so stanovanjski, oblikovani kot kmečki objekti, zaprti proti vetru, odprti proti vedutam z urejenimi internimi dvorišči z možnostjo povezave z javnim delom ali zaprti z mejnim kamnitim zidom in obdelani kot samostojni objekti. V atrijih je možnost ureditve manjših bazenov, ozelenjenih atrijev ali zaprtih skupnih prostorov. Objekti so oblikovani in koncipirani tako, da je v posameznem sklopu možnost ureditve specifičnih dejavnosti – varovana stanovanja, turistični apartmaji ali stanovanjska enota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klopa objektov D in E sta oblikovana tako, da je možna v parterju ureditev dejavnosti, ki so zaželene v takem stanovanjskem kompleksu in sicer vinoteka, manjša restavracija, bar in manjša trgovina. Sklopi objektov F, G in H pa so stanovanjski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Zasnova prometne, komunalne in energetske infrastrukture:</w:t>
      </w:r>
    </w:p>
    <w:p>
      <w:pPr>
        <w:pStyle w:val="TextBody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stno omrežje: </w:t>
      </w:r>
    </w:p>
    <w:p>
      <w:pPr>
        <w:pStyle w:val="TextBody"/>
        <w:jc w:val="both"/>
        <w:rPr/>
      </w:pPr>
      <w:r>
        <w:rPr>
          <w:b w:val="false"/>
          <w:szCs w:val="24"/>
        </w:rPr>
        <w:t>Zaselek se navezuje na občinsko lokalno cesto LC 001 121 na parceli št. 2161/2 k.o. Planina s cesto širine 6.00 m, notranje ceste so širine 5.50 m oziroma 5.00 m. Obstoječa javna pot, ki poteka po parceli št. 1220/3 k.o. Planina, se nadomesti z vzhodno interno cesto, ki mora ostati javno dobr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b w:val="false"/>
          <w:szCs w:val="24"/>
        </w:rPr>
        <w:t xml:space="preserve">Vodovod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a potrebe zagotavljanja sanitarno pitne in požarne vode se na območju zgradi novo zankasto vodovodno omrežje ø 80, ki se bo navezalo z vodom ø 100 na obstoječ vodovod v zaselku Štrancarji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analizacija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Meteorne vode bodo speljane v meteorno kanalizacijo in dalje v ponikanje. Meteorne vode z objektov je potrebno priključiti preko peskolovov, površinske vode z utrjenih površin in parkirišč pa preko oljnih separatorjev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dpadne vode bodo speljane v fekalno kanalizacijo, ki bo potekala po notranjih ulicah. V garaži je predvidena biološka čistilna naprava s kapaciteto 300 – 400 enot in z iztokom na irigacijsko polj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Električno omrežj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Za potrebe naselja je potrebno položiti nov 20 kV kablovod v trasi občinske ceste iz obstoječe TP Štrancarji do nove TP Strane, ki bo locirana ob robu zazidalnega kompleksa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Na območju naselja je predvidena nova transformatorska postaja TP Stran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redvidena je izgradnja NN kabelskega omrežja za potrebe napajanja posameznih sklopov objektov. Sklopi objektov se bodo napajali iz predvidenih kabelskih omar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redvidena je javna razsvetljava primernih in sekundarnih ulic, ki se bo krmiljena in napajana iz polja javne razsvetljave v TP Strane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Telefonsko omrežje:</w:t>
      </w:r>
    </w:p>
    <w:p>
      <w:pPr>
        <w:pStyle w:val="Normal"/>
        <w:jc w:val="both"/>
        <w:rPr/>
      </w:pPr>
      <w:r>
        <w:rPr>
          <w:rFonts w:cs="Arial"/>
          <w:szCs w:val="24"/>
        </w:rPr>
        <w:t>Za potrebe telefonskega omrežja je predvidena izgradnja kabelske kanalizacije, ki se bo priključila na obstoječo TKO24 omaro in telekomunikacijsko kabelsko kanalizacijo, ki poteka po občinski lokalni cesti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činskemu svetu dajem predlagani sklep v obravnavo in sprejem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/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34:00Z</dcterms:created>
  <dc:creator>Alenka Čadež Kobol</dc:creator>
  <dc:description/>
  <cp:keywords/>
  <dc:language>en-US</dc:language>
  <cp:lastModifiedBy>irenar</cp:lastModifiedBy>
  <cp:lastPrinted>2007-10-19T10:45:00Z</cp:lastPrinted>
  <dcterms:modified xsi:type="dcterms:W3CDTF">2007-10-19T08:47:00Z</dcterms:modified>
  <cp:revision>13</cp:revision>
  <dc:subject/>
  <dc:title>ODDELEK ZA INVESTICIJE, GOSPODARSTVO IN GOSPODARSKE JAVNE SLUŽBE – POROČILO O REALIZACIJI JANUAR – JUNIJ 2002</dc:title>
</cp:coreProperties>
</file>