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Št. .........................</w:t>
        <w:tab/>
        <w:tab/>
        <w:tab/>
        <w:tab/>
        <w:tab/>
        <w:tab/>
        <w:t>Nova Gorica, april 2006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Mestna občina Nova Gorica</w:t>
      </w:r>
      <w:r>
        <w:rPr>
          <w:lang w:val="sl-SI"/>
        </w:rPr>
        <w:t>, Trg Edvarda Kardelja 1, 5000 Nova Gorica, ki jo zastopa župan Mirko Brulc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Institut »Jožef Stefan«</w:t>
      </w:r>
      <w:r>
        <w:rPr>
          <w:lang w:val="sl-SI"/>
        </w:rPr>
        <w:t>, Jamova 39, 1000 Ljubljana, ki ga zastopa direktor prof.dr. Jadran Lenarčič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Občina Ajdovščina</w:t>
      </w:r>
      <w:r>
        <w:rPr>
          <w:lang w:val="sl-SI"/>
        </w:rPr>
        <w:t>, Cesta 5. maja 6A, 5270 Ajdovščina, ki jo zastopa župan Marjan Poljšak, univ.dipl.inž.kem.teh. i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Znanstvenoraziskovalni center SAZU</w:t>
      </w:r>
      <w:r>
        <w:rPr>
          <w:lang w:val="sl-SI"/>
        </w:rPr>
        <w:t>, Gosposka 13, 1000 Ljubljana, ki ga zastopa direktor prof.dr. Oto Lutha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e dogovorijo in na pobudo Politehnike Nova Gorica ter na osnovi sklepa Sveta RS za visoko šolstvo št.1/14-2006, z dne 24.3.2006 in pozitivnega mnenja k preoblikovanju samostojnega visokošolskega zavoda Politehnika Nova Gorica v univerzo in k preimenovanju v Univerzo v Novi Gorici, ustanovitelji visokošolskega zavoda Politehnika Nova Gorica, sklenejo k ustanoviteljski pogodbi z dne 24.9.1995, aneksu št. 1 z dne 24.9.1998 in aneksu št. 2 z dne 15.1.2003 ter k pogodbi, ki se šteje kot dopolnitev in sestavni del pogodbe o ustanovitvi z dne 24.11.2003 naslednj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 N E K S   št. 3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1. čle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aradi preoblikovanja samostojnega visokošolskega zavoda Politehnika Nova Gorica v univerzo se spremeni ime visokošolskega zavoda, ki je določen v točki 2.1. pogodbe o ustanovitvi, tako da se na novo glas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»2.1.</w:t>
        <w:tab/>
        <w:t>Ime visokošolskega zavoda: Univerza v Novi Goric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Mednarodno ime: University of Nova Gor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krajšano ime: UNG«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2. čle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remenijo oz. dopolnijo se organi visokošolskega zavoda Politehnika Nova Gorica, določeni v točki 4. pogodbe o ustanovitvi in 4. členu pogodbe, ki se šteje kot dopolnitev in sestavni del pogodbe o ustanovitvi, tako da se ti uskladijo s statusom univerze in to na način, kot ga določa zakon.</w:t>
      </w:r>
    </w:p>
    <w:p>
      <w:pPr>
        <w:pStyle w:val="Normal"/>
        <w:ind w:left="600" w:hanging="6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3. člen</w:t>
      </w:r>
    </w:p>
    <w:p>
      <w:pPr>
        <w:pStyle w:val="Normal"/>
        <w:ind w:left="600" w:hanging="6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ovoustanovljena univerza je dolžna v roku 8 dni po sklenitvi tega aneksa predlagati vpis statusa in imena visokošolskega zavoda, določenega s tem aneksom, v sodni register ter v roku 90 dni od sklenitve aneksa uskladiti statut in na osnovi njegovih določb izvesti imenovanje oz. preimenovanje organo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o imenovanja novih organov Univerze v Novi Gorici opravljajo njihovo delo in izvajajo vse pristojnosti, obstoječi organi visokošolskega zavoda Politehnika Nova Gorica, ki so bili imenovani pred pridobitvijo statusa univerz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4. člen</w:t>
      </w:r>
    </w:p>
    <w:p>
      <w:pPr>
        <w:pStyle w:val="Normal"/>
        <w:ind w:left="600" w:hanging="6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se ostale določbe ustanoviteljske pogodbe z dne 24.9.1995 in aneksa št. 1 z dne 24.9.1998 ter aneksa št. 2 z dne 15.1.2003 in pogodbe, ki se šteje kot dopolnitev in sestavni del pogodbe o ustanovitvi z dne 24.11.2003 in ki niso posebej spremenjene s tem aneksom, ostanejo v celoti v veljav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5. čle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neks št. 3 velja, ko ga podpišejo pooblaščeni predstavniki ustanovitelje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6. čle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neks št. 3 je napisan v osmih vsebinsko enakih izvodih, od katerih prejme vsak od ustanoviteljev po en izvod, Univerza v Novi Gorici pa štiri izvod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Nova Gorica, dne 12.4.200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nstitut »Jožef Stefan«</w:t>
        <w:tab/>
        <w:tab/>
        <w:tab/>
        <w:t xml:space="preserve">        Mestna občina Nova Gor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irektor</w:t>
        <w:tab/>
        <w:tab/>
        <w:tab/>
        <w:tab/>
        <w:tab/>
        <w:t xml:space="preserve">        župan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f.dr. Jadran Lenarčič</w:t>
        <w:tab/>
        <w:tab/>
        <w:tab/>
        <w:t xml:space="preserve">        Mirko Brulc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nanstvenoraziskovalni center SAZU </w:t>
        <w:tab/>
        <w:t xml:space="preserve">        Občina Ajdovščin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irektor</w:t>
        <w:tab/>
        <w:tab/>
        <w:tab/>
        <w:tab/>
        <w:tab/>
        <w:t xml:space="preserve">        župa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f.dr. Oto Luthar</w:t>
        <w:tab/>
        <w:tab/>
        <w:tab/>
        <w:tab/>
        <w:t xml:space="preserve">        Marjan Poljšak, univ.dipl.inž.kem.te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>Politehnika Nova Gor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>predsed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>prof.dr. Danilo Zavrtanik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54:00Z</dcterms:created>
  <dc:creator>snograsek</dc:creator>
  <dc:description/>
  <cp:keywords/>
  <dc:language>en-US</dc:language>
  <cp:lastModifiedBy>dragicaf</cp:lastModifiedBy>
  <cp:lastPrinted>2006-04-06T08:52:00Z</cp:lastPrinted>
  <dcterms:modified xsi:type="dcterms:W3CDTF">2006-04-06T06:54:00Z</dcterms:modified>
  <cp:revision>2</cp:revision>
  <dc:subject/>
  <dc:title>Št</dc:title>
</cp:coreProperties>
</file>