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NABAVA ŠPORTNE OPRE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VEDBA OPREM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opr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NA SREDS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RAZPIS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emo lahko kandidirajo le društva, ki izvajajo programe 1., 2., in 5. sklopa (programi interesne športne vzgoje, programi športne vzgoje otrok in mladine usmerjene v kakovostni in vrhunski šport, programi kakovostnega in vrhunskega športa, programi tehničnih športov in miselne igr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1:00Z</dcterms:created>
  <dc:creator>erikaz</dc:creator>
  <dc:description/>
  <cp:keywords/>
  <dc:language>en-US</dc:language>
  <cp:lastModifiedBy>erikaz</cp:lastModifiedBy>
  <cp:lastPrinted>2013-12-30T10:25:00Z</cp:lastPrinted>
  <dcterms:modified xsi:type="dcterms:W3CDTF">2013-12-30T09:26:00Z</dcterms:modified>
  <cp:revision>4</cp:revision>
  <dc:subject/>
  <dc:title>NABAVA ŠPORTNE OPREME</dc:title>
</cp:coreProperties>
</file>