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98" w:hanging="0"/>
        <w:rPr>
          <w:szCs w:val="24"/>
        </w:rPr>
      </w:pPr>
      <w:r>
        <w:rPr>
          <w:szCs w:val="24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Cs w:val="24"/>
        </w:rPr>
      </w:pPr>
      <w:r>
        <w:rPr>
          <w:b/>
          <w:szCs w:val="24"/>
        </w:rPr>
        <w:t>Občinski sve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Na osnovi 51. člena Zakona o zavodih (Uradni list št. </w:t>
      </w:r>
      <w:r>
        <w:rPr>
          <w:rFonts w:cs="Arial"/>
          <w:sz w:val="22"/>
          <w:szCs w:val="22"/>
        </w:rPr>
        <w:t xml:space="preserve">(Uradni list RS, št. 12I/1991, 45I/1994 Odl.US: U-I-104/92, </w:t>
      </w:r>
      <w:hyperlink r:id="rId2" w:tgtFrame="centralno">
        <w:r>
          <w:rPr>
            <w:rStyle w:val="InternetLink"/>
            <w:rFonts w:cs="Arial"/>
            <w:color w:val="333333"/>
            <w:sz w:val="22"/>
            <w:szCs w:val="22"/>
            <w:u w:val="none"/>
          </w:rPr>
          <w:t>8/1996</w:t>
        </w:r>
      </w:hyperlink>
      <w:r>
        <w:rPr>
          <w:rFonts w:cs="Arial"/>
          <w:color w:val="333333"/>
          <w:sz w:val="22"/>
          <w:szCs w:val="22"/>
        </w:rPr>
        <w:t xml:space="preserve">, </w:t>
      </w:r>
      <w:hyperlink r:id="rId3" w:tgtFrame="centralno">
        <w:r>
          <w:rPr>
            <w:rStyle w:val="InternetLink"/>
            <w:rFonts w:cs="Arial"/>
            <w:color w:val="333333"/>
            <w:sz w:val="22"/>
            <w:szCs w:val="22"/>
            <w:u w:val="none"/>
          </w:rPr>
          <w:t>18/1998</w:t>
        </w:r>
      </w:hyperlink>
      <w:r>
        <w:rPr>
          <w:rFonts w:cs="Arial"/>
          <w:color w:val="333333"/>
          <w:sz w:val="22"/>
          <w:szCs w:val="22"/>
        </w:rPr>
        <w:t xml:space="preserve"> Odl.US: U-I-34/98, </w:t>
      </w:r>
      <w:hyperlink r:id="rId4" w:tgtFrame="centralno">
        <w:r>
          <w:rPr>
            <w:rStyle w:val="InternetLink"/>
            <w:rFonts w:cs="Arial"/>
            <w:color w:val="333333"/>
            <w:sz w:val="22"/>
            <w:szCs w:val="22"/>
            <w:u w:val="none"/>
          </w:rPr>
          <w:t>36/2000</w:t>
        </w:r>
      </w:hyperlink>
      <w:r>
        <w:rPr>
          <w:rFonts w:cs="Arial"/>
          <w:sz w:val="22"/>
          <w:szCs w:val="22"/>
        </w:rPr>
        <w:t>-ZPDZC)</w:t>
      </w:r>
      <w:r>
        <w:rPr>
          <w:sz w:val="22"/>
          <w:szCs w:val="22"/>
        </w:rPr>
        <w:t>, 40. člena Zakona o organizaciji in financiranju vzgoje in izobraževanja uradno prečiščeno besedilo, ZOFVI – UPB4 (Uradni list RS št. 98/2005) in 33. člena Statuta Občine Ajdovščina (Uradno glasilo št. 7/99, Uradni  list št. 2/02, 41/05, 92/05), je Občinski svet Občine Ajdovščina na seji dne, ……………., sprejel naslednj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KLEP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ola Danila Lokarja Ajdovščina, Cesta 5. maja 7, se razdeli na dva samostojna vzgojno-izobraževalna zavoda in sicer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novno šolo Danila Lokarja Ajdovščina, kot matično šolo s podružnično šolo Lokave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snovno šolo Šturje, kot matično šolo s podružnično šolo Bud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usna vprašanja povezana z delovanjem Osnovne šole Danila Lokarja Ajdovščina in Osnovne šole Šturje se uredijo z ustanovitvenima akt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azložite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ski svet je na seji 28.9.2006 sprejel Program za ustanovitev Osnovne šole Šturje, ki zajema naloge, nosilce nalog in roke za izvedbo. Druga točka omenjenega programa predvideva sprejetje sklepa o razdelitvi Osnovne šole Danila Lokarja Ajdovščina na dva samostojna zavoda. V nadaljevalni fazi je predvideno sprejetje ustanovitvenih aktov-odlokov. Z odlokoma se bo opredelilo tudi šolska okoliša posamezne š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edaj se je v gradivih ime Osnovna šola Šturje pojavljalo kot predlog-delovni naslov, zato bi s sprejetjem predlaganega sklepa potrdili  ime nove šole, ki ga bo vseboval tudi odlok o ustanovitvi nove osnovne šo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aga za odločanje o razdelitvi Osnovne šole Danila Lokarja Ajdovščina in ustanovitev Osnovne šole Šturje so sprejeti investicijski dokumenti za izgradnjo nove šole in sicer: Dokument indentifikacije investicijskega projekta, Predinvesticijska zasnova in Investicijski program. Glavni argumetni za razdelitev šole na dve matični osnovni šoli so bili: lažja in kvalitetnejša organizacija pouka, boljši delovni pogoji, lažja obvladljivost, boljši socialni odnosi, manjše število učencev v posameznih oddelkih in s tem višja kvaliteta pou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investicijskimi dokumenti je bila potrjena izgradnja štirinajst oddelčne Osnovne šole Šturje kot matične šole s podružnico Budanje. Na Osnovni šoli Danila Lokarja Ajdovščina ostane med 19 in 22  oddelkov odvisno od velikosti posamezne generacije v prihodnjih let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pravila: Erika Zavnik, s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603-15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  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jan POLJŠAK, s.r.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5898" w:hanging="0"/>
        <w:jc w:val="center"/>
        <w:rPr>
          <w:b/>
          <w:b/>
          <w:szCs w:val="24"/>
        </w:rPr>
      </w:pPr>
      <w:r>
        <w:rPr>
          <w:b/>
          <w:szCs w:val="24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szCs w:val="24"/>
        </w:rPr>
      </w:pPr>
      <w:r>
        <w:rPr>
          <w:b/>
          <w:szCs w:val="24"/>
        </w:rPr>
        <w:t>Občinski svet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Cs w:val="24"/>
        </w:rPr>
      </w:pPr>
      <w:r>
        <w:rPr>
          <w:szCs w:val="24"/>
        </w:rPr>
        <w:t>Komisija za mandatna vprašanja,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Cs w:val="24"/>
        </w:rPr>
      </w:pPr>
      <w:r>
        <w:rPr>
          <w:szCs w:val="24"/>
        </w:rPr>
        <w:t>volitve in imenovanj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right="-1" w:hanging="0"/>
        <w:rPr>
          <w:sz w:val="24"/>
          <w:szCs w:val="24"/>
        </w:rPr>
      </w:pPr>
      <w:r>
        <w:rPr>
          <w:sz w:val="24"/>
          <w:szCs w:val="24"/>
        </w:rPr>
        <w:t>Obrazložitev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vet zavoda Otroškega vrtca Ajdovščina je občino Ajdovščino zaprosil, da poda mnenje o imenovanju ravnateljice Meri Uršič iz Ajdovščine, Pot v Žapuže 25, ki izpolnjuje vse razpisane pogoje in je edina posredovala vlogo na razp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vet Otroškega vrtca Ajdovščina si mora v skladu z 53. členom Zakona o financiranju, vzgoje in izobraževanje v postopku imenovanja ravnatelja pridobiti  mnenja vzgojiteljskega zbora in mnenje lokalne skupnosti. Ministrstvo za šolstvo in šport v postopku poda soglasje k imenovanj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misija za mandatna vprašanja volitve in imenovanja, predlaga občinskemu svetu, da poda pozitivno mnenje za imenovanje ravnateljice Meri Uršič, univ. dipl. soc. ped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jc w:val="center"/>
        <w:rPr>
          <w:b/>
          <w:b/>
          <w:szCs w:val="24"/>
        </w:rPr>
      </w:pPr>
      <w:r>
        <w:rPr>
          <w:b/>
          <w:szCs w:val="24"/>
        </w:rPr>
        <w:t>PREDSEDNIK KOMISIJE</w:t>
      </w:r>
    </w:p>
    <w:p>
      <w:pPr>
        <w:pStyle w:val="Normal"/>
        <w:ind w:left="4320" w:hanging="0"/>
        <w:jc w:val="center"/>
        <w:rPr>
          <w:b/>
          <w:b/>
          <w:szCs w:val="24"/>
        </w:rPr>
      </w:pPr>
      <w:r>
        <w:rPr>
          <w:b/>
          <w:szCs w:val="24"/>
        </w:rPr>
        <w:t>Alojz FERJANČIČ, s.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797" w:right="179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898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cs="Arial"/>
      <w:b/>
      <w:bCs/>
      <w:sz w:val="32"/>
      <w:szCs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19968&amp;stevilka=379" TargetMode="External"/><Relationship Id="rId3" Type="http://schemas.openxmlformats.org/officeDocument/2006/relationships/hyperlink" Target="http://www.uradni-list.si/1/objava.jsp?urlid=199818&amp;stevilka=746" TargetMode="External"/><Relationship Id="rId4" Type="http://schemas.openxmlformats.org/officeDocument/2006/relationships/hyperlink" Target="http://www.uradni-list.si/1/objava.jsp?urlid=200036&amp;stevilka=16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9:00Z</dcterms:created>
  <dc:creator>user</dc:creator>
  <dc:description/>
  <cp:keywords/>
  <dc:language>en-US</dc:language>
  <cp:lastModifiedBy>user</cp:lastModifiedBy>
  <cp:lastPrinted>2006-12-11T07:59:00Z</cp:lastPrinted>
  <dcterms:modified xsi:type="dcterms:W3CDTF">2006-12-11T08:49:00Z</dcterms:modified>
  <cp:revision>2</cp:revision>
  <dc:subject/>
  <dc:title>OBČINA AJDOVŠČINA</dc:title>
</cp:coreProperties>
</file>