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eastAsia="Arial" w:cs="Arial" w:ascii="Arial" w:hAnsi="Arial"/>
          <w:b/>
          <w:sz w:val="22"/>
          <w:szCs w:val="22"/>
        </w:rPr>
        <w:t xml:space="preserve">    </w:t>
      </w:r>
      <w:r>
        <w:rPr>
          <w:rFonts w:cs="Arial" w:ascii="Arial" w:hAnsi="Arial"/>
          <w:b/>
          <w:sz w:val="22"/>
          <w:szCs w:val="22"/>
        </w:rPr>
        <w:t>Občinska upr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601-5/2002</w:t>
      </w:r>
    </w:p>
    <w:p>
      <w:pPr>
        <w:pStyle w:val="Normal"/>
        <w:rPr>
          <w:rFonts w:ascii="Arial" w:hAnsi="Arial" w:cs="Arial"/>
          <w:sz w:val="22"/>
          <w:szCs w:val="22"/>
        </w:rPr>
      </w:pPr>
      <w:r>
        <w:rPr>
          <w:rFonts w:cs="Arial" w:ascii="Arial" w:hAnsi="Arial"/>
          <w:sz w:val="22"/>
          <w:szCs w:val="22"/>
        </w:rPr>
        <w:t>Datum:   5. 7.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ZADEVA: PREDLOG SKLEPA O PRIPRAVI PROGRAMA ZA USTANOVITEV OSNOVN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ŠOLE ŠTUR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investicijskem programu za izgradnjo nove šole v Šturjah naj bi bila šola zgrajena v začetku šolskega leta 2007/08. Ustanovitev nove osnovne šole oziroma razdelitev sedanje OŠ D. Lokarja na dva javna vzgojno-izobraževalna zavoda zahteva vrsto postopkov in pripravo strokovnih podlag ter sodelovanje med ustanoviteljem, šolo in pristojnim ministrstvom. Z namenom, da se čim prej začne s postopki in pravočasno zagotovijo formalno pravni, organizacijski in kadrovski pogoji za  delovanje nove šole ter da bi priprave potekale načrtovano in usklajeno predlagamo, da se pripravi program za ustanovitev nove osnovne šole Šturje. Program mora rokovno opredeliti posamezne naloge in nosilce nalog ter sodelujoče v postopkih. Ključne naloge so: razdelitev sedanjega šolskega okoliša in oblikovanje dveh novih šolskih okolišev, prehod učencev in delavcev iz sedanje šole na novo šolo ter priprava ustanovitvenih a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tančnejše pogoje za ustanavljanje osnovnih šol in oblikovanje javne mreže osnovnih šol določajo Pravilnik o pogojih za ustanavljanje osnovnih šol, javnih osnovnih šol in zavodov za vzgojo in izobraževanje otrok in mladostnikov s posebnimi potrebami ter javnih glasbenih šol in Uredba o merilih za oblikovanje javne mreže osnovnih šol. </w:t>
      </w:r>
    </w:p>
    <w:p>
      <w:pPr>
        <w:pStyle w:val="Normal"/>
        <w:jc w:val="both"/>
        <w:rPr>
          <w:rFonts w:ascii="Arial" w:hAnsi="Arial" w:cs="Arial"/>
          <w:sz w:val="22"/>
          <w:szCs w:val="22"/>
        </w:rPr>
      </w:pPr>
      <w:r>
        <w:rPr>
          <w:rFonts w:cs="Arial" w:ascii="Arial" w:hAnsi="Arial"/>
          <w:sz w:val="22"/>
          <w:szCs w:val="22"/>
        </w:rPr>
        <w:t xml:space="preserve">Pravilnik določa, da se matična šola lahko ustanovi kot vzgojno-izobraževalni zavod, če ima skupaj s podružnicami zagotovljen vpis tolikšnega števila učencev, da v skladu z normativi oblikuje od petega do osmega oz. devetega razreda najmanj dva oddelka vsakega razreda. Glede na to, da je predviden prihod učencev iz Podružnične šole Budanje na matično šolo v šestem razredu, je bilo v letu 2002 pridobljeno tudi predhodno mnenje ministrstva o takšnem načinu reševanja šolske problematike: »Ministrstvo za šolstvo, znanost in šport ugotavlja, da je, v skladu s predlagano razrešitvijo šolskega okoliša in ob upoštevanju predlaganega prehoda učencev iz podružnične šole na matično šolo v bodočem šestem razredu devetletne osnovne šole, zadoščeno kriterijem za ustanavljanje javnih osnovnih šol v skladu z določilom Odredbe o pogojih za ustanavljanje javnih osnovnih šol in zavodov za vzgojo in izobraževanje otrok in mladostnikov s posebnimi potrebami ter javnih glasbenih šol (Ur.l. RS št. 16/98)«. </w:t>
      </w:r>
    </w:p>
    <w:p>
      <w:pPr>
        <w:pStyle w:val="Normal"/>
        <w:jc w:val="both"/>
        <w:rPr>
          <w:rFonts w:ascii="Arial" w:hAnsi="Arial" w:cs="Arial"/>
          <w:sz w:val="22"/>
          <w:szCs w:val="22"/>
        </w:rPr>
      </w:pPr>
      <w:r>
        <w:rPr>
          <w:rFonts w:cs="Arial" w:ascii="Arial" w:hAnsi="Arial"/>
          <w:sz w:val="22"/>
          <w:szCs w:val="22"/>
        </w:rPr>
        <w:t xml:space="preserve">Po Uredbi je šolski okoliš območje, na katerem imajo starši pravico vpisati otroka v osnovno šolo, ki ima sedež na tem območju. Šolski okoliš se določi za vsako samostojno oziroma matično osnovno šolo. Praviloma je velikost šolskega okoliša usklajena s prostorsko  zmogljivostjo šole, ki omogoča izvajanje programa v eni izmeni. Podlaga za določitev šolskega okoliša so prostorski okoliš, naselje ali krajevna skupnost. Najmanjša enota, na podlagi katere se določi šolski okoliš je prostorski okoliš, zato si je potrebno pridobiti tudi mnenje geodetske uprave. Šolski okoliši so tudi zarisani v kartografskih prikazih Registra prostorskih enot pri geodetski upr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vesticijskih dokumentih za izgradnjo šole Šturje je načrtovana šola s 14 oddelki od 1.-9. razreda. Podlaga za odločanje je bil predlog razdelitve šolskega okoliša, ki zagotavlja ustrezno število šoloobveznih otrok. Predlog je le podlaga za nadaljnje usklajevanje. Šolski okoliš nove šole bi obsegal vzhodni del mesta; meja bi potekala po Polževi ulici, Cesti IX: Korpusa do IV.  prekomorske in Goriške ceste, in naselja Dolga poljana in Bud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Šolski okoliš nove šole Šturje bi obsegal: </w:t>
      </w:r>
    </w:p>
    <w:p>
      <w:pPr>
        <w:pStyle w:val="Normal"/>
        <w:jc w:val="both"/>
        <w:rPr/>
      </w:pPr>
      <w:r>
        <w:rPr>
          <w:rFonts w:cs="Arial" w:ascii="Arial" w:hAnsi="Arial"/>
          <w:sz w:val="22"/>
          <w:szCs w:val="22"/>
        </w:rPr>
        <w:t>vzhodni del mesta Ajdovščina z ulicami: Štrancarjeva ulica, Slomškova ulica, Levstikova ulica, Cankarjev trg, Polževa ulica, Na Trati, Bevkova Ulica, Vojkova Ulica, Vipavska cesta, Ulica Ivana Kosovela, Ulica Bazoviške brigade, Slejkoti, Pot v Žapuže, Na Livadi, Kidričeva ulica, Idrijska ulica in šolski okoliš podružnične šole Budanje:naselje Budanje in Dolga Polja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Šolski okoliš obsega OŠ D.Lokarja pa bi obsegal: </w:t>
      </w:r>
    </w:p>
    <w:p>
      <w:pPr>
        <w:pStyle w:val="Normal"/>
        <w:jc w:val="both"/>
        <w:rPr>
          <w:rFonts w:ascii="Arial" w:hAnsi="Arial" w:cs="Arial"/>
          <w:sz w:val="22"/>
          <w:szCs w:val="22"/>
        </w:rPr>
      </w:pPr>
      <w:r>
        <w:rPr>
          <w:rFonts w:cs="Arial" w:ascii="Arial" w:hAnsi="Arial"/>
          <w:sz w:val="22"/>
          <w:szCs w:val="22"/>
        </w:rPr>
        <w:t>- del mesta z ulicami: Cebejeva ulica, Ulica IV. Prekomorske, Cesta IX. Korpusa, Cesta 5. maja, Gradišče, Gregorčičeva ulica, Goriška cesta, Grivška pot, Lavričev trg, Lavričeva cesta, Lokarjev drevored, Lokavška cesta, Na Brajdi, Ob Hublju, Prešernova ulica, Stritarjeva ulica, Šibeniška ulica, Tovarniška cesta, Trg prve slovenske vlade, Ulica Quiliano, Ulica Vena Pilona, Ulica 24. septembra, Vilharjeva ulica, Župančičeva ulica.</w:t>
      </w:r>
    </w:p>
    <w:p>
      <w:pPr>
        <w:pStyle w:val="Normal"/>
        <w:rPr/>
      </w:pPr>
      <w:r>
        <w:rPr>
          <w:rFonts w:cs="Arial" w:ascii="Arial" w:hAnsi="Arial"/>
          <w:sz w:val="22"/>
          <w:szCs w:val="22"/>
        </w:rPr>
        <w:t>- naselja: Grivče, Dolenje, Ustje, Planina, Tevče, in del naselja Cesta št. 1, 2, 3, 4, 4a, 5, 6, 7, 8, 8a,</w:t>
      </w:r>
    </w:p>
    <w:p>
      <w:pPr>
        <w:pStyle w:val="Normal"/>
        <w:rPr>
          <w:rFonts w:ascii="Arial" w:hAnsi="Arial" w:cs="Arial"/>
          <w:sz w:val="22"/>
          <w:szCs w:val="22"/>
        </w:rPr>
      </w:pPr>
      <w:r>
        <w:rPr>
          <w:rFonts w:cs="Arial" w:ascii="Arial" w:hAnsi="Arial"/>
          <w:sz w:val="22"/>
          <w:szCs w:val="22"/>
        </w:rPr>
        <w:t>- ter šolski okoliš podružnične šole Lokav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nčnejšo razdelitev bo potrebno izdelati v skladu z uredbo in upoštevanjem najmanjše prostorske enote v sodelovanju z geodetsko upravo.</w:t>
      </w:r>
    </w:p>
    <w:p>
      <w:pPr>
        <w:pStyle w:val="Normal"/>
        <w:jc w:val="both"/>
        <w:rPr>
          <w:rFonts w:ascii="Arial" w:hAnsi="Arial" w:cs="Arial"/>
          <w:sz w:val="22"/>
          <w:szCs w:val="22"/>
        </w:rPr>
      </w:pPr>
      <w:r>
        <w:rPr>
          <w:rFonts w:cs="Arial" w:ascii="Arial" w:hAnsi="Arial"/>
          <w:sz w:val="22"/>
          <w:szCs w:val="22"/>
        </w:rPr>
        <w:t>V priloženih tabelah je prikazano število učencev oziroma šoloobveznih otrok za posamezen šolskih okoli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 je predviden zaključek izgradnje nove šole in predaja v uporabo v začetku šolskega leta 2007/08, je zaradi vpisa učencev, ki poteka v mesecu februarju, potrebno sprejeti ustrezne akte v začetku leta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činskemu svetu predlagamo, da sprejme nasled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klep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sz w:val="22"/>
          <w:szCs w:val="22"/>
        </w:rPr>
      </w:pPr>
      <w:r>
        <w:rPr>
          <w:rFonts w:cs="Arial" w:ascii="Arial" w:hAnsi="Arial"/>
          <w:sz w:val="22"/>
          <w:szCs w:val="22"/>
        </w:rPr>
        <w:t>Občinska uprava pripravi program potrebnih ukrepov za ustanovitev javnega zavoda OŠ Šturje s podružnico Budanje, ki zajema naloge, nosilce nalog in roke za izvedbo. Program mora vsebovati najmanj:</w:t>
      </w:r>
    </w:p>
    <w:p>
      <w:pPr>
        <w:pStyle w:val="Normal"/>
        <w:numPr>
          <w:ilvl w:val="0"/>
          <w:numId w:val="2"/>
        </w:numPr>
        <w:rPr/>
      </w:pPr>
      <w:r>
        <w:rPr>
          <w:rFonts w:cs="Arial" w:ascii="Arial" w:hAnsi="Arial"/>
          <w:sz w:val="22"/>
          <w:szCs w:val="22"/>
        </w:rPr>
        <w:t>pripravo predloga razdelitve šolskega okoliša in oblikovanje okoliša nove šole</w:t>
      </w:r>
    </w:p>
    <w:p>
      <w:pPr>
        <w:pStyle w:val="Normal"/>
        <w:numPr>
          <w:ilvl w:val="0"/>
          <w:numId w:val="2"/>
        </w:numPr>
        <w:rPr>
          <w:rFonts w:ascii="Arial" w:hAnsi="Arial" w:cs="Arial"/>
          <w:sz w:val="22"/>
          <w:szCs w:val="22"/>
        </w:rPr>
      </w:pPr>
      <w:r>
        <w:rPr>
          <w:rFonts w:cs="Arial" w:ascii="Arial" w:hAnsi="Arial"/>
          <w:sz w:val="22"/>
          <w:szCs w:val="22"/>
        </w:rPr>
        <w:t>pripravo predloga za prehod učencev iz Osnovne šole Ajdovščina in učencev iz Budanj v novo OŠ Šturje</w:t>
      </w:r>
    </w:p>
    <w:p>
      <w:pPr>
        <w:pStyle w:val="Normal"/>
        <w:numPr>
          <w:ilvl w:val="0"/>
          <w:numId w:val="2"/>
        </w:numPr>
        <w:rPr>
          <w:rFonts w:ascii="Arial" w:hAnsi="Arial" w:cs="Arial"/>
          <w:sz w:val="22"/>
          <w:szCs w:val="22"/>
        </w:rPr>
      </w:pPr>
      <w:r>
        <w:rPr>
          <w:rFonts w:cs="Arial" w:ascii="Arial" w:hAnsi="Arial"/>
          <w:sz w:val="22"/>
          <w:szCs w:val="22"/>
        </w:rPr>
        <w:t>pripravo kriterijev in prehod zaposlenih na novo šolo</w:t>
      </w:r>
    </w:p>
    <w:p>
      <w:pPr>
        <w:pStyle w:val="Normal"/>
        <w:numPr>
          <w:ilvl w:val="0"/>
          <w:numId w:val="2"/>
        </w:numPr>
        <w:rPr/>
      </w:pPr>
      <w:r>
        <w:rPr>
          <w:rFonts w:cs="Arial" w:ascii="Arial" w:hAnsi="Arial"/>
          <w:sz w:val="22"/>
          <w:szCs w:val="22"/>
        </w:rPr>
        <w:t xml:space="preserve">pripravo predlogov ustanovitvenih aktov, za novo in obstoječo šolo </w:t>
      </w:r>
    </w:p>
    <w:p>
      <w:pPr>
        <w:pStyle w:val="Normal"/>
        <w:numPr>
          <w:ilvl w:val="0"/>
          <w:numId w:val="2"/>
        </w:numPr>
        <w:rPr>
          <w:rFonts w:ascii="Arial" w:hAnsi="Arial" w:cs="Arial"/>
          <w:sz w:val="22"/>
          <w:szCs w:val="22"/>
        </w:rPr>
      </w:pPr>
      <w:r>
        <w:rPr>
          <w:rFonts w:cs="Arial" w:ascii="Arial" w:hAnsi="Arial"/>
          <w:sz w:val="22"/>
          <w:szCs w:val="22"/>
        </w:rPr>
        <w:t>usklajevanje ukrepov s pristojnimi organi.</w:t>
      </w:r>
    </w:p>
    <w:p>
      <w:pPr>
        <w:pStyle w:val="Normal"/>
        <w:numPr>
          <w:ilvl w:val="0"/>
          <w:numId w:val="1"/>
        </w:numPr>
        <w:rPr/>
      </w:pPr>
      <w:r>
        <w:rPr>
          <w:rFonts w:cs="Arial" w:ascii="Arial" w:hAnsi="Arial"/>
          <w:sz w:val="22"/>
          <w:szCs w:val="22"/>
        </w:rPr>
        <w:t>Rok za sprejetje ustanovitvenih aktov je mesec januar 2007.</w:t>
      </w:r>
    </w:p>
    <w:p>
      <w:pPr>
        <w:pStyle w:val="Normal"/>
        <w:numPr>
          <w:ilvl w:val="0"/>
          <w:numId w:val="1"/>
        </w:numPr>
        <w:rPr/>
      </w:pPr>
      <w:r>
        <w:rPr>
          <w:rFonts w:cs="Arial" w:ascii="Arial" w:hAnsi="Arial"/>
          <w:sz w:val="22"/>
          <w:szCs w:val="22"/>
        </w:rPr>
        <w:t>Občinska uprava mora program ukrepov pripraviti za obravnavo na Občinskem svetu v mesecu septembru 2006.</w:t>
      </w:r>
    </w:p>
    <w:p>
      <w:pPr>
        <w:pStyle w:val="Normal"/>
        <w:numPr>
          <w:ilvl w:val="0"/>
          <w:numId w:val="1"/>
        </w:numPr>
        <w:rPr/>
      </w:pPr>
      <w:r>
        <w:rPr>
          <w:rFonts w:cs="Arial" w:ascii="Arial" w:hAnsi="Arial"/>
          <w:sz w:val="22"/>
          <w:szCs w:val="22"/>
        </w:rPr>
        <w:t xml:space="preserve">Ministrstvo za šolstvo in šport, Osnovno šolo Danila Lokarja Ajdovščina, krajevn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kupnosti z območja šolskega okoliša in Občino Vipavo se obvesti o začetku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opka ustanovitve nove OŠ Štur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664" w:hanging="0"/>
        <w:jc w:val="center"/>
        <w:rPr>
          <w:rFonts w:ascii="Arial" w:hAnsi="Arial" w:cs="Arial"/>
          <w:b/>
          <w:b/>
          <w:sz w:val="22"/>
          <w:szCs w:val="22"/>
        </w:rPr>
      </w:pP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a POLJŠAK, s.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ripravili: </w:t>
      </w:r>
    </w:p>
    <w:p>
      <w:pPr>
        <w:pStyle w:val="Normal"/>
        <w:ind w:left="360" w:hanging="0"/>
        <w:rPr>
          <w:rFonts w:ascii="Arial" w:hAnsi="Arial" w:cs="Arial"/>
          <w:sz w:val="22"/>
          <w:szCs w:val="22"/>
        </w:rPr>
      </w:pPr>
      <w:r>
        <w:rPr>
          <w:rFonts w:cs="Arial" w:ascii="Arial" w:hAnsi="Arial"/>
          <w:sz w:val="22"/>
          <w:szCs w:val="22"/>
        </w:rPr>
        <w:t xml:space="preserve">Dragica Fiegl </w:t>
      </w:r>
    </w:p>
    <w:p>
      <w:pPr>
        <w:pStyle w:val="Normal"/>
        <w:ind w:left="360" w:hanging="0"/>
        <w:rPr>
          <w:rFonts w:ascii="Arial" w:hAnsi="Arial" w:cs="Arial"/>
          <w:sz w:val="22"/>
          <w:szCs w:val="22"/>
        </w:rPr>
      </w:pPr>
      <w:r>
        <w:rPr>
          <w:rFonts w:cs="Arial" w:ascii="Arial" w:hAnsi="Arial"/>
          <w:sz w:val="22"/>
          <w:szCs w:val="22"/>
        </w:rPr>
        <w:t>Erika Zavnik</w:t>
      </w:r>
    </w:p>
    <w:p>
      <w:pPr>
        <w:pStyle w:val="Normal"/>
        <w:ind w:left="360" w:hanging="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70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12:00Z</dcterms:created>
  <dc:creator>matej</dc:creator>
  <dc:description/>
  <cp:keywords/>
  <dc:language>en-US</dc:language>
  <cp:lastModifiedBy>dragicaf</cp:lastModifiedBy>
  <cp:lastPrinted>2006-07-06T09:59:00Z</cp:lastPrinted>
  <dcterms:modified xsi:type="dcterms:W3CDTF">2006-07-07T09:12:00Z</dcterms:modified>
  <cp:revision>2</cp:revision>
  <dc:subject/>
  <dc:title>OBČINA AJDOVŠČINA</dc:title>
</cp:coreProperties>
</file>