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ŽUPAN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OBČINSKI SVET OBČINE AJDOVŠČINA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/>
        <w:t>ZADEVA: Predlog za obravnavo na 3. seji občinskega sveta Občine Ajdovščina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ASLOV: Poročilo o porabljenih sredstvih za volilno kampanjo za lokalne 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</w:t>
      </w:r>
      <w:r>
        <w:rPr/>
        <w:t>volitve dne 22.10.2006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GRADIVO PRIPRAVIL: Urad župana, Zlata Čibej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PRISTOJNO DELOVNO TELO OBČINSKEGA SVETA: /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PREDLOG SKLEPA: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33. člena Statuta Občine Ajdovščina (Uradno glasilo št. 7/99, Uradni list št. 2/02, 41/05, 92/05), Sklepa o delni povrnitvi stroškov volilne kampanje za lokalne volitve v letu 2006 (Uradni list RS št. 69/06) in prejetih poročil o porabljenih sredstvih za volilno kampanjo s strani posameznih organizatorjev volilne kampanje, je Občinski svet Občine Ajdovščina na svoji seji dne ______ sprejel naslednji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lobesedila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 K L E P</w:t>
      </w:r>
    </w:p>
    <w:p>
      <w:pPr>
        <w:pStyle w:val="Telobesedila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Občinski svet sprejme Poročilo o porabljenih sredstvih za volilno kampanjo za lokalne volitve dne 22.10.2006 št. </w:t>
      </w:r>
      <w:r>
        <w:rPr>
          <w:rFonts w:cs="Arial"/>
          <w:b w:val="false"/>
          <w:szCs w:val="24"/>
        </w:rPr>
        <w:t>041-02/06</w:t>
      </w:r>
      <w:r>
        <w:rPr>
          <w:b w:val="false"/>
        </w:rPr>
        <w:t xml:space="preserve"> z dne 12.1.2007.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>Posameznim upravičencem se za namen delne povrnitve stroškov volilne kampanje za lokalne volitve 22.10.2006, iz proračuna Občine Ajdovščina izplača sredstva v višini, kot je razvidna iz tabele z naslovom »Pregled stroškov volilne kampanje za lokalne volitve 2006 v občinski svet in za župana«</w:t>
      </w:r>
      <w:r>
        <w:rPr>
          <w:rFonts w:cs="Arial"/>
          <w:b w:val="false"/>
        </w:rPr>
        <w:t xml:space="preserve"> z dne 12.1.2007, ki je sestavni del  poročila iz prejšnjega odstavka.</w:t>
      </w:r>
    </w:p>
    <w:p>
      <w:pPr>
        <w:pStyle w:val="Telobesedila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lobesedila2"/>
        <w:rPr/>
      </w:pPr>
      <w:r>
        <w:rPr/>
        <w:t>Številka: 041-2/06</w:t>
      </w:r>
    </w:p>
    <w:p>
      <w:pPr>
        <w:pStyle w:val="Telobesedila2"/>
        <w:rPr/>
      </w:pPr>
      <w:r>
        <w:rPr/>
        <w:t xml:space="preserve">Datum:  </w:t>
      </w:r>
    </w:p>
    <w:p>
      <w:pPr>
        <w:pStyle w:val="Telobesedila2"/>
        <w:rPr/>
      </w:pPr>
      <w:r>
        <w:rPr/>
      </w:r>
    </w:p>
    <w:p>
      <w:pPr>
        <w:pStyle w:val="Telobesedila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</w:t>
      </w:r>
      <w:r>
        <w:rPr>
          <w:b/>
        </w:rPr>
        <w:t>Župan</w:t>
      </w:r>
    </w:p>
    <w:p>
      <w:pPr>
        <w:pStyle w:val="Telobesedila2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>Marjan Poljšak, l.r.</w:t>
      </w:r>
    </w:p>
    <w:p>
      <w:pPr>
        <w:pStyle w:val="Heading"/>
        <w:rPr>
          <w:rFonts w:cs="Arial"/>
        </w:rPr>
      </w:pPr>
      <w:r>
        <w:rPr>
          <w:rFonts w:cs="Arial"/>
        </w:rPr>
        <w:t>POROČILO O PORABLJENIH SREDSTVIH ZA VOLILNO KAMPANJ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 LOKALNE VOLITVE DNE 22.10.200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a. člena Zakona o volilni kampanji (Ur. list RS št. 119/06 – UPB1) so organizatorji volilne kampanje za člane občinskega sveta in župana dolžni poslati občinskemu svetu poročilo o vseh zbranih in porabljenih sredstvih za volilno kampanjo. Poročila, pripravljena skladno z Odredbo o obrazcih poročil o zbranih in porabljenih sredstvih za volilno kampanjo (Ur. list RS št. 39/97), je občina prejela od naslednjih organizatorjev volilne kampanje (upravičencev):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a) za volitve v občinski sve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rPr>
          <w:rFonts w:cs="Arial"/>
          <w:szCs w:val="24"/>
        </w:rPr>
      </w:pPr>
      <w:r>
        <w:rPr>
          <w:rFonts w:cs="Arial"/>
          <w:szCs w:val="24"/>
        </w:rPr>
        <w:t>Demokratična stranka upokojencev Sloven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rPr>
          <w:rFonts w:cs="Arial"/>
          <w:szCs w:val="24"/>
        </w:rPr>
      </w:pPr>
      <w:r>
        <w:rPr>
          <w:rFonts w:cs="Arial"/>
          <w:szCs w:val="24"/>
        </w:rPr>
        <w:t>Liberalna demokracija Sloven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rPr/>
      </w:pPr>
      <w:r>
        <w:rPr>
          <w:rFonts w:cs="Arial"/>
          <w:szCs w:val="24"/>
        </w:rPr>
        <w:t>Stranka mladih Sloven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rPr>
          <w:rFonts w:cs="Arial"/>
          <w:szCs w:val="24"/>
        </w:rPr>
      </w:pPr>
      <w:r>
        <w:rPr>
          <w:rFonts w:cs="Arial"/>
          <w:szCs w:val="24"/>
        </w:rPr>
        <w:t>Lista Za delovna mesta – lista obrti in podjetni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rPr>
          <w:rFonts w:cs="Arial"/>
          <w:szCs w:val="24"/>
        </w:rPr>
      </w:pPr>
      <w:r>
        <w:rPr>
          <w:rFonts w:cs="Arial"/>
          <w:szCs w:val="24"/>
        </w:rPr>
        <w:t>Srce – lista za mlade, šport in razvo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rPr/>
      </w:pPr>
      <w:r>
        <w:rPr>
          <w:rFonts w:cs="Arial"/>
          <w:szCs w:val="24"/>
        </w:rPr>
        <w:t>Narodna stranka de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rPr>
          <w:rFonts w:cs="Arial"/>
          <w:szCs w:val="24"/>
        </w:rPr>
      </w:pPr>
      <w:r>
        <w:rPr>
          <w:rFonts w:cs="Arial"/>
          <w:szCs w:val="24"/>
        </w:rPr>
        <w:t>Zveza za Primorsk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rPr>
          <w:rFonts w:cs="Arial"/>
          <w:szCs w:val="24"/>
        </w:rPr>
      </w:pPr>
      <w:r>
        <w:rPr>
          <w:rFonts w:cs="Arial"/>
          <w:szCs w:val="24"/>
        </w:rPr>
        <w:t>Nova Sloveni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rPr>
          <w:rFonts w:cs="Arial"/>
          <w:szCs w:val="24"/>
        </w:rPr>
      </w:pPr>
      <w:r>
        <w:rPr>
          <w:rFonts w:cs="Arial"/>
          <w:szCs w:val="24"/>
        </w:rPr>
        <w:t>Slovenska ljudska stran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Slovenska demokratska stran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Socialni demokrat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) za volitve župa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cs="Arial"/>
          <w:szCs w:val="24"/>
        </w:rPr>
      </w:pPr>
      <w:r>
        <w:rPr>
          <w:rFonts w:cs="Arial"/>
          <w:szCs w:val="24"/>
        </w:rPr>
        <w:t>Milanka Neš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cs="Arial"/>
          <w:szCs w:val="24"/>
        </w:rPr>
      </w:pPr>
      <w:r>
        <w:rPr>
          <w:rFonts w:cs="Arial"/>
          <w:szCs w:val="24"/>
        </w:rPr>
        <w:t>Marjan Poljš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cs="Arial"/>
          <w:szCs w:val="24"/>
        </w:rPr>
      </w:pPr>
      <w:r>
        <w:rPr>
          <w:rFonts w:cs="Arial"/>
          <w:szCs w:val="24"/>
        </w:rPr>
        <w:t>Aleksander Lem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cs="Arial"/>
          <w:szCs w:val="24"/>
        </w:rPr>
      </w:pPr>
      <w:r>
        <w:rPr>
          <w:rFonts w:cs="Arial"/>
          <w:szCs w:val="24"/>
        </w:rPr>
        <w:t>Janez Lam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cs="Arial"/>
          <w:szCs w:val="24"/>
        </w:rPr>
      </w:pPr>
      <w:r>
        <w:rPr>
          <w:rFonts w:cs="Arial"/>
          <w:szCs w:val="24"/>
        </w:rPr>
        <w:t>Marjan Pah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cs="Arial"/>
          <w:szCs w:val="24"/>
        </w:rPr>
      </w:pPr>
      <w:r>
        <w:rPr>
          <w:rFonts w:cs="Arial"/>
          <w:szCs w:val="24"/>
        </w:rPr>
        <w:t>Alojzij Klemenči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cs="Arial"/>
          <w:szCs w:val="24"/>
        </w:rPr>
      </w:pPr>
      <w:r>
        <w:rPr>
          <w:rFonts w:cs="Arial"/>
          <w:szCs w:val="24"/>
        </w:rPr>
        <w:t>Miloš Bizjak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ejanska poraba sredstev za volilno kampanjo po posameznih kandidatnih listah oziroma kandidaturah je razvidna iz tabele »Pregled stroškov volilne kampanje za lokalne volitve 2006 v občinski svet in za župana«, ki je sestavni del tega poročila (v nadaljevanju Tabela).</w:t>
      </w:r>
    </w:p>
    <w:p>
      <w:pPr>
        <w:pStyle w:val="Telobesedila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lobesedila2"/>
        <w:rPr/>
      </w:pPr>
      <w:r>
        <w:rPr>
          <w:rFonts w:cs="Arial"/>
          <w:szCs w:val="24"/>
        </w:rPr>
        <w:t>Stroški volilne kampanje za volitve v občinski svet ne smejo preseči 60 sit na posameznega volilnega upravičenca v občini. Ker ponovitve glasovanja za župana ni bilo, stroški volilne kampanje za župana ne smejo preseči 40 sit na posameznega volilnega upravičenca v občini. Kot je razvidno iz prejetih poročil, dejanski stroški posameznih upravičencev ne presegajo navedenega zakonskega limit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tranki mladih Slovenije in Krščansko socialni uniji ne pripadajo mandati v občinskem svetu, zato navedeni stranki nista upravičeni do povračila stroškov volilne kampanje. Prav tako do povračila niso upravičeni naslednji županski kandidati: Miloš Bizjak, Janez Lampe, Marjan Pahor in Milanka Nešković, ki niso dosegli praga 10% prejetih glasov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si ostali organizatorji volilne kampanje oziroma kandidatne liste in kandidati, so na osnovi Sklepa o delni povrnitvi stroškov volilne kampanje  za lokalne volitve v letu 2006 (Uradni list RS št. 69/06), upravičeni do povračila stroškov volilne kampanje v višini, kot je razvidna iz Tabe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Številka: 041-02/06</w:t>
      </w:r>
    </w:p>
    <w:p>
      <w:pPr>
        <w:pStyle w:val="Normal"/>
        <w:rPr/>
      </w:pPr>
      <w:r>
        <w:rPr>
          <w:rFonts w:cs="Arial"/>
          <w:szCs w:val="24"/>
        </w:rPr>
        <w:t xml:space="preserve">Datum: 12.1.2007                                                               </w:t>
      </w:r>
      <w:r>
        <w:rPr>
          <w:rFonts w:cs="Arial"/>
          <w:b/>
          <w:bCs/>
          <w:szCs w:val="24"/>
        </w:rPr>
        <w:t>Župan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</w:t>
      </w:r>
      <w:r>
        <w:rPr>
          <w:rFonts w:cs="Arial"/>
          <w:szCs w:val="24"/>
        </w:rPr>
        <w:t>Marjan Poljšak, l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3:00Z</dcterms:created>
  <dc:creator>Zlata</dc:creator>
  <dc:description/>
  <cp:keywords/>
  <dc:language>en-US</dc:language>
  <cp:lastModifiedBy>user</cp:lastModifiedBy>
  <cp:lastPrinted>2007-01-12T11:11:00Z</cp:lastPrinted>
  <dcterms:modified xsi:type="dcterms:W3CDTF">2007-01-15T14:23:00Z</dcterms:modified>
  <cp:revision>2</cp:revision>
  <dc:subject/>
  <dc:title> </dc:title>
</cp:coreProperties>
</file>