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ČINA AJDOVŠČINA</w:t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   </w:t>
      </w:r>
      <w:r>
        <w:rPr>
          <w:b/>
          <w:lang w:val="sl-SI"/>
        </w:rPr>
        <w:t>Občinski svet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podlagi 33. člena Statuta občine Ajdovščina (Uradno glasilo št. 7/99, Uradni list RS, št. 2/02, 41/05, 92/05), Sklepa občinskega sveta o pripravi programa potrebnih ukrepov za ustanovitev Osnovne šole Šturje št.  603-15/2006, z dne 13.7.2006,</w:t>
      </w:r>
      <w:r>
        <w:rPr>
          <w:i/>
          <w:iCs/>
        </w:rPr>
        <w:t xml:space="preserve"> </w:t>
      </w:r>
      <w:r>
        <w:rPr>
          <w:lang w:val="sl-SI"/>
        </w:rPr>
        <w:t xml:space="preserve">je Občinski svet občine Ajdovščina na seji _______________ sprejel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OGRAM ZA USTANOVITEV OSNOVNE ŠOLE ŠTURJ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gram za ustanovitev Osnovne šole Šturje s podružnico Budanje zajema naloge, nosilce nalog in roke za izvedbo. S programom se predvideva ustanovitev šole v januarju oz. februarju 2007 in izpeljavo postopkov, ki bodo omogočali vpis in prehod učencev v Osnovno šolo Šturje v šolskem letu 2007/08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  <w:t>I. Priprava predloga razdelitve šolskega okoliša in oblikovanje okoliša</w:t>
      </w:r>
    </w:p>
    <w:p>
      <w:pPr>
        <w:pStyle w:val="Normal"/>
        <w:rPr>
          <w:b/>
          <w:b/>
          <w:i/>
          <w:i/>
          <w:sz w:val="26"/>
          <w:szCs w:val="26"/>
          <w:lang w:val="sl-SI"/>
        </w:rPr>
      </w:pPr>
      <w:r>
        <w:rPr>
          <w:rFonts w:eastAsia="Arial"/>
          <w:b/>
          <w:i/>
          <w:sz w:val="26"/>
          <w:szCs w:val="26"/>
          <w:lang w:val="sl-SI"/>
        </w:rPr>
        <w:t xml:space="preserve">  </w:t>
      </w:r>
      <w:r>
        <w:rPr>
          <w:b/>
          <w:i/>
          <w:sz w:val="26"/>
          <w:szCs w:val="26"/>
          <w:lang w:val="sl-SI"/>
        </w:rPr>
        <w:t>nove šole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1. Priprava osnutka razdelitve šolskega okoliša in oblikovanje okoliša nove šol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činska uprava je pripravila osnutek razdelitve šolskega okoliša. Osnutek je bil pripravljen na podlagi podatkov o razdelitvi šolskega okoliša, ki so bili posredovani občinskemu svetu na seji v mesecu juliju, v sklopu predloga sklepa o pripravi programa za ustanovitev Osnovne šole Šturje, upoštevalo se je še dodaten kriterij o razdelitvi okoliša, ki bi učencem omogočal najkrajšo pot v šolo. Osnutek je bil posredovan Geodetski upravi RS. Ustanovitelj si mora v skladu z Uredbo o merilih za oblikovanje javne mreže osnovnih šol, javne mreže osnovnih šol in zavodov za vzgojo in izobraževanje otrok in mladostnikov s posebnimi potrebami ter javne mreže glasbenih šol, v  postopku spreminjanja šolskega okoliša pridobiti mnenje Geodetske uprave RS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občinska uprava, obvezno sodelovanje z Geodetsko upravo RS. </w:t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Rok:</w:t>
      </w:r>
      <w:r>
        <w:rPr>
          <w:lang w:val="sl-SI"/>
        </w:rPr>
        <w:t xml:space="preserve"> september 200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2. Obravnava osnutka šolskih okolišev v organih Osnovne šole D.L. Ajdovščina,</w:t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   </w:t>
      </w:r>
      <w:r>
        <w:rPr>
          <w:b/>
          <w:lang w:val="sl-SI"/>
        </w:rPr>
        <w:t>seznanitev organov krajevnih skupnosti na katere območje segata in priprava</w:t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   </w:t>
      </w:r>
      <w:r>
        <w:rPr>
          <w:b/>
          <w:lang w:val="sl-SI"/>
        </w:rPr>
        <w:t>predlog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i pripravi dokončnega predloga bo potrebno opraviti obravnavo s pristojnimi organi osnovne šole, upoštevati zmogljivost nove Osnovne šole Šturje ter mnenje Geodetske uprave RS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 župan z občinsko upravo. </w:t>
      </w:r>
    </w:p>
    <w:p>
      <w:pPr>
        <w:pStyle w:val="Normal"/>
        <w:rPr/>
      </w:pPr>
      <w:r>
        <w:rPr>
          <w:u w:val="single"/>
          <w:lang w:val="sl-SI"/>
        </w:rPr>
        <w:t>Rok:</w:t>
      </w:r>
      <w:r>
        <w:rPr>
          <w:lang w:val="sl-SI"/>
        </w:rPr>
        <w:t xml:space="preserve"> december 2006-januar 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  <w:t xml:space="preserve">II. Naloge s področja normativne ureditve nove organizacije šol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1. Priprava in sprejem sklepa o razdelitvi Osnovne šole D.L. Ajdovščina na dva    </w:t>
      </w:r>
    </w:p>
    <w:p>
      <w:pPr>
        <w:pStyle w:val="Normal"/>
        <w:jc w:val="both"/>
        <w:rPr/>
      </w:pPr>
      <w:r>
        <w:rPr>
          <w:rFonts w:eastAsia="Arial"/>
          <w:b/>
          <w:lang w:val="sl-SI"/>
        </w:rPr>
        <w:t xml:space="preserve">   </w:t>
      </w:r>
      <w:r>
        <w:rPr>
          <w:b/>
          <w:lang w:val="sl-SI"/>
        </w:rPr>
        <w:t>samostojno vzgojnoizobraževalna zavod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predlog pripravi občinska uprava, sprejme občinski svet.</w:t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Rok:</w:t>
      </w:r>
      <w:r>
        <w:rPr>
          <w:lang w:val="sl-SI"/>
        </w:rPr>
        <w:t xml:space="preserve"> december-januar 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2. Priprava Odloka o ustanovitvi Osnovne šole Šturje (delovni naslov) in</w:t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   </w:t>
      </w:r>
      <w:r>
        <w:rPr>
          <w:b/>
          <w:lang w:val="sl-SI"/>
        </w:rPr>
        <w:t xml:space="preserve">uskladitev Odloka Osnovne šole D.L. Ajdovščina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 aktom o ustanovitvi se uredijo vsa statusna vprašanja, pravno nasledstvo Osnovne šole D.L. Ajdovščina, potrdi se ime nove osnovne šole. Občini Vipava se posreduje pobudo za sprejetje in uskladitev sprememb Odloka o ustanovitvi Osnovne šole Draga Bajca Vipava, v delu, ki opredeljuje nadaljevanje šolanja učencev iz podružnične šole Buda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predloga pripravi občinska uprava, sprejme občinski svet.</w:t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Rok:</w:t>
      </w:r>
      <w:r>
        <w:rPr>
          <w:lang w:val="sl-SI"/>
        </w:rPr>
        <w:t xml:space="preserve"> januar – februar 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3. Imenovanje v.d. ravnatelja Osnovne šole Šturj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skladu z Zakonom o zavodih se po sprejemu akta o ustanovitvi imenuje vršilca dolžnosti poslovodnega organa, ki je pooblaščen, da opravi priprave za začetek dela zavo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občinski svet</w:t>
      </w:r>
    </w:p>
    <w:p>
      <w:pPr>
        <w:pStyle w:val="Normal"/>
        <w:jc w:val="both"/>
        <w:rPr/>
      </w:pPr>
      <w:r>
        <w:rPr>
          <w:u w:val="single"/>
          <w:lang w:val="sl-SI"/>
        </w:rPr>
        <w:t>Rok:</w:t>
      </w:r>
      <w:r>
        <w:rPr>
          <w:lang w:val="sl-SI"/>
        </w:rPr>
        <w:t xml:space="preserve"> sprejem sklepa; januar – februar 2007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4. Registracija novega zavoda in sprememb pri obstoječi šoli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ravnatelj Osnovne šole D.L. Ajdovščina in v.d. ravnatelj Osnovne šole Šturje.</w:t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Rok:</w:t>
      </w:r>
      <w:r>
        <w:rPr>
          <w:lang w:val="sl-SI"/>
        </w:rPr>
        <w:t xml:space="preserve"> februar - marec 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5. Priprava delitvene bilance med novonastalima zavodom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remoženje in sredstva se razdeli na dan  31.7.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Osnovne šole D.L. Ajdovščina v sodelovanju z občinsko upravo in v.d.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</w:t>
      </w:r>
      <w:r>
        <w:rPr>
          <w:lang w:val="sl-SI"/>
        </w:rPr>
        <w:t>ravnateljem Osnovne šole Šturje. Sklep o razdelitvi premoženja sprejme občinski</w:t>
      </w:r>
    </w:p>
    <w:p>
      <w:pPr>
        <w:pStyle w:val="Normal"/>
        <w:jc w:val="both"/>
        <w:rPr/>
      </w:pPr>
      <w:r>
        <w:rPr>
          <w:rFonts w:eastAsia="Arial"/>
          <w:lang w:val="sl-SI"/>
        </w:rPr>
        <w:t xml:space="preserve">            </w:t>
      </w:r>
      <w:r>
        <w:rPr>
          <w:lang w:val="sl-SI"/>
        </w:rPr>
        <w:t>svet.</w:t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Rok:</w:t>
      </w:r>
      <w:r>
        <w:rPr>
          <w:lang w:val="sl-SI"/>
        </w:rPr>
        <w:t xml:space="preserve">  september 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6. Imenovanje organov upravljanj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vede se postopek imenovanja svetov obeh zavodov ter ostalih organo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 ravnatelj, v.d. ravnatelja, občinski svet.</w:t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Rok:</w:t>
      </w:r>
      <w:r>
        <w:rPr>
          <w:lang w:val="sl-SI"/>
        </w:rPr>
        <w:t xml:space="preserve">  september 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7. Razpis in imenovanje ravnatelja Osnovne šole Šturje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 svet Osnovne šole Šturje.</w:t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Rok:</w:t>
      </w:r>
      <w:r>
        <w:rPr>
          <w:lang w:val="sl-SI"/>
        </w:rPr>
        <w:t xml:space="preserve">  do konca leta 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l-SI"/>
        </w:rPr>
        <w:t xml:space="preserve">III. Priprava predloga za prehod učencev iz Osnovne šole D.L. </w:t>
      </w:r>
    </w:p>
    <w:p>
      <w:pPr>
        <w:pStyle w:val="Normal"/>
        <w:rPr>
          <w:b/>
          <w:b/>
          <w:i/>
          <w:i/>
          <w:sz w:val="26"/>
          <w:szCs w:val="26"/>
          <w:lang w:val="sl-SI"/>
        </w:rPr>
      </w:pPr>
      <w:r>
        <w:rPr>
          <w:rFonts w:eastAsia="Arial"/>
          <w:b/>
          <w:i/>
          <w:sz w:val="26"/>
          <w:szCs w:val="26"/>
          <w:lang w:val="sl-SI"/>
        </w:rPr>
        <w:t xml:space="preserve">    </w:t>
      </w:r>
      <w:r>
        <w:rPr>
          <w:b/>
          <w:i/>
          <w:sz w:val="26"/>
          <w:szCs w:val="26"/>
          <w:lang w:val="sl-SI"/>
        </w:rPr>
        <w:t xml:space="preserve">Ajdovščina in učencev iz Budanj v novo Osnovno šolo Šturje </w:t>
      </w:r>
    </w:p>
    <w:p>
      <w:pPr>
        <w:pStyle w:val="Normal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1. Prehod učencev iz Osnovne šole D.L. Ajdovščin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 učenci iz šolskega okoliša Osnovne šole Šturje pričnejo obiskovat Osnovno šolo Šturje  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>od prvega do devetega razreda s 1.9.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Prehod učencev iz Podružnične šole Budan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- učenci, ki v šolskem letu 2006/07 obiskujejo četrti razred osemletne osnovne šole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>pričnejo obiskovat Osnovno šolo Šturje od petega do devetega razreda s 1.9.2007,</w:t>
      </w:r>
    </w:p>
    <w:p>
      <w:pPr>
        <w:pStyle w:val="Normal"/>
        <w:jc w:val="both"/>
        <w:rPr/>
      </w:pPr>
      <w:r>
        <w:rPr>
          <w:lang w:val="sl-SI"/>
        </w:rPr>
        <w:t xml:space="preserve">- učenci iz Budanj in Dolge Poljane, ki obiskujejo Osnovno šolo Draga Bajca Vipava, na  </w:t>
      </w:r>
    </w:p>
    <w:p>
      <w:pPr>
        <w:pStyle w:val="Normal"/>
        <w:jc w:val="both"/>
        <w:rPr/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>predmetni stopnji, nadaljujejo šolanje na obstoječi šoli oz. pričnejo obiskovati Osnovno</w:t>
      </w:r>
    </w:p>
    <w:p>
      <w:pPr>
        <w:pStyle w:val="Normal"/>
        <w:jc w:val="both"/>
        <w:rPr/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 xml:space="preserve">šolo Šturje s  1.9.2007. Prehod oz. nadaljevanje šolanja učencev je potrebno dogovoriti 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>do sprejema Odloka o ustanovitvi Osnovne šole Štur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učenci, ki v šolskem letu 2006/07 obiskujejo četrti razred devetletne osnovne šole,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>ostanejo na podružnični šoli do zaključenega petega razreda in pričnejo obiskovat</w:t>
      </w:r>
    </w:p>
    <w:p>
      <w:pPr>
        <w:pStyle w:val="Normal"/>
        <w:jc w:val="both"/>
        <w:rPr/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 xml:space="preserve">Osnovno šolo Šturje s 1.9.2008. 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 xml:space="preserve">Učenci iz podružnične šole, ki bodo obiskovali devetletno osnovno šolo bodo na 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>matično šolo prehajali po zaključenem petem razred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ravnatelji Osnovne šole D.L. Ajdovščina, Osnovne šole Šturje, Osnovne šole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</w:t>
      </w:r>
      <w:r>
        <w:rPr>
          <w:lang w:val="sl-SI"/>
        </w:rPr>
        <w:t>D.B. Vipava. Predlog potrdita občinska sveta Občine Ajdovščina in Vipava.</w:t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Rok:</w:t>
      </w:r>
      <w:r>
        <w:rPr>
          <w:lang w:val="sl-SI"/>
        </w:rPr>
        <w:t xml:space="preserve">  priprava predloga marec-april 2007, sprejetje predloga maj 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  <w:t>IV. Razporeditev in ureditev delovnih razmerij zaposlenih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 ustanovitvijo nove osnovne šole in z razdelitvijo učencev bo potrebno urediti tudi prehod učiteljev, ki so zaposleni na Osnovni šoli D.L. Ajdovščina na Osnovno šolo Štur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1. Priprava predloga razporeditve učiteljev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i pripravi predloga se upošteva zakonske normative, določi se kriterij za prehod učiteljev na novo šolo, ključ naj bo naključen. </w:t>
      </w:r>
    </w:p>
    <w:p>
      <w:pPr>
        <w:pStyle w:val="Normal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 ravnatelj, v.d. ravnatelja. Predlog razporeditve se posreduje ustanovitelju.</w:t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Rok:</w:t>
      </w:r>
      <w:r>
        <w:rPr>
          <w:lang w:val="sl-SI"/>
        </w:rPr>
        <w:t xml:space="preserve">  31.7.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2. Ureditev delovnih razmerij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 vsemi zaposlenimi se sklene pogodbo o zaposlitvi oz. aneks k pogodb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Nosilec:</w:t>
      </w:r>
      <w:r>
        <w:rPr>
          <w:lang w:val="sl-SI"/>
        </w:rPr>
        <w:t xml:space="preserve">  ravnatelj, v.d. ravnatelja.</w:t>
      </w:r>
    </w:p>
    <w:p>
      <w:pPr>
        <w:pStyle w:val="Normal"/>
        <w:jc w:val="both"/>
        <w:rPr>
          <w:lang w:val="sl-SI"/>
        </w:rPr>
      </w:pPr>
      <w:r>
        <w:rPr>
          <w:u w:val="single"/>
          <w:lang w:val="sl-SI"/>
        </w:rPr>
        <w:t>Rok:</w:t>
      </w:r>
      <w:r>
        <w:rPr>
          <w:lang w:val="sl-SI"/>
        </w:rPr>
        <w:t xml:space="preserve">  1.9.200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  <w:t xml:space="preserve">V. Obveščanje o postopkih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činska uprava seznani Ministrstvo za šolstvo in šport, osnovno šolo s programom ukrepov za ustanovitev nove šole in spremembo statusa Osnovne šole D.L. Ajdovšči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RIPRAVIL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ragica Fiegl, s.r.</w:t>
      </w:r>
    </w:p>
    <w:p>
      <w:pPr>
        <w:pStyle w:val="Normal"/>
        <w:jc w:val="both"/>
        <w:rPr/>
      </w:pPr>
      <w:r>
        <w:rPr>
          <w:lang w:val="sl-SI"/>
        </w:rPr>
        <w:t>Erika Zavnik,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5760" w:hanging="0"/>
        <w:rPr/>
      </w:pPr>
      <w:r>
        <w:rPr>
          <w:rFonts w:eastAsia="Arial"/>
          <w:b/>
          <w:lang w:val="sl-SI"/>
        </w:rPr>
        <w:t xml:space="preserve">               </w:t>
      </w:r>
      <w:r>
        <w:rPr>
          <w:b/>
          <w:lang w:val="sl-SI"/>
        </w:rPr>
        <w:t>ŽUPAN</w:t>
      </w:r>
    </w:p>
    <w:p>
      <w:pPr>
        <w:pStyle w:val="Normal"/>
        <w:ind w:left="5760" w:hanging="0"/>
        <w:jc w:val="center"/>
        <w:rPr>
          <w:b/>
          <w:b/>
          <w:lang w:val="sl-SI"/>
        </w:rPr>
      </w:pPr>
      <w:r>
        <w:rPr>
          <w:b/>
          <w:lang w:val="sl-SI"/>
        </w:rPr>
        <w:t>Marjan POLJŠAK, s.r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797" w:right="179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2:00Z</dcterms:created>
  <dc:creator>user</dc:creator>
  <dc:description/>
  <cp:keywords/>
  <dc:language>en-US</dc:language>
  <cp:lastModifiedBy>user</cp:lastModifiedBy>
  <cp:lastPrinted>2006-09-18T13:28:00Z</cp:lastPrinted>
  <dcterms:modified xsi:type="dcterms:W3CDTF">2006-09-21T05:42:00Z</dcterms:modified>
  <cp:revision>2</cp:revision>
  <dc:subject/>
  <dc:title>PROGRAM ZA USTANOVITEV OSNOVNE ŠOLE ŠTURJE</dc:title>
</cp:coreProperties>
</file>