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ind w:right="6663" w:hanging="0"/>
        <w:rPr>
          <w:rFonts w:ascii="Arial" w:hAnsi="Arial" w:cs="Arial"/>
          <w:b/>
          <w:b/>
          <w:bCs/>
          <w:sz w:val="4"/>
          <w:szCs w:val="4"/>
        </w:rPr>
      </w:pPr>
      <w:r>
        <w:rPr>
          <w:rFonts w:cs="Arial" w:ascii="Arial" w:hAnsi="Arial"/>
          <w:b/>
          <w:bCs/>
          <w:sz w:val="4"/>
          <w:szCs w:val="4"/>
        </w:rPr>
      </w:r>
    </w:p>
    <w:p>
      <w:pPr>
        <w:pStyle w:val="Normal"/>
        <w:ind w:right="6663" w:hanging="0"/>
        <w:rPr>
          <w:rFonts w:ascii="Arial" w:hAnsi="Arial" w:cs="Arial"/>
        </w:rPr>
      </w:pPr>
      <w:r>
        <w:rPr>
          <w:rFonts w:cs="Arial" w:ascii="Arial" w:hAnsi="Arial"/>
        </w:rPr>
        <w:t>Številka:014-2/2006</w:t>
      </w:r>
    </w:p>
    <w:p>
      <w:pPr>
        <w:pStyle w:val="Normal"/>
        <w:ind w:right="6663" w:hanging="0"/>
        <w:rPr>
          <w:rFonts w:ascii="Arial" w:hAnsi="Arial" w:cs="Arial"/>
        </w:rPr>
      </w:pPr>
      <w:r>
        <w:rPr>
          <w:rFonts w:cs="Arial" w:ascii="Arial" w:hAnsi="Arial"/>
        </w:rPr>
        <w:t xml:space="preserve">Datum:7. 2.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SKI SVET OBČINE AJDOVŠČINA</w:t>
      </w:r>
    </w:p>
    <w:p>
      <w:pPr>
        <w:pStyle w:val="Normal"/>
        <w:rPr>
          <w:rFonts w:ascii="Arial" w:hAnsi="Arial" w:cs="Arial"/>
          <w:b/>
          <w:b/>
        </w:rPr>
      </w:pPr>
      <w:r>
        <w:rPr>
          <w:rFonts w:cs="Arial" w:ascii="Arial" w:hAnsi="Arial"/>
          <w:b/>
        </w:rPr>
        <w:t>OBČINSKI SVET OBČINE VI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ZADEVA:   INFORMACIJA O ORGANIZACIJI OTROŠKEGA VRTCA </w:t>
      </w:r>
    </w:p>
    <w:p>
      <w:pPr>
        <w:pStyle w:val="Normal"/>
        <w:rPr>
          <w:rFonts w:ascii="Arial" w:hAnsi="Arial" w:cs="Arial"/>
          <w:b/>
          <w:b/>
        </w:rPr>
      </w:pPr>
      <w:r>
        <w:rPr>
          <w:rFonts w:eastAsia="Arial" w:cs="Arial" w:ascii="Arial" w:hAnsi="Arial"/>
          <w:b/>
        </w:rPr>
        <w:t xml:space="preserve">                   </w:t>
      </w:r>
      <w:r>
        <w:rPr>
          <w:rFonts w:cs="Arial" w:ascii="Arial" w:hAnsi="Arial"/>
          <w:b/>
        </w:rPr>
        <w:t xml:space="preserve">AJDOVŠČINA IN PREDLOG ZA ZAČETEK POSTOPKA </w:t>
      </w:r>
    </w:p>
    <w:p>
      <w:pPr>
        <w:pStyle w:val="Normal"/>
        <w:rPr>
          <w:rFonts w:ascii="Arial" w:hAnsi="Arial" w:cs="Arial"/>
          <w:b/>
          <w:b/>
        </w:rPr>
      </w:pPr>
      <w:r>
        <w:rPr>
          <w:rFonts w:eastAsia="Arial" w:cs="Arial" w:ascii="Arial" w:hAnsi="Arial"/>
          <w:b/>
        </w:rPr>
        <w:t xml:space="preserve">                   </w:t>
      </w:r>
      <w:r>
        <w:rPr>
          <w:rFonts w:cs="Arial" w:ascii="Arial" w:hAnsi="Arial"/>
          <w:b/>
        </w:rPr>
        <w:t>PREOBLIK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troški vrtec Ajdovščina je vzgojno izobraževalni zavod, katerega ustanoviteljici sta občini Ajdovščina in Vipava, kot pravni naslednici bivše Občine Ajdovščina.  Otroški vrtec Ajdovščina izvaja dejavnost na območju občin ustanoviteljic. Razmerja med občinama ustanoviteljicama urejajo Sklepi o razdelitvi premoženja bivše občine Ajdovščina med novonastalima občinama Ajdovščina in Vipava, z dne 16. 2. 1996, in Sporazum o razdelitvi premoženja, z dne 1. 4.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itev, organizacijo in delovanje vrtca urejajo Zakon o zavodih (Uradni list RS, št. 12/91, 8/96), Zakon o organizaciji in financiranju vzgoje in izobraževanja (Uradni list RS, št. 98/05 - uradno prečiščeno besedilo), Zakon o vrtcih (Uradni list RS, št. 100/05 - uradno prečiščeno besedilo) in Odlok o organiziranju vzgojno varstvenega zavoda Otroški vrtec Ajdovščina (Uradno glasilo št. 6/1992).</w:t>
      </w:r>
    </w:p>
    <w:p>
      <w:pPr>
        <w:pStyle w:val="Normal"/>
        <w:jc w:val="both"/>
        <w:rPr/>
      </w:pPr>
      <w:r>
        <w:rPr>
          <w:rFonts w:cs="Arial" w:ascii="Arial" w:hAnsi="Arial"/>
        </w:rPr>
        <w:t>Zakon o organizaciji in financiranju vzgoje in izobraževanja (v nadaljevanju ZOFVI), sprejet v letu 1996, določa:</w:t>
      </w:r>
    </w:p>
    <w:p>
      <w:pPr>
        <w:pStyle w:val="Normal"/>
        <w:numPr>
          <w:ilvl w:val="0"/>
          <w:numId w:val="1"/>
        </w:numPr>
        <w:jc w:val="both"/>
        <w:rPr/>
      </w:pPr>
      <w:r>
        <w:rPr>
          <w:rFonts w:cs="Arial" w:ascii="Arial" w:hAnsi="Arial"/>
        </w:rPr>
        <w:t>javne vrtce ustanavlja lokalna skupnost,</w:t>
      </w:r>
    </w:p>
    <w:p>
      <w:pPr>
        <w:pStyle w:val="Normal"/>
        <w:numPr>
          <w:ilvl w:val="0"/>
          <w:numId w:val="1"/>
        </w:numPr>
        <w:jc w:val="both"/>
        <w:rPr/>
      </w:pPr>
      <w:r>
        <w:rPr>
          <w:rFonts w:cs="Arial" w:ascii="Arial" w:hAnsi="Arial"/>
        </w:rPr>
        <w:t>javni vrtec se lahko ustanovi, če je zagotovljena vključitev vsaj desetih oddelkov otrok. V javnem vrtcu se lahko oblikuje največ 30 oddelkov.</w:t>
      </w:r>
    </w:p>
    <w:p>
      <w:pPr>
        <w:pStyle w:val="Normal"/>
        <w:numPr>
          <w:ilvl w:val="0"/>
          <w:numId w:val="1"/>
        </w:numPr>
        <w:jc w:val="both"/>
        <w:rPr/>
      </w:pPr>
      <w:r>
        <w:rPr>
          <w:rFonts w:cs="Arial" w:ascii="Arial" w:hAnsi="Arial"/>
        </w:rPr>
        <w:t>z ustanovitvenim aktom se uredi tudi notranja organizacija,</w:t>
      </w:r>
    </w:p>
    <w:p>
      <w:pPr>
        <w:pStyle w:val="Normal"/>
        <w:numPr>
          <w:ilvl w:val="0"/>
          <w:numId w:val="1"/>
        </w:numPr>
        <w:jc w:val="both"/>
        <w:rPr>
          <w:rFonts w:ascii="Arial" w:hAnsi="Arial" w:cs="Arial"/>
        </w:rPr>
      </w:pPr>
      <w:r>
        <w:rPr>
          <w:rFonts w:cs="Arial" w:ascii="Arial" w:hAnsi="Arial"/>
        </w:rPr>
        <w:t>ustanovitelj mora organizacijo vrtca uskladiti z zakonom najpozneje v štirih letih. S spremembo zakona v letu 2001 je bil ta rok podaljšan do začetka šolskega leta 2003/04, ko se je začel izvajati program 9-letne osnovne šole v vseh šo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redba o pogojih za ustanavljanje javnih vrtcev (Uradni list RS, št. 11/99) določa podrobnejše kriterije za ustanavljanje in organiziranje posameznih statusnih oblik vrtca ter postopke za spremembo statusa. Samostojni vrtec, je vrtec s statusom javnega zavoda, ki se ustanovi, če ima najmanj deset oddelkov, ne more jih imeti pa več kot 30. Vrtec z manj kot desetimi oddelki, vendar najmanj z osmimi oddelki se organizira kot organizacijska enota samostojnega vrtca ali drugega vzgojno izobraževalnega zavoda. Enota vrtca, se lahko organizira, če vrtec deluje kot del javnega vrtca na drugi lokaciji oziroma del šole na isti ali drugi lokaciji.  V primeru, da organizacija vrtca ne dosega minimalnih kriterijev, občina ustanoviteljica začne postopke za spremembo statusa vrtca. V primeru, da samostojni vrtec presega najvišje število oddelkov, ki jih določa zakon, to je 30 oddelkov, mora ustanoviteljica spremeniti akt o ustanovitvi vrtca najkasneje v roku eneg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ški vrtec Ajdovščina je v šolskem letu 2003/04, s splošno uvedbo programa 9-letnega osnovnega šolanja,  imel 34 oddelkov, od teh 7 v Občini Vipava. Število oddelkov je presegalo zakonsko določeno največje število oddelkov. Občini bi morali organizacijo vrtca uskladiti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nd upadanja rojstev otrok in nihanje deleža otrok vključenih v vrtec so nakazovali možnost, da bi se število oddelkov v Otroškem vrtcu Ajdovščina zmanjševalo, zato postopek za spremembo statusa vrtca ni bil začet.  Občina Vipava je tudi predlagala, da bi s spremembo statusa Otroškega vrtca Ajdovščina začeli po investiciji v vrtec v Vipavi. Število oddelkov v Občini Vipava namreč ne omogoča ustanovitve vrtca kot samostojnega javnega zavoda, ampak bi se lahko organiziral kot organizacijska enota osnovne šole.</w:t>
      </w:r>
    </w:p>
    <w:p>
      <w:pPr>
        <w:pStyle w:val="Normal"/>
        <w:jc w:val="both"/>
        <w:rPr>
          <w:rFonts w:ascii="Arial" w:hAnsi="Arial" w:cs="Arial"/>
        </w:rPr>
      </w:pPr>
      <w:r>
        <w:rPr>
          <w:rFonts w:cs="Arial" w:ascii="Arial" w:hAnsi="Arial"/>
        </w:rPr>
      </w:r>
    </w:p>
    <w:p>
      <w:pPr>
        <w:pStyle w:val="Normal"/>
        <w:jc w:val="both"/>
        <w:rPr/>
      </w:pPr>
      <w:r>
        <w:rPr>
          <w:rFonts w:cs="Arial" w:ascii="Arial" w:hAnsi="Arial"/>
        </w:rPr>
        <w:t>V šolskih letih od 2003/04 do 2005/06 se število oddelkov v Otroškem vrtcu Ajdovščina ni zmanjšalo, v letošnjem šolskem letu se je celo povečalo na 36 oddelkov. Zato je potrebno status in organizacijo Otroškega vrtca Ajdovščina uskladiti z določbami ZOFVI in kriteriji za ustanavljanje vrt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dočo organizacijo je smiselno oblikovati  tako, da bosta občini vsaka na svojem območju ustanovile vrtec v skladu s kriteriji. Zmogljivost vrtcev v Občini Ajdovščina je 29 oddelkov, s predvidenim oddelkom v novi podružnični šoli Budanje pa bo 30 oddelkov, kar je maksimalno število za samostojni javni zavod. V Občini Vipava je zmogljivost vrtcev 8 oddelkov, kar ne omogoča ustanovitve vrtca kot samostojnega javnega zavoda, ampak le organizacijsko enoto osnovne šole.  Zato Občina Vipava predlaga preoblikovanje vrtca  šele po zaključeni investiciji v vrtec v Vip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ma svetoma predlagamo, da sprejmeta naslednje sklep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čini Ajdovščina in Vipava, ustanoviteljici Otroškega vrtca Ajdovščina, začneta postopek uskladitve statusa in organizacije Otroškega vrtca Ajdovščina skladno s 44. in 139. členom Zakona o vrtcih in 9. členom Odredbe o pogojih za ustanavljanje javnih vrtcev.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Za izvedbo postopka imenujeta župana skupno komisijo, ki pripravi predlog bodoče organizacije, ukrepe in roke za izvedbo, in jih predloži občinskima svetoma v obravnavo in potrd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object w:dxaOrig="8952" w:dyaOrig="8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421.5pt" filled="f" o:ole="">
            <v:imagedata r:id="rId3" o:title=""/>
          </v:shape>
          <o:OLEObject Type="Embed" ProgID="Excel.Sheet.12" ShapeID="ole_rId2" DrawAspect="Content" ObjectID="_164340581" r:id="rId2"/>
        </w:objec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8:00Z</dcterms:created>
  <dc:creator>dragicaf</dc:creator>
  <dc:description/>
  <cp:keywords/>
  <dc:language>en-US</dc:language>
  <cp:lastModifiedBy>dragicaf</cp:lastModifiedBy>
  <cp:lastPrinted>2006-02-14T08:21:00Z</cp:lastPrinted>
  <dcterms:modified xsi:type="dcterms:W3CDTF">2006-02-15T13:48:00Z</dcterms:modified>
  <cp:revision>2</cp:revision>
  <dc:subject/>
  <dc:title>OBČINA AJDOVŠČINA</dc:title>
</cp:coreProperties>
</file>