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ŠPORTNE PRIREDITVE (organizacija in udeležba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ijavitelj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a prireditve: (obkroži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športne prired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eležba na športni priredit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630"/>
        <w:gridCol w:w="2570"/>
        <w:gridCol w:w="1800"/>
        <w:gridCol w:w="2270"/>
        <w:gridCol w:w="2270"/>
      </w:tblGrid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ziv priredit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število  udeležencev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iredit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ključena v mednarodni koledar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ključena v državni koledar prireditev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radicionalna prireditev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krožiti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krožiti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editev se odvija od leta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je prireditev vključena v mednarodni oz. državni koledar prireditev je potrebno priložiti ustrezno dokazi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reditev z vstopnino    DA    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i stroški prireditv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a sredst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stva razpi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Opis prireditve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IN ŽI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3:00Z</dcterms:created>
  <dc:creator>erikaz</dc:creator>
  <dc:description/>
  <cp:keywords/>
  <dc:language>en-US</dc:language>
  <cp:lastModifiedBy>erikaz</cp:lastModifiedBy>
  <cp:lastPrinted>2013-12-30T11:27:00Z</cp:lastPrinted>
  <dcterms:modified xsi:type="dcterms:W3CDTF">2013-12-30T10:30:00Z</dcterms:modified>
  <cp:revision>6</cp:revision>
  <dc:subject/>
  <dc:title>USPOSABLJANJE IN IZPOLNJEVANJE STROKOVNIH KADROV V ŠPORTU (4</dc:title>
</cp:coreProperties>
</file>