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98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ČINA AJDOVŠČINA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Občinski svet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podlagi 33. člena Statuta občine Ajdovščina (Uradno glasilo št 7/99, Uradni list RS, št. 2/02, 41/05, 92/05) in 17. člena Odloka o ustanovitvi javnega zavoda Zdravstveni dom  Ajdovščina (Uradni list RS, št. 50/05) je Občinski svet na seji dne __________sprejel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 O G L A S J 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k Statutu Zdravstvenega doma  Ajdovščin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bčina Ajdovščina daje soglasje k Statutu Zdravstvenega doma Ajdovščina, ki ga je sprejel svet javnega zavoda Zdravstveni dom Ajdovščina, na seji dne 13. 12. 2005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026-1/0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um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ŽUPA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arjan POLJŠAK, s.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razložite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činska sveta občine Ajdovščina in Vipava  sta v mesecu aprilu  2005 sprejela Odlok o ustanovitvi Zdravstvenega doma Ajdovščina. Na podlagi navedenega odloka mora Zdravstveni dom Ajdovščina uskladiti svoj statut in druge akte zavoda. Statut zavoda začne veljati po pridobitvi soglasja občin ustanoviteljic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dloženi statut je svet zavoda sprejel na seji 13. 12. 2005. Strokovne službe občinske uprave so statut pregledale in ugotovile, da je usklajen z Zakonom o zavodih, Zakonom o zdravstveni dejavnosti in Odlokom o ustanovitvi javnega zavoda Zdravstveni dom Ajdovščin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bčinskemu svetu predlagamo, da soglasje k statutu Zdravstvenega doma Ajdovščina sprejm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pravila: Dragica Fieg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13. 1. 200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ŽUPA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arjan POLJŠAK, s.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07:05:00Z</dcterms:created>
  <dc:creator>dragicaf</dc:creator>
  <dc:description/>
  <cp:keywords/>
  <dc:language>en-US</dc:language>
  <cp:lastModifiedBy>dragicaf</cp:lastModifiedBy>
  <dcterms:modified xsi:type="dcterms:W3CDTF">2006-01-16T07:33:00Z</dcterms:modified>
  <cp:revision>1</cp:revision>
  <dc:subject/>
  <dc:title>OBČINA AJDOVŠČINA</dc:title>
</cp:coreProperties>
</file>