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agatelj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6.9.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LAGA Pravil o postopku izvolitve predstavnikov v volilno telo za volitve člana državnega sveta ter o postopku določitve kandidata za člana državnega sve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INFORMACIJA o izvedbi volitev v Državni sve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RUKTIVNI OBRAZC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ad župana: Zlata Čibej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isija za mandatna vprašanja, volitve in imenovanja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edlagam, da Občinski svet Občine Ajdovščina </w:t>
      </w:r>
      <w:r>
        <w:rPr>
          <w:rFonts w:cs="Arial"/>
          <w:b/>
          <w:sz w:val="22"/>
          <w:szCs w:val="22"/>
        </w:rPr>
        <w:t>na 10. redni seji dne 13.9.200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LOG RAZLAGE NOTRANJEGA AKTA OBČINSKEGA SVET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podlagi 33. člena Statuta Občine Ajdovščina (Uradno glasilo št. 7/99, Uradni list RS št. 2/02, 41/05, 92/05) in smiselne uporabe 79. člena Poslovnika občinskega sveta Občine Ajdovščina (Uradni list RS št. 5/00, 41/05), je občinski svet na svoji ___seji dne _____ spreje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LA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avil o postopku izvolitve predstavnikov v volilno telo za volitve člana državnega sveta ter o postopku določitve kandidata za člana državnega sveta št. 008/01-1/97 z dne 6.10.1997, ki jih je Občinski svet Občine Ajdovščina sprejel dne 3.10.1997, v naslednjem besedil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Zaradi spremembe zakona v zvezi s funkcijo predsednika občinskega sveta, se besedna zveza »predsednik občinskega sveta« v 3. in 7. členu Pravil razlaga kot »župan«, v ustreznem sklo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adi spremembe zakona v zvezi s funkcijo podpredsednika občinskega sveta, se besedna zveza »podpredsednik« v 7. členu Pravil razlaga kot »podžupan«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radi spremembe zakona v zvezi opravljanjem del in nalog sekretarja občinskega sveta, se besedna zveza »sekretar občinskega sveta« v 8. členu Pravil razlaga kot »tajnik občine«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Številka: 008/01-1/97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 </w:t>
      </w:r>
    </w:p>
    <w:p>
      <w:pPr>
        <w:pStyle w:val="Normal"/>
        <w:ind w:left="504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504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, s.r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 Pravni temelj področja, ki ga urejajo Pravil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on o državnem svetu (Uradni list RS št. 100/05 – UPB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on o volitvah v državni zbor (Uradni list št. 109/06 – UPB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on o lokalni samoupravi (Uradni list RS št. 100/05 – UPB1, 60/07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la Občinskega sveta Občine Ajdovščina št. 008/01-1/97 z dne 6.10.199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 Razlogi za sprejem ter cilji in poglavitne rešitve razlage Pravil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lago Pravil je potrebno sprejeti zaradi ukinitve funkcij predsednika in podpredsednika občinskega sveta ter sekretarja občinskega sveta, kar je bilo uveljavljeno z novelo Zakona o lokalni samoupravi v letu 1998. Namesto njih bodo naloge, določene s Pravili, opravljali župan, podžupan in tajnik občinske uprave, ki so ob smiselni uporabi zakona nasledili ukinjene funkcij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agamo, da se v sklopu te točke Občinski svet seznani tudi z informacijo o pričetku in poteku volitev v državni svet, za izvedbo katerih je razpis objavljen v Uradnem listu RS št. 81/07, s pričetkom volilnih opravil 10.9.200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agamo tudi instruktivne obrazce za volitve elektorjev, skupaj s soglasji za kandidate in obrazce za volitve člana Državnega sveta, skupaj s soglasjem za kandida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stale informacije o volitvah v Državni svet lahko dobite na spletni strani Državne volilne komisije </w:t>
      </w:r>
      <w:hyperlink r:id="rId2">
        <w:r>
          <w:rPr>
            <w:rStyle w:val="InternetLink"/>
            <w:rFonts w:cs="Arial"/>
            <w:sz w:val="22"/>
            <w:szCs w:val="22"/>
          </w:rPr>
          <w:t>www.dvk.gov.si</w:t>
        </w:r>
      </w:hyperlink>
      <w:r>
        <w:rPr>
          <w:rFonts w:cs="Arial"/>
          <w:sz w:val="22"/>
          <w:szCs w:val="22"/>
        </w:rPr>
        <w:t>, ki bo s 7.9.2007 objavila rokovnik za izvedbo volitev, skupaj z ostalimi navodil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 Ocena finančnih in drugih posledic sprejema razlage Pravil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jem razlage Pravil ne bo imel nobenih finančnih ali drugih posledi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pravi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lata Čibej, univ. dipl. pra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 s.r.</w:t>
      </w:r>
    </w:p>
    <w:p>
      <w:pPr>
        <w:pStyle w:val="Normal"/>
        <w:ind w:right="-14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k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3:00Z</dcterms:created>
  <dc:creator>user</dc:creator>
  <dc:description/>
  <cp:keywords/>
  <dc:language>en-US</dc:language>
  <cp:lastModifiedBy>user</cp:lastModifiedBy>
  <cp:lastPrinted>2007-09-06T13:17:00Z</cp:lastPrinted>
  <dcterms:modified xsi:type="dcterms:W3CDTF">2007-09-11T06:23:00Z</dcterms:modified>
  <cp:revision>2</cp:revision>
  <dc:subject/>
  <dc:title>Predlagatelj:</dc:title>
</cp:coreProperties>
</file>