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16.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LETNI IZVEDBENI PROGRAM KULTURE ZA LETO 2008</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družbene dejavnosti</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4. redni seji dne 31.01.2008</w:t>
      </w:r>
      <w:r>
        <w:rPr>
          <w:rFonts w:cs="Arial" w:ascii="Arial" w:hAnsi="Arial"/>
          <w:sz w:val="22"/>
          <w:szCs w:val="22"/>
        </w:rPr>
        <w:t xml:space="preserve"> </w:t>
      </w:r>
      <w:r>
        <w:rPr>
          <w:rFonts w:cs="Arial" w:ascii="Arial" w:hAnsi="Arial"/>
          <w:b/>
          <w:sz w:val="22"/>
          <w:szCs w:val="22"/>
        </w:rPr>
        <w:t>obravnava in sprejme naslednji progra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9. in 14. člena Zakona o uresničevanju javnega interesa za kulturo (Uradni list RS, št. 96/02, 7/07 – odločba US, 53/07) in 33. člena Statuta Občine Ajdovščina (Uradno glasilo št. 7/99, Uradni list RS, št. 2/02, 41/05, 92/05) je Občinski svet na seji dne _________ sprej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ETNI IZVEDBENI PROGRAM KULTU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 LETO 2008</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UVO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tni izvedbeni program kulture določa javni interes občine na področju zagotavljanja dostopnosti do kulturnih dobrin, spodbujanja kulturne ustvarjalnosti, ljubiteljske kulture in kulturne dediščine, ki se uresničuje z zagotavljanjem organizacijskih, finančnih in prostorskih pogojev za izvajanje kulturnih dejavnosti v obči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 zagotavljanjem in izboljšanjem navedenih pogojev se bodo uresničevale usmeritve in cilji iz predloga Nacionalnega programa za kulturo 2008-2011. Prioritete v letu 2008 na področju kulture v občini so: hitrejše približevanje predpisanim standardom v dejavnostih, ki jih izvajajo občinski javni kulturni zavodi; spodbujanje kulturne ustvarjalnosti, pluralizem izvajalcev ter spodbujanje javno zasebnega partnerstva; varovanje kulturne dediščine in njeno vključevanje v razvojne programe občine, predvsem na področju turizma in urejanja prostora; izboljšanje pogojev za ustvarjalnost invalidov in njihovo dostopnost do kulturnih dobr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zvajalci letnega programa kulture so: javni zavodi, Javni sklad RS za kulturne dejavnosti, Zveza kulturnih društev Ajdovščina, kulturna društva, samostojni kulturni ustvarjalci in druge organizacije, registrirane za izvajanje kulturnih dejavnosti.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2. Programi, ki se bodo v letu 2008 izvajali v javnem interes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2.1. Knjižnična de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javni interes na področju knjižnične dejavnosti spadajo: kar najboljša ponudba knjižničnega gradiva; ponudba informacij in storitev, ki so osredotočene na kulturne, izobraževalne, informacijske in socialne potrebe okolja, na informacijsko opismenjevanje in podporo vseživljenjskemu učenju; zagotavljanje prostorskih možnosti in opreme za uporabo gradiva, pridobivanje informacij in smotrno izraba prostega časa v knjižnici;  oblikovanje in dostop do urejenih zbirk domoznanskega gradiva; dostop do podatkov v nacionalni knjižnični zbirki in zbirk v drugih knjižnicah v državi preko sistema COBISS in omrežja, medknjižnična izposoja;  dostopnost knjižničnega gradiva za uporabnike s posebnimi potr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Lavričeva knjižnica Ajdovščina, ki izvaja dejavnost tudi na območju občine Vipava, je glede na stopnjo izpolnjevanja pogojev za izvajanje knjižnične dejavnosti kot javne službe v skladu z Zakonom o knjižnicah, razvrščena v 2. kategorijo - srednje razvita knjižnica, ker izpolnjuje 75 % predpisanih pogojev. Krajevna knjižnica v Ajdovščini, za katero zagotavlja pogoje v celoti Občina Ajdovščina dosega 79 % predpisanih minimalnih pogojev. S sredstvi občinskega proračuna za nakup knjižničnega gradiva in sofinanciranjem ministrstva za kulturo bo knjižnica povečala obseg in prirast knjižničnega gradiva, izboljšala razmerje med strokovnim in leposlovnim gradivom, gradivom za otroke in mladino ter neknjižnega gradiva, in se s tem približala predpisanim pogojem. Z zaposlitvijo bibliotekarja v letu 2008 bo tudi kadrovski normativ izboljšan, vendar še vedno ne bo dosežen predpisan norma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jižnica bo nadaljevala z načrtnim delom na dvigovanju bralne kulture in odpravljanju funkcionalne nepismenosti (delo z bralci, program za odrasle bralce, delo z uporabniki s posebnimi potrebami, delo z mladimi bralci in srednješolci). Samostojno in v sodelovanju s kulturnimi, izobraževalnimi in drugimi organizacijami ter društvi bo pripravljala prireditve in druge oblike razvijanja interesa za knjižnično gradivo in knjižničarsk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trebe razvoja podeželja in demografsko ogroženih krajev izvaja Lavričeva knjižnica Ajdovščina svoje poslanstvo z rednimi mesečnimi obiski potujoče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lnjevanje opremljanja s komunikacijsko tehnologijo bo izboljšalo dostop do knjižničnih zbirk v drugih knjižnicah, do drugih informacij za uporabnike knjižnice ter medknjižnično izposo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Muzejska de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ilonova galerija Ajdovščina, ki hrani zbirko likovnih  del in druge dediščine Vena Pilona, ima status muzeja.  Zbirka Vena Pilona je tudi nacionalnega pomena, zato ta del dejavnosti Pilonove galerije financira Ministrstvo za kulturo. Nov zakon o kulturni dediščini, ki je v sprejemanju bo spremenil tudi financiranje Pilonove galerije, zato bo potrebno uskladiti razmerja pri financiranju dejavnosti galer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jub potrebi po dodatnem strokovnem kadru v Pilonovi galeriji, v letu 2008 niso predvidene nove zaposlitve. Pilonova galerija nima ustreznih prostorov za hrambo muzealij, vendar zagotovitev prostorov ni predvidena v letu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tetni programski cilji Pilonove galerije so: skrb za Pilonovo stalno zbirko in proučevanje opusa Vena Pilona ter umestitev avtorja v širši okvir umetnostne zgodovine Primorske, Slovenije in Evrope; proučevanje del Pilonovih sodobnikov in pridobivanje virov; pedagoško in andragoško delo ter promocija zbirk galerije; razstavni program, ki dopolnjuje muzejske naloge in seznanja občinstvo z novostmi vseh umetniških zvrsti. V okviru razstavnega programa bo ob 30. letnici postavitve stalne zbirke Vena Pilona osvežen izbor razstavljenih del ter postavljena posebna razstava najboljših del iz zbirke in novo pridobljenih del ter razstava del arhitekta Svetozarja Križaja. S sofinanciranjem ministrstva za kulturo bo pripravljen in izdan poseben katalog za zbirko Pilonovih prijateljev. Pilonova galerija bo še naprej razvijala sodelovanje z drugimi galerijami v državi in izven. V programu galerije je tudi organizacija že uveljavljenega mednarodnega srečanja fotograf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zejska zbirka v Ajdovščini, za katero skrbi Goriški muzej Nova Gorica, bo za javnost dostopna v enakem obsegu kot doslej. Muzejsko zbirko se bo bolj vključevalo v promocijsko in turistično ponudbo občine in pripravilo ustreznejše organizacijske in finančne okv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iški muzej, ki izvaja javno muzejsko službo tudi na območju občine, bo v letu 2008 izvajal nekaj zgodovinskih raziskovalnih projektov iz območja občine, nekateri med njimi se nadaljujejo iz prejšnjih let: Ženske na Vipavskem,  nadaljevanje raziskave starih dokumentov o manufakturno industrijski tradiciji ob reki Hubelj ter nove raziskave o čebelarju Janku Vodopivcu in  pričevanjih o osamosvojitveni vojni. Izsledki nekaterih raziskav bodo objavljeni v posebnih publikacija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 Prireditvena de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javnem interesu občine je čim širša ponudba raznih prireditev in predstav, s katerimi bo zagotovljena boljša dostopnost kulturnih dobrin občanom. Občina bo s sistemom sofinanciranja prireditvene dejavnosti omogočila širšo ponudbo prireditev s področja kakovostne in množične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vnem interesu je organizacija abonmajskih predstav: gledališki, glasbeni in otroški abonma, v izvedbi Zveze kulturnih društev Ajdovščina ter ciklus prireditev Glasbeni drevored v organizaciji društva Wada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o bodo podprte tudi prireditve s področja ljubiteljske kulture, s katerimi se predstavlja dosežke  kulturnih društev in skupin. V organizaciji Javnega sklada RS za kulturne dejavnosti bodo izvedene že tradicionalne prireditve, s področja vokalne glasbe: Naši zbori pojo, Naša pomlad in primorska poje; s področja instrumentalne glasbe: območno srečanje tamburaških skupin in revija instrumentalnih orkestrov; s področja gledališke dejavnosti: območno srečanje otroških gledaliških skupin, regijsko srečanje odraslih gledaliških skupin; regijsko srečanje odraslih folklornih skupin in regijsko srečanje piscev senior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Z namenom zagotavljanja večje dostopnosti in raznolikosti  so v javnem interesu sofinancirane še druge posamične prireditv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4. Spodbujanje kulturne ustvarjal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bujanje kulturne ustvarjalnosti je med prioritetami občinske kulturne politike. Tako kot doslej bodo tudi v letu 2008 v javnem interesu občine posamični projekti samostojnih kulturnih ustvarjalcev, ustvarjalne delavnice, likovne kolonije, natečaji za kulturne ustvarjalce. Mednje sodijo tradicionalni kulturni projekti, kot so: mednarodna likovna delavnica Slovenija odprta za umetnost, likovna kolonija Umetniki za Karitas, fotografski natečaj »Kruh in vino«, glasbeni festival Lična hiša. Občina bo projekte s področja kulturne ustvarjalnosti podprla z namenom pomoči pri ustvarjanju in predstavitvi ustvarjalnih dosežkov na področju kulture. Občina bo projekte finančno podprla preko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5. Spodbujanje ljubiteljske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o izvajalcev ljubiteljske kulture je vsako leto večje. Uveljavljajo se tudi nove zvrsti, ki širijo pestrost ljubiteljskih kulturnih dejavnosti. Poleg kulturnih društev, skupin in posameznikov ima za spodbujanje ljubiteljske kulture pomembno vlogo  Zveza kulturnih društev Ajdovščina in Območna enota Javnega sklada RS za kultur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nteresu občine je finančno podpreti dejavnost vseh aktivnih kulturnih društev, skupin in posameznikov, ki delujejo na naslednjih področjih kulturnih dejavnosti: glasbenem, likovnem, uprizoritvenem, področju kulturne dediščine. Financiranje redne dejavnosti in posamičnih projektov kulturnih društev in skupin se bo izvajalo z javnim razpisom in javnim pozivom na podlagi Pravilnika o sofinanciranju kulturnih dejavnosti v občini Ajdovšč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 Varstvo kulturne dedišč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eg varstva kulturne dediščine, ki ga izvajajo javni zavodi Pilonova galerija in Goriški muzej  bo občina izvajala varstveno sanacijske posege na spomenikih in kulturni dediščini v občinski lasti ter finančno podprla posamične varstvene posege na kulturno dediščino, ki je v privatni lasti. Cilj sanacijskih posegov na kulturno dediščino je poleg samega varovanja tudi njena uveljavitev kot razvojnega elementa in njeno vključevanje v razvojne projekte občine, predvsem s področja turizma in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bo v letu 2008 začela z urejanjem  stolpa Castre in grajskega vrta v Ajdovščini ter nadaljevala z drugo fazo sanacije Fužin ob Hublju. V skladu s pogodbo o brezplačnem najemu dvorišča gradu Vipavski Križ z lastniki Attemsi je občina obvezana skrbeti za varen dostop do zidov gradu in opraviti minimalna vzdrževal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osamični projekti varovanja kulturne dediščine v privatni lastni bodo sofinancirani na podlagi Pravilnika o sofinanciranju kulturnih dejavnosti v Občini Ajdovščina in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7. Javna infrastruktura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memben pogoj za izvajanje kulturnih dejavnosti je ustrezna javna infrastruktura, to so objekti in oprema, ki omogočajo kvalitetno izvajanje dejavnosti. V letu 2008 so z občinskim proračunom zagotovljena sredstva za obratovanje Dvorane 1. slovenske vlade in kulturne dvorane Vipavski Križ ter naslednja investicijska vzdrževalna dela:</w:t>
      </w:r>
    </w:p>
    <w:p>
      <w:pPr>
        <w:pStyle w:val="Normal"/>
        <w:numPr>
          <w:ilvl w:val="0"/>
          <w:numId w:val="1"/>
        </w:numPr>
        <w:jc w:val="both"/>
        <w:rPr>
          <w:rFonts w:ascii="Arial" w:hAnsi="Arial" w:cs="Arial"/>
          <w:sz w:val="22"/>
          <w:szCs w:val="22"/>
        </w:rPr>
      </w:pPr>
      <w:r>
        <w:rPr>
          <w:rFonts w:cs="Arial" w:ascii="Arial" w:hAnsi="Arial"/>
          <w:sz w:val="22"/>
          <w:szCs w:val="22"/>
        </w:rPr>
        <w:t>nabava opreme v Pilonovi galeriji,</w:t>
      </w:r>
    </w:p>
    <w:p>
      <w:pPr>
        <w:pStyle w:val="Normal"/>
        <w:numPr>
          <w:ilvl w:val="0"/>
          <w:numId w:val="1"/>
        </w:numPr>
        <w:jc w:val="both"/>
        <w:rPr>
          <w:rFonts w:ascii="Arial" w:hAnsi="Arial" w:cs="Arial"/>
          <w:sz w:val="22"/>
          <w:szCs w:val="22"/>
        </w:rPr>
      </w:pPr>
      <w:r>
        <w:rPr>
          <w:rFonts w:cs="Arial" w:ascii="Arial" w:hAnsi="Arial"/>
          <w:sz w:val="22"/>
          <w:szCs w:val="22"/>
        </w:rPr>
        <w:t>sanacija strehe in nabava opreme v Lavričevi knjižnici,</w:t>
      </w:r>
    </w:p>
    <w:p>
      <w:pPr>
        <w:pStyle w:val="Normal"/>
        <w:numPr>
          <w:ilvl w:val="0"/>
          <w:numId w:val="1"/>
        </w:numPr>
        <w:jc w:val="both"/>
        <w:rPr>
          <w:rFonts w:ascii="Arial" w:hAnsi="Arial" w:cs="Arial"/>
          <w:sz w:val="22"/>
          <w:szCs w:val="22"/>
        </w:rPr>
      </w:pPr>
      <w:r>
        <w:rPr>
          <w:rFonts w:cs="Arial" w:ascii="Arial" w:hAnsi="Arial"/>
          <w:sz w:val="22"/>
          <w:szCs w:val="22"/>
        </w:rPr>
        <w:t>dopolnitev odrske opreme v dvorani 1. slovenske vlade,</w:t>
      </w:r>
    </w:p>
    <w:p>
      <w:pPr>
        <w:pStyle w:val="Normal"/>
        <w:numPr>
          <w:ilvl w:val="0"/>
          <w:numId w:val="1"/>
        </w:numPr>
        <w:jc w:val="both"/>
        <w:rPr>
          <w:rFonts w:ascii="Arial" w:hAnsi="Arial" w:cs="Arial"/>
          <w:sz w:val="22"/>
          <w:szCs w:val="22"/>
        </w:rPr>
      </w:pPr>
      <w:r>
        <w:rPr>
          <w:rFonts w:cs="Arial" w:ascii="Arial" w:hAnsi="Arial"/>
          <w:sz w:val="22"/>
          <w:szCs w:val="22"/>
        </w:rPr>
        <w:t>vzdrževalna dela na objektu kulturne dvorane v Vipavskem Križ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 Nepredvideni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skladu z drugim odstavkom 102. člena Zakona o uresničevanju javnega interesa za kulturo bo občina izjemoma podprla in sofinancirala kulturni projekt, ki ni bil prijavljen na javni poziv oziroma javni razpis za kulturo, če ne bodo razdeljena vsa sredstva iz javnega razpisa za kulturo  oziroma če bodo omogočala sredstva splošne proračunske rezerv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9. Medi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 xml:space="preserve">V interesu občine je izdajanje regionalnih revij s področja kulture, lokalnih časopisov in delovanje drugih lokalnih medijev. Med pomembnejšimi so revija Primorska srečanja, časopisi Latnik, Gora in Colski časnik ter radio Nova.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FINANČNA SREDSTVA ZA IZVEDBO PROGRAMA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 proračunom občine za leto 2008 so za izvedbo programa kulture zagotovljena naslednja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68"/>
        <w:gridCol w:w="26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ROČJ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REDSTVA V €</w:t>
            </w:r>
          </w:p>
        </w:tc>
      </w:tr>
      <w:tr>
        <w:trPr>
          <w:trHeight w:val="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njižnič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ričeva knjiž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58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red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18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sredstva za nabavo knjižničnega gradiv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38.40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Muzejsk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2.49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lonova galeri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9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zejska zbirk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iški muzej</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00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 Prireditvena dejavnos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7.14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Spodbujanje kulturne ustvarjal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55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Spodbujanje ljubiteljske dejav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5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Varstvo kulturne dedišč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rstvo kulturne dediščine v javni lasti oziroma najem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8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sofinanciranje varstva kulturne dediščine v privatni la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Javna infrastruktura na področju kultu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78,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obratovanje kulturnih dvora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78,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prema v Dvorani 1. slovenske vlad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zdrževanje kulturne dvorane Vipavski kri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oprema v Pilonovi galerij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nvesticijsko vzdrževanje in oprema v Lavričevi knjižni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Medij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5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sredstva za kultu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57.6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610-1/2007</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pPr>
      <w:r>
        <w:rPr>
          <w:rFonts w:eastAsia="Arial" w:cs="Arial" w:ascii="Arial" w:hAnsi="Arial"/>
          <w:b/>
          <w:sz w:val="22"/>
          <w:szCs w:val="22"/>
        </w:rPr>
        <w:t xml:space="preserve">                                                                                                   </w:t>
      </w: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a podlaga za sprejem občinskega programa kulture je Zakon o uresničevanju javnega interesa za kulturo (Uradni list RS, št. 96/02, 7/07 – odločba US, 53/07), ki v 9. členu določa, da se javni interes za kulturo določa z zakoni in nacionalnimi ter lokalnimi programi za kul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čin uresničevanja javnega interesa na področju kulture določi občina  z letnim izvedbenim načrtom, s predpisi o financiranju kulture v občini, z javnimi razpisi in javnimi pozivi za financiranje javnih kulturnih programov in kulturnih projektov, z akti o ustanovitvi javnih kulturnih zavodov ter z razpisi za oddajo objektov javne kulturne infrastrukture. Obseg financiranja programov s področja kulture je določen s proračunom občine za leto 2008. Izvajalci kulturnih programov pa bodo za njihovo izvedbo pridobili še druga sredstv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lagani program vsebuje glavne usmeritve in cilje občinske kulturne politike za leto 2008. Opredeljene so prioritete v letu 2008, ki so: hitrejše približevanje predpisanim standardom v dejavnostih, ki jih izvajajo občinski javni kulturni zavodi; spodbujanje kulturne ustvarjalnosti, pluralizem izvajalcev ter spodbujanje javno zasebnega partnerstva; varovanje kulturne dediščine in njeno vključevanje v razvojne programe občine, predvsem na področju turizma in urejanja prostora; izboljšanje pogojev za ustvarjalnost invalidov in njihovo dostopnost do kulturnih dob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osameznih kulturnih dejavnostih oziroma področjih so opredeljeni glavni ter pomembnejši programi in projekti, ki so jih v svojih letnih programskih dokumentih opredelili občinski javni kulturni zavodi in drugi zavodi in institucije, ki izvajajo javno službo ali kulturne programe v interesu občine. Na področjih, kjer programe izvajajo predvsem izvajalci, ki niso javne institucije in se financirajo na podlagi javnih razpisov, to so: področja kulturne ustvarjalnosti, ljubiteljske kulture, prireditvene dejavnosti, so opredeljeni kot programi v javnem interesu redna dejavnost kulturnih društev  in njihovi posamični projekti, ter programi in projekti, ki so postali tradicionalni in redni. Poleg teh pa tudi drugi programi in projekti, ki se bodo na novo pojavili in bodo predstavljali določene dosežke na področju kulturnega ustvarjanja in poustvarjanja ali širitev pestrosti ponudbe kulturnih dobr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emu svetu predlagamo, da letni izvedbeni program kulture za leto 2008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16.1.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eastAsia="Arial" w:cs="Arial" w:ascii="Arial" w:hAnsi="Arial"/>
          <w:b/>
        </w:rPr>
        <w:t xml:space="preserve">                                                                                   </w:t>
      </w:r>
      <w:r>
        <w:rPr>
          <w:rFonts w:cs="Arial" w:ascii="Arial" w:hAnsi="Arial"/>
          <w:b/>
        </w:rPr>
        <w:t>Marjan POLJŠAK, s.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38:00Z</dcterms:created>
  <dc:creator>dragicaf</dc:creator>
  <dc:description/>
  <cp:keywords/>
  <dc:language>en-US</dc:language>
  <cp:lastModifiedBy>dragicaf</cp:lastModifiedBy>
  <cp:lastPrinted>2008-01-18T11:24:00Z</cp:lastPrinted>
  <dcterms:modified xsi:type="dcterms:W3CDTF">2008-01-18T10:38:00Z</dcterms:modified>
  <cp:revision>2</cp:revision>
  <dc:subject/>
  <dc:title>OBČINA AJDOVŠČINA</dc:title>
</cp:coreProperties>
</file>