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1.06.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vAlign w:val="center"/>
          </w:tcPr>
          <w:p>
            <w:pPr>
              <w:pStyle w:val="Normal"/>
              <w:jc w:val="both"/>
              <w:rPr>
                <w:rFonts w:ascii="Arial" w:hAnsi="Arial" w:cs="Arial"/>
                <w:b/>
                <w:b/>
                <w:sz w:val="22"/>
                <w:szCs w:val="22"/>
              </w:rPr>
            </w:pPr>
            <w:r>
              <w:rPr>
                <w:rFonts w:cs="Arial" w:ascii="Arial" w:hAnsi="Arial"/>
                <w:b/>
                <w:sz w:val="22"/>
                <w:szCs w:val="22"/>
              </w:rPr>
              <w:t>SKLEP O POTRDITVI INVESTICIJSKEGA PROGRAMA POSLOVNA CONA GOJAČE – IZGRADNJA KOMUNALNE INFRASTRUKTURE</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8. redni seji dne 28.06.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 xml:space="preserve">OBČINSKI SV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4. člena Uredbe o enotni metodologiji za pripravo in obravnavo investicijske dokumentacije na področju javnih financ (Uradni list RS, št. 60/06) ter 33. člena Statuta Občine Ajdovščina (Ur. glasilo št. 7/99, Ur. list št. 2/02, 41/05 in 92/05) je Občinski svet Občine Ajdovščina na 8. redni seji dne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 xml:space="preserve">S K L E P </w:t>
      </w:r>
    </w:p>
    <w:p>
      <w:pPr>
        <w:pStyle w:val="Normal"/>
        <w:jc w:val="center"/>
        <w:rPr>
          <w:rFonts w:ascii="Arial" w:hAnsi="Arial" w:cs="Arial"/>
          <w:b/>
          <w:b/>
        </w:rPr>
      </w:pPr>
      <w:r>
        <w:rPr>
          <w:rFonts w:cs="Arial" w:ascii="Arial" w:hAnsi="Arial"/>
          <w:b/>
        </w:rPr>
        <w:t>O POTRDITVI INVESTICIJSKEGA PROGRAM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POSLOVNA CONA GOJAČE – IZGRADNJA KIOMUNALNE INFRASTRUKTUR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Občinski svet Občine Ajdovščina potrjuje investicijski program »POSLOVNA CONA GOJAČE – IZGRADNJA KOMUNALNE INFRASTRUKTURE«, ki ga je izdelalo podjetje VALPRO d.o.o., junija 2007.</w:t>
      </w:r>
    </w:p>
    <w:p>
      <w:pPr>
        <w:pStyle w:val="Normal"/>
        <w:jc w:val="both"/>
        <w:rPr/>
      </w:pPr>
      <w:r>
        <w:rPr/>
      </w:r>
    </w:p>
    <w:p>
      <w:pPr>
        <w:pStyle w:val="Normal"/>
        <w:jc w:val="both"/>
        <w:rPr/>
      </w:pPr>
      <w:r>
        <w:rPr/>
      </w:r>
    </w:p>
    <w:p>
      <w:pPr>
        <w:pStyle w:val="Normal"/>
        <w:jc w:val="both"/>
        <w:rPr/>
      </w:pPr>
      <w:r>
        <w:rPr/>
        <w:t>Datum:</w:t>
      </w:r>
    </w:p>
    <w:p>
      <w:pPr>
        <w:pStyle w:val="Normal"/>
        <w:jc w:val="both"/>
        <w:rPr/>
      </w:pPr>
      <w:r>
        <w:rPr/>
        <w:t>Številka: 4301-05/07</w:t>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t>Investicijski program je bil izdelan skladno z Uredbo o enotni metodologiji za izdelavo programov za javna naročila investicijskega značaja (Uradni list RS, št. 60/06). Zaradi prijave investicije na razpis evropskega sklada za regionalni razvoj (ukrep razvoj regij), je bila ob investicijskem programu izdelana še analiza stroškov in koristi (cost benefit analysis), v skladu z »D</w:t>
      </w:r>
      <w:r>
        <w:rPr>
          <w:bCs/>
        </w:rPr>
        <w:t>elovni dokument 4 - Navodilo za uporabo metodologije pri izdelavi analize stroškov in koristi«</w:t>
      </w:r>
      <w:r>
        <w:rPr/>
        <w:t xml:space="preserve">, ki ga je izdala Evropska komisije za programsko obdobje 2007 -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Občina Ajdovščina je na razpis Službe vlade za lokalno samoupravo in regionalno politiko je kot glavni projekt prijavila investicijo izgradnje komunalne infrastrukture Poslovne cone Gojače in sicer 1. fazo investicije. Prva faza investicije dejansko zajema izgradnjo komunalne opreme v coni. Izgradnja vodohrana, prenova napajalnega in polnilnega vodovoda ter izgradnja severne ceste (nad trgovino Apia) ni predmet izvedbe 1. faze investicije. Komunalna infrastruktura v coni bo izvedena v obsegu, ki bo skladna s predvidenimi planiranimi sredstvi ter bo zagotavljala funkcioniranje cone in bo predstavljala zaključeno celo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Sprejem investicijskega programa je zadnji korak pri pripravi na izvedbo investicij v izgradnjo komunalne infrastrukture poslovne cone Gojače. Sprejem investicijskega programa predstavlja finančne posledice za proračuna občine vezane na zagotavljanje lastnih sredstev (lastnega deleža) za izvedbo investicije. Neugodne finančne posledice za proračun lahko nastanejo v primeru, da s projektom ne uspemo na razpisu SVLR-ja, s čemer, bi se obveznost proračuna občine bistveno povišala. V tem primeru bo potrebno IP novelirati ter določil nove vire financiranja. </w:t>
      </w:r>
    </w:p>
    <w:p>
      <w:pPr>
        <w:pStyle w:val="Normal"/>
        <w:jc w:val="both"/>
        <w:rPr/>
      </w:pPr>
      <w:r>
        <w:rPr/>
      </w:r>
    </w:p>
    <w:p>
      <w:pPr>
        <w:pStyle w:val="Normal"/>
        <w:jc w:val="both"/>
        <w:rPr/>
      </w:pPr>
      <w:r>
        <w:rPr/>
      </w:r>
    </w:p>
    <w:p>
      <w:pPr>
        <w:pStyle w:val="Normal"/>
        <w:jc w:val="both"/>
        <w:rPr/>
      </w:pPr>
      <w:r>
        <w:rPr/>
        <w:t>Pripravil:</w:t>
      </w:r>
    </w:p>
    <w:p>
      <w:pPr>
        <w:pStyle w:val="Normal"/>
        <w:jc w:val="both"/>
        <w:rPr/>
      </w:pPr>
      <w:r>
        <w:rPr/>
        <w:t>Janez Furlan</w:t>
      </w:r>
    </w:p>
    <w:p>
      <w:pPr>
        <w:pStyle w:val="Normal"/>
        <w:jc w:val="both"/>
        <w:rPr/>
      </w:pPr>
      <w:r>
        <w:rPr/>
        <w:t>Oddelek za investicije, gospodarstvo in gospodarske javne službe.</w:t>
      </w:r>
    </w:p>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2:00Z</dcterms:created>
  <dc:creator>Janez Furlan</dc:creator>
  <dc:description/>
  <cp:keywords/>
  <dc:language>en-US</dc:language>
  <cp:lastModifiedBy>Janez Furlan</cp:lastModifiedBy>
  <dcterms:modified xsi:type="dcterms:W3CDTF">2007-06-22T04:52:00Z</dcterms:modified>
  <cp:revision>2</cp:revision>
  <dc:subject/>
  <dc:title>Predlagatelj:</dc:title>
</cp:coreProperties>
</file>