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/>
          <w:bCs w:val="false"/>
          <w:szCs w:val="24"/>
        </w:rPr>
        <w:t xml:space="preserve">   </w:t>
      </w:r>
      <w:r>
        <w:rPr>
          <w:rFonts w:cs="Arial"/>
          <w:bCs w:val="false"/>
          <w:szCs w:val="24"/>
        </w:rPr>
        <w:t>OBČINA AJDOVŠČINA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       </w:t>
      </w:r>
      <w:r>
        <w:rPr>
          <w:rFonts w:cs="Arial"/>
          <w:bCs w:val="false"/>
          <w:szCs w:val="24"/>
        </w:rPr>
        <w:t>Občinski svet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Na podlagi 33. člena Statuta Občine Ajdovščina (Uradno glasilo št. 7/99, Uradni list RS št. 2/02, 41/05), je občinski svet na svoji seji dne ______ sprejel naslednji 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S K L E P</w:t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I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Potrdi se dispozicija pozidave za Logistični center Ajdovščina, ki jo je izdelalo podjetje Studio 3 d.o.o, Goriška cesta 25, 5270 Ajdovščina, v mesecu aprilu 2006. 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Z dispozicijo pozidave se določijo okvirna lega objekta na zemljišču, predlog parcelacije, prometna ureditev ter priključki na gospodarsko javno infrastrukturo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I.</w:t>
      </w:r>
    </w:p>
    <w:p>
      <w:pPr>
        <w:pStyle w:val="TextBody"/>
        <w:jc w:val="both"/>
        <w:rPr/>
      </w:pPr>
      <w:r>
        <w:rPr>
          <w:rFonts w:cs="Arial"/>
          <w:b w:val="false"/>
          <w:szCs w:val="24"/>
        </w:rPr>
        <w:t>Ta sklep prične veljati s potrditvijo na Občinskem svetu Občine Ajdovščina.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Številka:</w:t>
        <w:tab/>
        <w:t>351-410/2006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atum:</w:t>
        <w:tab/>
        <w:tab/>
        <w:tab/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 xml:space="preserve">    Marjan Poljšak, l.r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OBRAZLOŽITEV</w:t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Indent"/>
        <w:spacing w:before="12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godna geografska lega in obstoječe letališče nudijo možnost lociranja logističnega centra z naslednjimi programi: logistični center Slovenske vojske za letalsko enoto, regijsko skladišče civilne zaščite, policijska postaja, heliodromska baza, gasilsko reševalni center in prostori prostovoljnega gasilskega društva. Z izgradnjo logističnega centra s 24 urno gasilsko službo, bi bili izpolnjeni tudi pogoji za pridobitev statusa mednarodnega letališča, kar bi izboljšalo pogoje za širjenje letalske proizvodnje in z njo večjega števila delovnih mest ter nudilo poslovni servis gospodarstvu širšega področja.</w:t>
      </w:r>
    </w:p>
    <w:p>
      <w:pPr>
        <w:pStyle w:val="TextBodyIndent"/>
        <w:spacing w:before="12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izgradnjo logističnega centra bi občina poskrbela za pogoje skupnega delovanja regijskih in občinskih služb zaščite, reševanja in pomoči v primeru naravnih in drugih nesreč, hkrati pa bi vitalni prostor mesta v bivši vojašnici Srečko Kosovel sprostila za vzgojno izobraževalne in druge centralne dejavnosti. </w:t>
      </w:r>
    </w:p>
    <w:p>
      <w:pPr>
        <w:pStyle w:val="TextBodyIndent"/>
        <w:spacing w:before="12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ijo o pobudi za izgradnjo Logističnega centra Ajdovščina je na svoji 29. seji dne 27.10.2005 obravnaval Občinski svet in pobudo podprl.</w:t>
      </w:r>
    </w:p>
    <w:p>
      <w:pPr>
        <w:pStyle w:val="TextBodyIndent"/>
        <w:spacing w:before="12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Odloku o spremembah in dopolnitvah prostorskih sestavin dolgoročnega in družbenega plana Občine Ajdovščina za območje Občine Ajdovščina (Ur. l. RS št. 96/04) je obravnavano območje stavbno zemljišče in leži v poselitvenem območju mesta Ajdovščina. Sodi v ureditveno območje tipa I, kjer je dopustna gradnja objektov infrastrukture in spremljajočih objektov.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adi racionalne izkoriščenosti zemljišča in ustrezne prometne in komunalne opremljenosti, je po Odloku o prostorskih ureditvenih pogojih za Občino Ajdovščina (Ur.l. RS št. 1/98)  v primeru večjega območja nezazidanih stavbnih zemljišč, potrebno za celotno območje izdelati skupinsko dispozicijo pozidave ter predvideti potrebno prometno, komunalno in energetsko infrastrukturo (dostopno cesto, kanalizacijo s čistilno napravo ali ustrezno greznico, električno, telefonsko in vodovodno napeljavo). Skupinsko dispozicijo pozidave mora potrditi Občinski svet Občine Ajdovščina.</w:t>
      </w:r>
    </w:p>
    <w:p>
      <w:pPr>
        <w:pStyle w:val="TextBodyIndent"/>
        <w:spacing w:before="12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ik zemljišč je Ministrstvo za obrambo, samo območje pa nudi možnost priključitve na regionalno cesto R2/444, kanalizacijsko omrežje za odvodnjo fekalnih in meteornih voda, vodooskrbo s sanitarno pitno in požarno vodo, električno omrežje in telekomunikacijsko omrežje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4678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4678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5760" w:firstLine="7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ŽUPAN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</w:t>
      </w: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 xml:space="preserve">   Marjan Poljšak, l.r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  <w:b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44:00Z</dcterms:created>
  <dc:creator>Alenka Čadež Kobol</dc:creator>
  <dc:description/>
  <cp:keywords/>
  <dc:language>en-US</dc:language>
  <cp:lastModifiedBy>irenar</cp:lastModifiedBy>
  <cp:lastPrinted>2006-03-10T10:59:00Z</cp:lastPrinted>
  <dcterms:modified xsi:type="dcterms:W3CDTF">2006-04-10T12:36:00Z</dcterms:modified>
  <cp:revision>4</cp:revision>
  <dc:subject/>
  <dc:title>ODDELEK ZA INVESTICIJE, GOSPODARSTVO IN GOSPODARSKE JAVNE SLUŽBE – POROČILO O REALIZACIJI JANUAR – JUNIJ 2002</dc:title>
</cp:coreProperties>
</file>