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3.04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LEP O POVIŠANJU CEN POGREBNIH STORITEV IN LETNIH PRISTOJBIN  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alno stanovanjska družba d.o.o. Ajdovščin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investicije, gospodarstvo in gospodarske javne službe, Alenka Čadež Kobo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gospodarstvo in gospodarske javne služ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____ redni seji dne ________obravnava in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1. člena Odloka o gospodarskih javnih službah v Občini Ajdovščina (Uradno glasilo št. 5/96, 19/97) ter 33. člena Statuta Občine Ajdovščina (Ur. glasilo št. 7/99, Ur. list št. 2/02, 41/05 in 92/05) je Občinski svet Občine Ajdovščina na …redni seji dne ……..sprejel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trditvi povišanja cen pogrebnih storitev in letnih pristojb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Svet občine Ajdovščina potrjuje s strani Komunalno stanovanjske družbe d.o.o. Ajdovščina predlagano povišanje cen pogrebnih storitev in letnih pristojbin tako, da so nove cene po posameznih storitvah nasledn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ZKOP GROB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CEN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vadni oz. normalni gro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0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globljeni gro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0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kop groba v V. kategoriji – h. kladiv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4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ški grob da 10 let starost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8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prava žarnega grob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kop posmrtnih ostank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7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tranitev nerazgrajenih pokojnikovih ostank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6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avitev kesona za zemljo in zaščita sosednjih grob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1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REVOZ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lokalni prevozi – dostava opreme na do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4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kalni prevoz – dostava opreme na dom in prevoz pokojnika v vežico do 10 k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3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krajevni prevozi (EUR/km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voz pogreb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8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o spremljevalca (EUR/uro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TORITV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oraba mrliške vežice v Ajdovščini in Vipavi (EUR/dan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2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oraba čajne kuhinje (EUR/dan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3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oraba prehodne krste ali vreč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0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editev pokojnika v nenormalnem stanj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4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</w:rPr>
              <w:t>- pobiranje ponesrečencev in dodatno delo z njimi se obračuna v EUR/ur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uga opravila (EUR/uro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tonski temelj za družinski gro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0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tonski temelj za enojni gro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1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LETNE PRISTOJBI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ojni gro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vojni gro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3 EU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obnic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1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 izkopu groba izven mesta Ajdovščina, se stranki zaračunavajo tudi prevozni stroški grobokop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storitve, ki jih opravijo drugi izvajalci se zaračuna 5% manipulativnih stroškov.</w:t>
      </w:r>
    </w:p>
    <w:p>
      <w:pPr>
        <w:pStyle w:val="Normal"/>
        <w:jc w:val="both"/>
        <w:rPr/>
      </w:pPr>
      <w:r>
        <w:rPr>
          <w:rFonts w:cs="Arial" w:ascii="Arial" w:hAnsi="Arial"/>
        </w:rPr>
        <w:t>Storitve, ki se opravijo na dan nedelje ali praznika se povišajo za 50%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e iz cenika so brez DD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e se pričnejo uporabljati naslednji mesec po potrditvi na Svetu Občine Ajdovšč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46-1/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ni temelj in ocena stanja na področju, ki ga sklep ur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Odloka o gospodarskih javnih službah v Občini Ajdovščina je občinski svet pristojen za določanje cen pogrebnih storitev in letnih pristojbin za urejanje pokopališč. V skladu z navedenim KSD d.o.o. Ajdovščina kot izvajalec javne službe predlaga spremembe navedenih c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logi za sprejem ter cilji in rešitve sklep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času od zadnje spremembe cen so se cene večine materialov povečale, prav tako strošek dela v skladu z veljavnimi predpisi in kolektivnimi pogodbami. Vsled navedenega je potrebno uskladiti cene storitev s temi pogoji. Zaradi navedenega predlagamo povečanje cen storitev za 2%, cen prevozov pa za 25%. Znatno povečanje cen prevozov je posledica občutnih podražitev goriv v času od zadnje spremembe cen. S povišanjem cen omogočamo tudi normalno urejanje pokopališč in zagotavljanje ustreznih rezultatov pri izvajanju te javne službe. Inflacija v obdobju od zadnjega povišanja do danes je znašala 6,4%. S tem pa še vedno ni pokrita dejavnost stalnega dežurstva, ki bi se morala financirati iz drugih virov. V nadaljevanju prilagamo sedaj veljavni ce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/>
        <w:t>SEDAJ VELJAVNI CE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21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ZKOP G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DANJA 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NOVE CEN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vadni oz. normalni gr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3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0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globljeni gr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6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0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kop groba v V. kategoriji – h. klad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4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ški grob da 10 let star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3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8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prava žarnega g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4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kop posmrtnih ostan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1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7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tranitev nerazgrajenih pokojnikovih ostan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6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avitev kesona za zemljo in zaščita sosednjih grob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1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1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REVO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kalni prevozi – dostava opreme na 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9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4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kalni prevoz – dostava opreme na dom in prevoz pokojnika v vežico do 1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2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3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krajevni prevozi (EUR/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voz pogre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4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8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o spremljevalca (EUR/ur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0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TORIT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oraba mrliške vežice v Ajdovščini in Vipavi (EUR/d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2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oraba čajne kuhinje (EUR/d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3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oraba prehodne krste ali vreč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3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0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editev pokojnika v nenormalnem sta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2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4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biranje ponesrečencev in dodatno delo z njimi se obračuna v EUR/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0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uga opravila (EUR/ur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0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tonski temelj za družinski gr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5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0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tonski temelj za enojni gr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2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1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LETNE PRISTOJ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ojni gr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2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vojni gr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7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3 EU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ob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3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1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cena finančnih in drugih posledic sprejema sklep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sklepa o povišanju cen pogrebnih storitev in letnih pristojbin nima finančnih posledic za proračun Občine Ajdov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ipravila: Evstahij Palj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enka Čadež Kobo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5:00Z</dcterms:created>
  <dc:creator> </dc:creator>
  <dc:description/>
  <cp:keywords/>
  <dc:language>en-US</dc:language>
  <cp:lastModifiedBy>alenkac</cp:lastModifiedBy>
  <cp:lastPrinted>2007-04-13T09:44:00Z</cp:lastPrinted>
  <dcterms:modified xsi:type="dcterms:W3CDTF">2007-04-13T07:45:00Z</dcterms:modified>
  <cp:revision>2</cp:revision>
  <dc:subject/>
  <dc:title>Predlagatelj:</dc:title>
</cp:coreProperties>
</file>