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USPOSABLJANJE IN IZPOLNJEVANJE STROKOVNIH KADROV V ŠPOR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O IZOBRAŽEVANJE-pridobivanje naz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9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UDELEŽEN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ANJI NAZ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DOBLJENI 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-KOTIZACI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ebno priložiti potrdilo pristojne panožne zveze o ustreznosti usposabljanja/izpopolnjeva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LNILNO IZOBRAŽEVANJE-obnavljanje licen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UDELEŽEN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POSABLJ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-KOT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rebno priložiti potrdilo pristojne panožne zveze o ustreznosti usposabljanja/izpopolnjevanja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z</cp:lastModifiedBy>
  <cp:lastPrinted>2013-12-30T10:26:00Z</cp:lastPrinted>
  <dcterms:modified xsi:type="dcterms:W3CDTF">2013-12-30T09:26:00Z</dcterms:modified>
  <cp:revision>3</cp:revision>
  <dc:subject/>
  <dc:title>USPOSABLJANJE IN IZPOLNJEVANJE STROKOVNIH KADROV V ŠPORTU (4</dc:title>
</cp:coreProperties>
</file>