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LEP V ZVEZI S PONUDBO O PRODAJI DELEŽA V VETERINARSKI AMBULANTI AJDOVŠČINA d.o.o.   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župan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kmetijst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17. redni seji dne 15.4.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3. člena Statuta Občine Ajdovščina (Uradno glasilo št. 7/99, Uradni list RS št. 2/02, 41/05 in 92/05) je Občinski svet Občine Ajdovščina na …redni seji dne ……..sprejel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 ne sprejme ponudbe o prodaji poslovnega deleža družbenika Jordana Marca v Veterinarski ambulanti Ajdovščina d.o.o., Goriška cesta 48,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13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sklep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člena Statuta Občine Ajdovščina (Uradno glasilo št. 7/99, Uradni list RS št. 2/02, 41/05 in 92/05), ki določa, da občinski svet lahko ustanavlja podjetja in opravlja naloge ustanovite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rešitve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arska ambulanta Ajdovščina d.o.o. je zasebna veterinarska organizacija s koncesijo Veterinarske uprave RS za opravljanje javne veterinarske služ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ena sedanja lastniška struktura, razvidna iz sodnega registra,  je nasledn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benik Občina Ajdovščina ima poslovni delež v višini 41,5531% osnovnega kapit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užbenik Marc Jordan ima poslovni delež v višini 19,2098 % osnovnega kapit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užbenik Bone Klemen ima poslovni delež v višini 18,1199% osnovnega kapit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užbenik Ferjančič Damijan ima poslovni delež v višini 14,0327 % osnovnega kapita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ružbenik Curk Bojana ima poslovni delež v višini 7,0845 % osnovnega kapi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3.2008 je Občina Ajdovščina prejela ponudbo družbenika Marc Jordana za odkup njegovega poslovnega deleža. Občina se mora o uveljavljanju predkupne pravice izjasniti v roku 30 dni od prejema ponudbe. Tudi ostali družbeniki imajo v enakem roku možnost uveljavljati predkupno pravico. Če predkupno pravico uveljavlja več družbenikov, postanejo vsi kupci skupaj imetniki prodanega deleža, s tem , da se lahko sporazumejo, da si ta delež razdelijo po enakih ali različnih delih (480. in 481. čl. ZG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Ajdovščina že z dosedanjim deležem lahko vpliva na odločanje v družbi, predvsem pri sprejemanju najvažnejših odločitev, za katere se po družbeni pogodbi zahteva ¾ večino. Takšne odločitve so: sprememba družbene pogodbe, zmanjšanje in povečanje osnovnega kapitala, statusne spremembe in prenehanje družbe, izključitev prednostne pravice pri prevzemu novih vložkov in drugi z zakonom določeni primeri.  </w:t>
      </w:r>
    </w:p>
    <w:p>
      <w:pPr>
        <w:pStyle w:val="TextBody"/>
        <w:rPr/>
      </w:pPr>
      <w:r>
        <w:rPr>
          <w:rFonts w:cs="Arial"/>
          <w:sz w:val="22"/>
          <w:szCs w:val="22"/>
        </w:rPr>
        <w:t>Na sprejem ostalih odločitev, ki se sprejemajo z navadno večino, pa občina sedaj sama ne more neposredno vplivati. To so: sprejetje bilance stanja in razdelitev dobička, zahteva za vplačilo osnovnih vložkov, delitev in prenehanje poslovnih deležev, postavitev in odpoklic poslovodij, ukrepi za pregled in nadzor dela poslovodij, postavitev prokurista, itd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o, da ima občina s svojim 41,55% deležem že sedaj zadosten vpliv pri sprejemanju najvažnejših odločitev, za nadzor katerih je zainteresirana kot lokalna skupnost, v kateri se ambulanta nahaja, še posebej, ker pri tej družbi ne gre za izvajanje občinske javne službe, temveč javne službe, ki je v pristojnosti države. Zato bi morali izvajalci te službe (preostali družbeniki) imeti največjo možnost vpliva na odločitve, ki zadevajo zagotavljanje pogojev za izvajanje dejavnosti in samo izvajanje dejavnosti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Na osnovi navedenega občinskemu svetu predlagamo, da predloženo gradivo obravnava in sprejme odločitev glede nakupa ponujenega poslovnega delež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knadno bomo občinskemu svetu posredovali še mnenje Komisije za kmetijstvo in Odbora za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sklep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Občinski svet sprejel predlagani sklep, ne bo dodatnih finančnih obremenitev proračuna, v nasprotnem primeru pa bo potrebno v proračunu zagotoviti sredstva za plačilo 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 Zlata Čib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r so po naših informacijah tudi v večini zainteresira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0:00Z</dcterms:created>
  <dc:creator>user</dc:creator>
  <dc:description/>
  <cp:keywords/>
  <dc:language>en-US</dc:language>
  <cp:lastModifiedBy>user</cp:lastModifiedBy>
  <cp:lastPrinted>2008-04-04T13:54:00Z</cp:lastPrinted>
  <dcterms:modified xsi:type="dcterms:W3CDTF">2008-04-04T12:20:00Z</dcterms:modified>
  <cp:revision>2</cp:revision>
  <dc:subject/>
  <dc:title>Predlagatelj:</dc:title>
</cp:coreProperties>
</file>