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OBČINA AJDOVŠČINA</w:t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   </w:t>
      </w:r>
      <w:r>
        <w:rPr>
          <w:b/>
          <w:lang w:val="sl-SI"/>
        </w:rPr>
        <w:t>Občinski svet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podlagi 49. člena Zakona o lokalni samoupravi UPB (Uradni list RS, št. 100/05), 65. člena Statuta občine Ajdovščina (Uradno glasilo št. 7/99, Uradni list RS, št. 2/02, 41/05, 92/05), Zakona o javnih uslužbencih, </w:t>
      </w:r>
      <w:r>
        <w:rPr>
          <w:iCs/>
        </w:rPr>
        <w:t>UPB2 (Uradni list RS, št. 32/2006)</w:t>
      </w:r>
      <w:r>
        <w:rPr>
          <w:i/>
          <w:iCs/>
        </w:rPr>
        <w:t xml:space="preserve"> </w:t>
      </w:r>
      <w:r>
        <w:rPr>
          <w:lang w:val="sl-SI"/>
        </w:rPr>
        <w:t xml:space="preserve">je Občinski svet občine Ajdovščina na seji _______________ sprejel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DLOK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spremembah in dopolnitvah Odloka o organizaciji in delovnem področju Občinske uprave občine Ajdovščin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l-SI"/>
        </w:rPr>
      </w:pPr>
      <w:r>
        <w:rPr>
          <w:b/>
          <w:lang w:val="sl-SI"/>
        </w:rPr>
        <w:t>člen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V 5. členu Odloka o organizaciji in delovnem področju Občinske uprave občine Ajdovščina (Uradni list RS, št 21/01, 69/05) se doda nov drugi odstavek, ki se glasi:</w:t>
      </w:r>
    </w:p>
    <w:p>
      <w:pPr>
        <w:pStyle w:val="Normal"/>
        <w:jc w:val="both"/>
        <w:rPr/>
      </w:pPr>
      <w:r>
        <w:rPr>
          <w:lang w:val="sl-SI"/>
        </w:rPr>
        <w:t>»Znotraj enot se lahko oblikujejo posamezne službe.«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>Drugi odstavek postane tretji odstavek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l-SI"/>
        </w:rPr>
      </w:pPr>
      <w:r>
        <w:rPr>
          <w:b/>
          <w:lang w:val="sl-SI"/>
        </w:rPr>
        <w:t>člen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ruga alinea 6. člena se spremeni tako, da se glas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»- s področja upravnega poslovanja,«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oda se nov drugi odstavek, ki se glas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»Služba za splošne in administrativno - tehnične zadeve, ki je notranja organizacijska enota Urada župana, opravlja nalog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organizacijskih, administrativnih in tehničnih opravil za potrebe župana, občinskega</w:t>
      </w:r>
    </w:p>
    <w:p>
      <w:pPr>
        <w:pStyle w:val="Normal"/>
        <w:jc w:val="both"/>
        <w:rPr/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>sveta, članov občinskega sveta in njegovih delovnih teles, nadzornega odbora ter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>drugih občinskih organov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s področja upravnega poslovanja; uporabo prostorov in opreme, komunikacijo</w:t>
      </w:r>
    </w:p>
    <w:p>
      <w:pPr>
        <w:pStyle w:val="Normal"/>
        <w:jc w:val="both"/>
        <w:rPr/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>s strankami in drugimi javnostmi.«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l-SI"/>
        </w:rPr>
      </w:pPr>
      <w:r>
        <w:rPr>
          <w:b/>
          <w:lang w:val="sl-SI"/>
        </w:rPr>
        <w:t>člen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V drugem odstavku 12. člena se črta naslednje besedil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»</w:t>
      </w:r>
      <w:r>
        <w:rPr/>
        <w:t>univerzitetno ali visoko strokovno izobrazbo</w:t>
      </w:r>
      <w:r>
        <w:rPr>
          <w:lang w:val="sl-SI"/>
        </w:rPr>
        <w:t>«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razložitev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 Odlokom se usklajuje posamezna določila z zakonom o javnih uslužbencih, terminologija in notranja organizacija občinske uprave. V Uradu župana se delovne naloge  delovnega mesta tajnice, združujejo znotraj službe za splošne in administrativno – tehnične zadeve. Glede na to, da gre v okviru delovnega mesta tajnica za koordinacijo, vodenje in usklajevanje administrativno tehničnih del, ki so že zajeta v opisu del in nalog delovnega mesta, se na podlagi Uredbe o notranji organizaciji, sistemizaciji delovnih mestih v organih javne uprave in pravosodnih organih, oblikuje služba za splošne in administrativno – tehnične zadeve, ki je notranja organizacijska enota Urada župana. Pogoji za zasedbo delovnega mesta tajnica, plačilni razred in dodatki ostajajo nespremenjen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retji člen sprememb se nanaša na delovno mesto tajnika občina. Zakon o javnih uslužbencih je razširil pogoje za imenovanja v nazive, zato se v odloku črta podrobnejšo opredelitev pogojev za zasedbo delovnega mesta tajnika in se ohrani le besedilo »v skladu z zakonom, ki ureja položaj javnih uslužbencev«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pravila: Erika Zavnik,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5040" w:hanging="0"/>
        <w:jc w:val="center"/>
        <w:rPr>
          <w:b/>
          <w:b/>
          <w:lang w:val="sl-SI"/>
        </w:rPr>
      </w:pPr>
      <w:r>
        <w:rPr>
          <w:b/>
          <w:lang w:val="sl-SI"/>
        </w:rPr>
        <w:t>ŽUPAN</w:t>
      </w:r>
    </w:p>
    <w:p>
      <w:pPr>
        <w:pStyle w:val="Normal"/>
        <w:ind w:left="5040" w:hanging="0"/>
        <w:jc w:val="center"/>
        <w:rPr>
          <w:b/>
          <w:b/>
          <w:lang w:val="sl-SI"/>
        </w:rPr>
      </w:pPr>
      <w:r>
        <w:rPr>
          <w:b/>
          <w:lang w:val="sl-SI"/>
        </w:rPr>
        <w:t>Marjan POLJŠAK, s.r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3:00Z</dcterms:created>
  <dc:creator>user</dc:creator>
  <dc:description/>
  <cp:keywords/>
  <dc:language>en-US</dc:language>
  <cp:lastModifiedBy>user</cp:lastModifiedBy>
  <cp:lastPrinted>2006-09-14T15:44:00Z</cp:lastPrinted>
  <dcterms:modified xsi:type="dcterms:W3CDTF">2006-09-21T05:43:00Z</dcterms:modified>
  <cp:revision>2</cp:revision>
  <dc:subject/>
  <dc:title>OBČINA AJDOVŠČINA</dc:title>
</cp:coreProperties>
</file>