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ŽUPA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 OBČINE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EVA: </w:t>
      </w:r>
      <w:r>
        <w:rPr>
          <w:rFonts w:cs="Arial" w:ascii="Arial" w:hAnsi="Arial"/>
        </w:rPr>
        <w:t xml:space="preserve"> </w:t>
        <w:tab/>
        <w:tab/>
        <w:tab/>
        <w:t xml:space="preserve">         Predlog za obravnavo na 3. seji Občinskeg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sveta Občine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SLOV: </w:t>
        <w:tab/>
        <w:tab/>
        <w:tab/>
        <w:t xml:space="preserve">         </w:t>
      </w:r>
      <w:r>
        <w:rPr>
          <w:rFonts w:cs="Arial" w:ascii="Arial" w:hAnsi="Arial"/>
        </w:rPr>
        <w:t xml:space="preserve">Letni program športa v Občini Ajdovščina z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leto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DIVO PRIPRAVIL: </w:t>
        <w:tab/>
        <w:t xml:space="preserve">          </w:t>
      </w:r>
      <w:r>
        <w:rPr>
          <w:rFonts w:cs="Arial" w:ascii="Arial" w:hAnsi="Arial"/>
        </w:rPr>
        <w:t>Oddelek za družbene dejavnosti, Erika Zav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STOJNO DELOVNO TEL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ČINSKEGA SVETA: </w:t>
        <w:tab/>
        <w:tab/>
      </w:r>
      <w:r>
        <w:rPr>
          <w:rFonts w:cs="Arial" w:ascii="Arial" w:hAnsi="Arial"/>
        </w:rPr>
        <w:t>Odbor za družbene zade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OG SKLEP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7. člena Zakona o športu (Uradni list RS, št. 22/1998), Statuta Občine Ajdovščina (Uradno glasilo št. 7/1999, Uradni list št. 2/2002, 41/2005 in 92/2005), Pravilnika o sofinanciranju letnega programa športa v Občini Ajdovščina (Uradni list RS št. 4/2005) je Občinski svet Občine Ajdovščina na seji dne ……………. sprej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NI PROGRAM ŠPORTA V OBČINI AJDOVŠČ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LETO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ni program športa predstavlja dokument s katerim so opredeljene naloge in smernice, ki prispevajo k uveljavitvi in razvoju športa. V njem so zajeti posamezni programi, njihov obseg in potrebna finančna sredst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etu 2007 se bodo na nivoju občine izvajali naslednji programi špor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caps/>
        </w:rPr>
        <w:t xml:space="preserve">Interesna športna vzgoja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i interesne športne vzgoje zajemajo programe z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dšolske otrok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oloobvezne otroke (od 6. do 15. let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ine in študentov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ke in mladino s posebnimi potreb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Predšolski otroc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grami interesne športne vzgoje predšolskih otrok so; Zlati sonček, Naučimo se plavati, Ciciban planinec, drugi 60-urni programi (športna šola). V programe in tečaje se letno vključuje 200 predšolskih ot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Šoloobvezni otroc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rami interesne športne vzgoje šoloobveznih otrok so; Zlati sonček, Krpan, Naučimo se plavati, drugi 80-urni programi(športna šola) ter Šolska športna tekmovanja. V programe je vključenih preko 1000 otro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3 Interesna športna vzgoja mladine in študentov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men programa je izboljšanje športnih znanj, zagotavljanje psihofizične sposobnosti mladine, odpravljanje negativnih vplivov sodobnega življenja, preprečevanje zdravju škodljivih razvad ter zadovoljevanje človekove potrebe po igri in tekmovalnosti. V program je vključenih okoli 100 dijakov in študent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 Interesna športna vzgoja otrok in mladine s posebnimi potreb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i vključujejo približno 100 otrok in mladih s posebnimi potrebami z namenom izboljšanja socialne integracije in vključevanja v vsakdanje življen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balno se za interesno športno vzgojo ohranja enako višino sredstev kot v preteklem letu. V šolskem letu 2006/07 je sofinanciranje programov Zlatega sončka in Krpana prevzelo Ministrstvo za šolstvo in šport, ostanek sredstev iz teh dveh programov se prerazporedi med ostale programe interesne športne vzgo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ŠPORTNA VZGOJA OTROK IN MLADINE USMERJENE V KAKOVOSTNI 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RHUNSKI ŠPORT, KAKOVOSTNI IN VRHUNSKI ŠPO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dejavnostjo kakovostnega in vrhunskega športa se ukvarja okoli 1000 otrok, mladine in odraslih, ki nastopajo v uradnih tekmovalnih sistemih do naslova državnega prvaka, mednarodnih tekmovanj, evropskih in svetovnih prvenstev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Športna vzgoja otrok in mladine usmerjene v kakovostni in vrhunski š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ani sklop spadajo programi v katere so uvrščeni otroci in mladi, ki imajo sposobnosti in interes, da bi lahko postali vrhunski športniki. Športna vzgoja pomeni v tem obdobju temeljno pripravo na športno uspešnost, rezultat le eno od meril uspešnega dela s športni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 Kakovostni špor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kakovostni šport sodijo priprave, tekmovanja ekip in posameznikov, ki nimajo objektivnih in materialnih možnosti za vključitev v programe vrhunskega športa in jih programi športne rekreacije ne zadovoljuje so pa pomemben dejavnik razvoja špor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 Vrhunski špor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priprava in tekmovanje športnikov, ki imajo status mednarodnega, svetovnega in perspektivnega razre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etu 2007 se sredstva za celoten drugi sklop programov povečujejo za 28.555,33 €, največ sredstev se namenja za športno vzgojo otrok in mladine usmerjene v kakovostni in vrhunski špo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ROGRAMI ŠPORTNE REKREACIJE IN ŠPORT INVALIDOV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Športna rekreacij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športne rekreacije odraslih je aktivno, koristno in prijetno izpolnjevanje dnevnega, tedenskega in letnega prostega časa odraslih. V programe je vključenih okoli 500 posameznikov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Šport invalidov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ogrami za invalide so namenjeni ohranjanju gibalnih sposobnosti, zdravju, ravitalizaciji, resocializaciji, razvedrilu in tekmovanju invalidov, ki se prostovoljno ukvarjajo s športom. V program je vključujejo 20 posameznikov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redstva za programe športne rekreacije in športa invalidov se v letu 2007 povečujejo za    10 %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caps/>
        </w:rPr>
        <w:t>Razvojne in strokovne naloge v šport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vojne in strokovne naloge v športu zajemajo udeležbo in organizacijo športnih prireditev, usposabljanje in izpopolnjevanje strokovnih kadrov, informacijski sistem na področju športa ter raziskovalno in založniško dejav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etu 2007 se ohranja enako višino sredstev za tovrstne naloge v športu, pretežni del sredstev se namenja za udeležbo na prireditvah oz. organizacijo prireditev, katere imajo učinek na razvoj in promocijo športa v Občini Ajdovščina ter izobraževanju, usposabljanju strokovnih kadrov v društvi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ajanje zgoraj opisanih programov se namenja naslednja sredst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2520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EDSTVA V €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NTERESNA ŠPORTNA VZGOJ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110,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ŠPORTNA VZGOJA OTROK IN MLADI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USMERJENE V KAKOVOSTNI IN VRHUN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ŠPORT,  KAKOVOSTN IN VRHUNSKI ŠPOR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.245,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Športna vzgoja otrok in mladine usmerjene v kakovostni in vrhunski špor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07,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kovostni in vrhunski špor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7,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ŠPORTNA REKREACIJA / ŠP. INVALIDOV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06,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AZVOJNE IN STROKOVNE NALOG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63,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ELO ŠPORTNE ZVEZ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73,19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PAJ SREDSTVA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.498,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UPAN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jan POLJŠAK, s.r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razložitev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n o športu v 7. členu določa, da se za izvajanje športnih programov tako na nivoju države kot lokalnih skupnosti sprejme letni program špor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kovni svet Zavoda za šport Ajdovščina je obravnaval razvoj športa in sprejel smernice za leto 20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edlaganem Letnem programu so sredstva za šport otrok in mladine usmerjene v kakovostni in vrhunski šport  višja za 25.037,56 € (6.000.000 SIT), skupaj z kakovostnim in vrhunskim športom (članske selekcije) pa za 28.555,33 € (6.842.999 SIT) v primerjavi z lanskim letom.  Sredstva za športno rekreacijo odraslih in šport invalidov se povečujejo z indeksom 110. Sredstva za ostale programe; interesno športno vzgojo, razvojne in strokovne naloge v športu ostajajo nespremenj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1980"/>
        <w:gridCol w:w="2340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EDSTVA V €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EDSTVA V S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NTERESNA ŠPORTNA VZGO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110,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621.000 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ŠPORTNA VZGOJA OTROK IN MLADI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USMERJENE V KAKOVOSTNI IN VRHUN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ŠPORT,  KAKOVOSTN IN VRHUNSKI ŠPO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.245,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9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Športna vzgoja otrok in mladine usmerjene v kakovostni in vrhunski špo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07,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7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kovostni in vrhunski špo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7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9.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ŠPORTNA REKREACIJA / ŠP. INVALIDO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06,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703.000 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AZVOJNE IN STROKOVNE NALO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63,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47.000 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ELO ŠPORTNE ZVEZ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73,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000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PAJ SREDSTVA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.498,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.743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emu svetu predlog Letnega programa posredujemo v obravnavo in sprej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UPAN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jan POLJŠAK, s.r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9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37:00Z</dcterms:created>
  <dc:creator>Uporabnik</dc:creator>
  <dc:description/>
  <cp:keywords/>
  <dc:language>en-US</dc:language>
  <cp:lastModifiedBy>user</cp:lastModifiedBy>
  <cp:lastPrinted>2007-01-15T09:09:00Z</cp:lastPrinted>
  <dcterms:modified xsi:type="dcterms:W3CDTF">2007-01-16T12:37:00Z</dcterms:modified>
  <cp:revision>2</cp:revision>
  <dc:subject/>
  <dc:title>ZAVOD ZA ŠPORT AJDOVŠČINA</dc:title>
</cp:coreProperties>
</file>