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tel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30.8.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71"/>
      </w:tblGrid>
      <w:tr>
        <w:trPr>
          <w:trHeight w:val="731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EVA: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ACIJA CENTRA ZA USPOSABLJANJE INVALIDNIH OTROK VIPAVA O ZAČASNEM PRENEHANJU DELOVANJA RAZVOJNEGA ODDELKA VRT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IVO PRIPRAVIL: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er za usposabljanje invalidnih otrok Janka Premrla Vojka Vip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ISTOJNO DELOVNO TELO OBČINSKEGA SVETA: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 za družbene zadev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dlagam, da se Občinski svet Občine Ajdovščina </w:t>
      </w:r>
      <w:r>
        <w:rPr>
          <w:rFonts w:cs="Arial" w:ascii="Arial" w:hAnsi="Arial"/>
          <w:b/>
          <w:sz w:val="24"/>
          <w:szCs w:val="24"/>
        </w:rPr>
        <w:t>na 9. redni seji dne 13.09.2007</w:t>
      </w:r>
      <w:r>
        <w:rPr>
          <w:rFonts w:cs="Arial" w:ascii="Arial" w:hAnsi="Arial"/>
          <w:sz w:val="24"/>
          <w:szCs w:val="24"/>
        </w:rPr>
        <w:t xml:space="preserve"> seznani 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IJO CENTRA ZA USPOSABLJANJE INVALIDNIH OTROK VIPAVA O ZAČASNEM PRENEHANJU DELOVANJA RAZVOJNEGA ODDELKA VRT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je v prilo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arjan POLJŠAK s.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er za usposabljanje invalidnih otrok »Janka Premrla Vojka« Vipava (v nadaljevanju Center) opravlja dejavnost predšolske vzgoje za otroke s posebnimi potrebami. Soustanoviteljici razvojnega oddelka vrtca v Centru sta občini Ajdovščina in Vipa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er je v mesecu juliju obvestil občini soustanoviteljici, Ministrstvo za šolstvo in šport, ki je ustanovitelj Centra, Otroški vrtec Ajdovščina,  Zdravstveni dom Ajdovščina in Zavod za šolstvo OE Nova Gorica, da v šolskem letu 2007/2008 v Centru ne bo deloval razvojni oddelek vrtca, ker ni vpisa v prilagojen predšolski progra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leta 1998 je bilo v razvojnem oddelku od 6 do 8 otrok letno iz območja občin soustanoviteljic. V šolskem letu 2006/2007 so bili v razvojnem oddelku štirje otroci, ki so avgusta zaključili predšolski program in bodo nadaljevali usposabljanje v Centru v ustreznem prilagojenem ali posebnem program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goje za organiziranje in delovanje oddelkov vrtca določa Zakon o vrtcih (Uradni list RS, št. 100/05 – uradno prečiščeno besedilo) in Pravilnik o normativih in kadrovskih pogojih za opravljanje dejavnosti predšolske vzgoje (Uradni list RS, št. 75/05 in 82/05).  Razvojni oddelek se organizira  če so vpisani najmanj trije otroci s posebnimi potrebami. V razvojnem oddelku je lahko največ 6 otrok. Za delovanje razvojnega oddelka ni več pogojev. Prenehanje delovanja je začasno. Čim se bo pojavil interes staršev za vključitev v razvojni oddelek najmanj treh otrok s posebnimi potrebami, bosta občini soustanoviteljici zagotovili ponovno vzpostavitev razvojnega oddelka. </w:t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Občinskemu svetu predlagamo, da sklep sprejm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avi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Ferjanč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elek za družbene dejav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arjan POLJŠAK s.r.</w:t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1:00Z</dcterms:created>
  <dc:creator>martinak</dc:creator>
  <dc:description/>
  <cp:keywords/>
  <dc:language>en-US</dc:language>
  <cp:lastModifiedBy>dragicaf</cp:lastModifiedBy>
  <cp:lastPrinted>2007-09-07T10:51:00Z</cp:lastPrinted>
  <dcterms:modified xsi:type="dcterms:W3CDTF">2007-09-11T07:21:00Z</dcterms:modified>
  <cp:revision>2</cp:revision>
  <dc:subject/>
  <dc:title>ODGOVOR NA VPRAŠANJE SVETNIKA IGORJA ČESNIKA GLEDE FINANCIRANJA JAVNEGA SKLADA ZA KULTURO, GLEDE DELITVE OTROŠKEGA VRTCA AJD</dc:title>
</cp:coreProperties>
</file>