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5. TEHNIČNE ŠPORTNE PANOGE IN MISELNE IG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vedba športne pano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 se panogo v kateri društvo tekmuje npr: letalstvo, modelarstvo, avtomobilizem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Število registriranih tekmovalcev</w:t>
      </w:r>
      <w:r>
        <w:rPr>
          <w:rFonts w:cs="Arial" w:ascii="Arial" w:hAnsi="Arial"/>
          <w:sz w:val="22"/>
          <w:szCs w:val="22"/>
        </w:rPr>
        <w:t xml:space="preserve"> (potrebno priložiti seznam registriranih tekmovalcev s strani panožne zve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itelj navede člane društva, ki so vključeni v tekmovalni sistem, ne navaja se udeležencev interesnih športnih programov in športne rekreac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Število članov društva</w:t>
      </w:r>
      <w:r>
        <w:rPr>
          <w:rFonts w:cs="Arial" w:ascii="Arial" w:hAnsi="Arial"/>
          <w:sz w:val="22"/>
          <w:szCs w:val="22"/>
        </w:rPr>
        <w:t xml:space="preserve"> (potrebno priložiti poimenski sezn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rsta tekmovanj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 se ali gre za državno prvenstvo ali drugi nivo tekmo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Navedba vadbenega pros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Navedba strokovnega kadra-naz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/>
        <w:t>. Podatki o kategorizac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178"/>
        <w:gridCol w:w="2268"/>
        <w:gridCol w:w="226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ZIRAN ŠPORTNIK/EKIP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KATEGORIZACI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AS VELJAVNOSTI KATEGORIZACIJE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vitelj mora priložiti potrdilo o kategorizaciji Olimpijskega komiteja Slovenije oz. izsek iz trenutno veljavnega seznama kategoriziranih športnikov Olimpijskega komiteja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8:00Z</dcterms:created>
  <dc:creator>erikaz</dc:creator>
  <dc:description/>
  <cp:keywords/>
  <dc:language>en-US</dc:language>
  <cp:lastModifiedBy>erikaz</cp:lastModifiedBy>
  <cp:lastPrinted>2013-12-30T09:47:00Z</cp:lastPrinted>
  <dcterms:modified xsi:type="dcterms:W3CDTF">2013-12-30T09:26:00Z</dcterms:modified>
  <cp:revision>3</cp:revision>
  <dc:subject/>
  <dc:title>TEHNIČNE ŠPORTNE PANOGE IN MISELNE IGRE (5</dc:title>
</cp:coreProperties>
</file>