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4.01.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ODLOČITVI GLEDE VLOGE PETROLA ZA OPRAVLJANJE OBVEZNE OBČINSKE GOSPODARSKE JAVNE SLUŽBE ZA ODVAJANJE IN ČIŠČENJE KOMUNALNE IN PADAVINSKE ODPADNE VODE</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4. redni seji dne 31.1.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_____redni seji dne __________ sprejel: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a Petrola, Slovenska energetska družba,  d.d., Ljubljana, Dunajska cesta 50, Ljubljana o zainteresiranosti za opravljanje obvezne občinske gospodarske javne službe odvajanja in čiščenja komunalne in padavinske odpadne vode, se ne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a Ajdovščina zgoraj navedeno dejavnost že izvaja preko javnega podjetja Komunalno stanovanjske družbe d.o.o. Ajdovščina skladno z Odlokom o gospodarskih javnih službah v Občini Ajdovščina (Uradno glasilo, št. 5/96, 19/97) in Odlokom o odvajanju in čiščenju komunalnih odpadnih in padavinskih voda (Ur. list št. 38/01, 65/06, 101/06, 105/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prične veljati s potrditvijo na Občinskem svetu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3-78/04</w:t>
      </w:r>
    </w:p>
    <w:p>
      <w:pPr>
        <w:pStyle w:val="Normal"/>
        <w:jc w:val="both"/>
        <w:rPr>
          <w:rFonts w:ascii="Arial" w:hAnsi="Arial" w:cs="Arial"/>
          <w:sz w:val="22"/>
          <w:szCs w:val="22"/>
        </w:rPr>
      </w:pPr>
      <w:r>
        <w:rPr>
          <w:rFonts w:cs="Arial" w:ascii="Arial" w:hAnsi="Arial"/>
          <w:sz w:val="22"/>
          <w:szCs w:val="22"/>
        </w:rPr>
        <w:t>Datum:</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r>
        <w:br w:type="page"/>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BRAZLOŽITEV:</w:t>
      </w:r>
    </w:p>
    <w:p>
      <w:pPr>
        <w:pStyle w:val="Heading"/>
        <w:rPr>
          <w:rFonts w:ascii="Arial" w:hAnsi="Arial" w:cs="Arial"/>
          <w:b w:val="false"/>
          <w:b w:val="false"/>
          <w:bCs w:val="false"/>
          <w:sz w:val="22"/>
          <w:szCs w:val="22"/>
        </w:rPr>
      </w:pPr>
      <w:r>
        <w:rPr>
          <w:rFonts w:cs="Arial"/>
          <w:b w:val="false"/>
          <w:bCs w:val="false"/>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kon o javno-zasebnem partnerstvu (Ur.list št. 127/06) v 34. členu določa, da javni partner začne predhodni postopek na lastno pobudo ali na podlagi vloge o zainteresiranosti za izvedbo javno-zasebnega partnerstva. Vlogo mora javni partner obravnavati in o njej odločiti v štirih mesecih od prejema in se v tem času o njej tudi odločiti, pri čemer predhodnega postopka ni dolžan začeti, med drugim tudi v primeru, če se dejavnost, ki je predmet predloga, že izvaja. </w:t>
      </w:r>
    </w:p>
    <w:p>
      <w:pPr>
        <w:pStyle w:val="Heading"/>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lagatelj Petrol d.d. Ljubljana v predstavitvi vloge navaja svoje izkušnje pri opravljanju javnih služb, ki jih je pridobil pri izvajanju koncesioniranih gospodarskih javnih služb s področja energetike (plin, distribucija toplote), v zadnjih letih pa se je podjetje usmerilo tudi na področje gospodarske javne službe čiščenja odpadnih voda. Družba opravlja dejavnost odvajanja in čiščenja komunalne in padavinske odpadne vode v dveh slovenskih občinah kot koncesionar. Vlagatelj je izrazil zainteresiranost za izvajanje gospodarske javne službe na območju celotne  Občine Ajdovščina, da je pa pripravljen sodelovati v postopku javno-zasebnega partnerstva tudi v primeru, da bi se občina odločila za oddajo koncesijo na določenem delu območja Občine Ajdovščina (npr. Podkraj, kjer so že izdelani projekti za kanalizacijsko omrežje in čistilno napravo). S predstavniki podjetja Petrol smo imeli dva sestanka, na katerem je podjetje predstavilo svojo vlogo ter pripravljenost investiranja v komunalno infrastrukturo. V kolikor bi bila občina zainteresirana za sklenitev javno – zasebnega partnerstva, so navedli kot prednost, da bi na ta način občina hitreje izgradila manjkajočo infrastrukturo na podeželju, kjer omrežje še ni izgrajeno. Od zasebnih koncesionarjev bi lahko prejemala koncesijsko dajatev kot nadomestilo za preneseno pravico uporabe kanalizacijskega omrežja. V kolikor bi se občina odločila za javno zasebno partnerstvo, bi bilo potrebno sprejeti akt  o javno-zasebnem partnerstvu, spremeniti Odlok o gospodarskih javnih službah in Odlok o odvajanju in čiščenju odpadne komunalne in padavinske vode ter izvesti postopek javnega razpisa za izbiro koncesionar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Ajdovščina že opravlja gospodarsko javno službo odvajanja in čiščenja komunalne in padavinske odpadne vode preko javnega podjetja Komunalno stanovanjska družba. Za opravljanje te javne službe  ima KSD zaposlen strokovni kader in potrebna osnovna sredstva za vzdrževanje sistema. Poslovanje javnega podjetja mora biti organizirano na način, da s svojim poslovanjem iz opravljanja javne službe ne sme ustvarjati dobička ter da uskladi cene z dejanskimi stroški za opravljanje dejavnosti. Na predzadnji seji občinskega sveta je bila sprejeta odločitev, da KSD postane čisto javno podjetje, brez zasebnih lastnikov, kar pomeni, da je interes s strani lastnika, da se opravljanje dejavnosti ne zmanjšuje, ampak naspro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gika investiranja zasebnega kapitala v določeno dejavnost je ustvarjanje dobička. Zasebnik si v svojo ceno storitev vračuna stroške investicije, tekoče stroške  vzdrževanja, morebitno koncesijsko dajatev ter dobiček. Glede na to, da so trenutno cene komunalnih storitev zaradi protiinflacijskih ukrepov vlade zamrznjene, povečanje cene ne bi bilo mogoče, kar pomeni, da bi morala razliko do polne cene kriti občina iz proračunskih sredstev. Po vsej verjetnosti bi odločitev za sprejem vloge zasebnika, pomenila dražje storitve tistih uporabnikov, ki bi se na novo zgrajene sisteme priključevali – ali preko cene ali preko proračuna, zato bi se v takem primeru morala občina odločiti, ali bodo krajani (npr. Podkraja) plačevali višje cene za isto storitev kot ostali občani.  Ta varianta je nemogoča, ker krajani nanjo ne bodo pristali. V tem primeru sledi, da bi morala občina razliko doplačati iz proračuna oziroma vsi občani. </w:t>
      </w:r>
      <w:r>
        <w:br w:type="page"/>
      </w:r>
    </w:p>
    <w:p>
      <w:pPr>
        <w:pStyle w:val="Normal"/>
        <w:jc w:val="both"/>
        <w:rPr>
          <w:rFonts w:ascii="Arial" w:hAnsi="Arial" w:cs="Arial"/>
          <w:sz w:val="22"/>
          <w:szCs w:val="22"/>
        </w:rPr>
      </w:pPr>
      <w:r>
        <w:rPr>
          <w:rFonts w:cs="Arial" w:ascii="Arial" w:hAnsi="Arial"/>
          <w:sz w:val="22"/>
          <w:szCs w:val="22"/>
        </w:rPr>
        <w:t xml:space="preserve">S finančnega vidika naj omenimo še eno dejstvo. Občina Ajdovščina je bila do sedaj zelo uspešna pri pridobivanju nepovratnih sredstev s strani Evropske unije (vodovod Gora in kanalizacijsko omrežje v dolini, kohezijski projekt oskrba s pitno vodo, PC Gojače …) in se že dogovarja za naslednji projekt izgradnje malih čistilnih naprav v Vipavski dolini z drugimi sosednjimi občinami, zato v hitrejši izgradnji kanalizacijskega omrežja preko koncesionarja ne vidimo bistvene prednosti. Tudi z vidika racionalnosti izgradnje omrežja je za občino in občane nedvomno ceneje, da v lastni režiji vodi in izvede investicije in za njih pridobi nepovratna evropska sred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zgornjih navedb je razvidno, da je več negativnih kot pozitivnih posledic v primeru uvedbe javno zasebnega partnerstva na področju te dejavnosti, zato predlagamo, da se vloga Petrola ne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Sprejetje tega sklepa nima finančnih posledic na proračun. </w:t>
      </w:r>
    </w:p>
    <w:p>
      <w:pPr>
        <w:pStyle w:val="TextBody"/>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Alenka Čadež Kobol</w:t>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0"/>
        <w:jc w:val="center"/>
        <w:rPr>
          <w:rFonts w:ascii="Arial" w:hAnsi="Arial" w:cs="Arial"/>
          <w:b/>
          <w:b/>
          <w:bCs/>
          <w:sz w:val="22"/>
          <w:szCs w:val="22"/>
        </w:rPr>
      </w:pPr>
      <w:r>
        <w:rPr>
          <w:rFonts w:cs="Arial" w:ascii="Arial" w:hAnsi="Arial"/>
          <w:b/>
          <w:bCs/>
          <w:sz w:val="22"/>
          <w:szCs w:val="22"/>
        </w:rPr>
        <w:t>ŽUPAN</w:t>
      </w:r>
    </w:p>
    <w:p>
      <w:pPr>
        <w:pStyle w:val="Normal"/>
        <w:ind w:left="3600" w:hanging="0"/>
        <w:jc w:val="center"/>
        <w:rPr>
          <w:rFonts w:ascii="Arial" w:hAnsi="Arial" w:cs="Arial"/>
          <w:b/>
          <w:b/>
          <w:bCs/>
          <w:sz w:val="22"/>
          <w:szCs w:val="22"/>
        </w:rPr>
      </w:pPr>
      <w:r>
        <w:rPr>
          <w:rFonts w:cs="Arial" w:ascii="Arial" w:hAnsi="Arial"/>
          <w:b/>
          <w:bCs/>
          <w:sz w:val="22"/>
          <w:szCs w:val="22"/>
        </w:rPr>
        <w:t>Marjan Poljšak, s.r.</w:t>
      </w:r>
    </w:p>
    <w:p>
      <w:pPr>
        <w:pStyle w:val="Normal"/>
        <w:ind w:left="6660" w:hanging="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sl-SI"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Unicode MS"/>
      <w:b/>
      <w:b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7:00Z</dcterms:created>
  <dc:creator>alenkac</dc:creator>
  <dc:description/>
  <cp:keywords/>
  <dc:language>en-US</dc:language>
  <cp:lastModifiedBy>alenkac</cp:lastModifiedBy>
  <cp:lastPrinted>2008-01-21T12:06:00Z</cp:lastPrinted>
  <dcterms:modified xsi:type="dcterms:W3CDTF">2008-01-21T11:57:00Z</dcterms:modified>
  <cp:revision>2</cp:revision>
  <dc:subject/>
  <dc:title>Predlagatelj:</dc:title>
</cp:coreProperties>
</file>