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 w:val="false"/>
          <w:szCs w:val="24"/>
        </w:rPr>
      </w:pPr>
      <w:r>
        <w:rPr>
          <w:rFonts w:eastAsia="Arial" w:cs="Arial"/>
          <w:bCs w:val="false"/>
          <w:szCs w:val="24"/>
        </w:rPr>
        <w:t xml:space="preserve">   </w:t>
      </w:r>
      <w:r>
        <w:rPr>
          <w:rFonts w:cs="Arial"/>
          <w:bCs w:val="false"/>
          <w:szCs w:val="24"/>
        </w:rPr>
        <w:t>OBČINA AJDOVŠČINA</w:t>
        <w:tab/>
        <w:tab/>
        <w:tab/>
        <w:tab/>
        <w:tab/>
        <w:tab/>
        <w:t>HITRI POSTOPEK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eastAsia="Arial" w:cs="Arial"/>
          <w:bCs w:val="false"/>
          <w:szCs w:val="24"/>
        </w:rPr>
        <w:t xml:space="preserve">          </w:t>
      </w:r>
      <w:r>
        <w:rPr>
          <w:rFonts w:cs="Arial"/>
          <w:bCs w:val="false"/>
          <w:szCs w:val="24"/>
        </w:rPr>
        <w:t>Občinski svet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Arial"/>
          <w:b w:val="false"/>
          <w:bCs w:val="false"/>
          <w:szCs w:val="24"/>
        </w:rPr>
        <w:t xml:space="preserve">Na podlagi </w:t>
      </w:r>
      <w:r>
        <w:rPr>
          <w:rFonts w:cs="Arial"/>
          <w:b w:val="false"/>
          <w:szCs w:val="24"/>
        </w:rPr>
        <w:t>174. člena Zakona o urejanju prostora (Uradni list RS, št. 110/02, 8/03-popravek in 58/03-ZZK-1)</w:t>
      </w:r>
      <w:r>
        <w:rPr>
          <w:rFonts w:cs="Arial"/>
          <w:b w:val="false"/>
          <w:bCs w:val="false"/>
          <w:szCs w:val="24"/>
        </w:rPr>
        <w:t xml:space="preserve"> in na podlagi  33. člena statuta Občine Ajdovščina (</w:t>
      </w:r>
      <w:r>
        <w:rPr>
          <w:rFonts w:cs="Arial"/>
          <w:b w:val="false"/>
          <w:szCs w:val="24"/>
        </w:rPr>
        <w:t>Uradno glasilo št. 7/99, Uradni list RS št. 2/02, 41/05, 92/05), je občinski svet na svoji ___ s</w:t>
      </w:r>
      <w:r>
        <w:rPr>
          <w:rFonts w:cs="Arial"/>
          <w:b w:val="false"/>
          <w:bCs w:val="false"/>
          <w:szCs w:val="24"/>
        </w:rPr>
        <w:t>eji dne ___ sprejel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bCs w:val="false"/>
          <w:caps/>
          <w:szCs w:val="24"/>
        </w:rPr>
      </w:pPr>
      <w:r>
        <w:rPr>
          <w:rFonts w:cs="Arial"/>
          <w:b w:val="false"/>
          <w:bCs w:val="false"/>
          <w:caps/>
          <w:szCs w:val="24"/>
        </w:rPr>
      </w:r>
    </w:p>
    <w:p>
      <w:pPr>
        <w:pStyle w:val="TextBody"/>
        <w:jc w:val="center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Odlok</w:t>
      </w:r>
    </w:p>
    <w:p>
      <w:pPr>
        <w:pStyle w:val="Normal"/>
        <w:jc w:val="center"/>
        <w:rPr/>
      </w:pPr>
      <w:r>
        <w:rPr>
          <w:rFonts w:cs="Arial"/>
          <w:b/>
          <w:caps/>
          <w:szCs w:val="24"/>
        </w:rPr>
        <w:t xml:space="preserve">o prenehanju veljavnosti </w:t>
      </w:r>
      <w:r>
        <w:rPr>
          <w:rFonts w:cs="Arial"/>
          <w:b/>
          <w:bCs/>
          <w:szCs w:val="24"/>
        </w:rPr>
        <w:t>ODLOKA O LOKACIJSKEM NAČRTU ZA LAVRIČEVO ULICO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člen</w:t>
      </w:r>
    </w:p>
    <w:p>
      <w:pPr>
        <w:pStyle w:val="TextBody"/>
        <w:ind w:left="360" w:hanging="0"/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both"/>
        <w:rPr/>
      </w:pPr>
      <w:r>
        <w:rPr>
          <w:rFonts w:cs="Arial"/>
          <w:b w:val="false"/>
          <w:bCs w:val="false"/>
          <w:szCs w:val="24"/>
        </w:rPr>
        <w:t xml:space="preserve">Veljati preneha Odlok o lokacijskem načrtu za Lavričevo ulico (Uradno glasilo občin Ajdovščina, Nova Gorica in Tolmin št. 2/90). 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člen</w:t>
      </w:r>
    </w:p>
    <w:p>
      <w:pPr>
        <w:pStyle w:val="TextBody"/>
        <w:ind w:left="360" w:hanging="0"/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Ta odlok se objavi v Uradnem listu RS in začne veljati osmi dan po objavi.</w:t>
      </w:r>
    </w:p>
    <w:p>
      <w:pPr>
        <w:pStyle w:val="TextBody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Številka:</w:t>
        <w:tab/>
        <w:t>3505-01/06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atum: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ab/>
        <w:t xml:space="preserve">  ŽUPAN</w:t>
      </w:r>
    </w:p>
    <w:p>
      <w:pPr>
        <w:pStyle w:val="TextBody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 xml:space="preserve">     Marjan Poljšak, l.r.</w:t>
      </w:r>
    </w:p>
    <w:p>
      <w:pPr>
        <w:pStyle w:val="TextBody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OBRAZLOŽITEV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Lokacijski načrt za Lavričevo ulico je bil sprejet leta 1990 (Uradno glasilo občin Ajdovščina, Nova Gorica in Tolmin št. 2/90)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/>
          <w:szCs w:val="24"/>
        </w:rPr>
        <w:t xml:space="preserve">Lavričeva cesta je vsekakor ena pomembnejših cest v mestu Ajdovščina, saj predstavlja </w:t>
      </w:r>
      <w:r>
        <w:rPr>
          <w:szCs w:val="24"/>
        </w:rPr>
        <w:t xml:space="preserve">dostop do 100 hiš, glavno navezavo s severno pozidavo mesta, križanje z vsemi vzdolžnimi cestami severnega dela mesta. Poudariti je potrebno tudi to, da Lavričeva cesta predstavlja edino in zelo pomembno severno obvoznico mesta. 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Občina Ajdovščina je vrsto let vodila aktivnosti za izvedbo lokacijskega načrta Lavričeva ulica, ki posega tudi na zemljišča v privatni lasti. Leta 1996 je bil izdelan predlog parcelacije, vendar ni bilo nikoli doseženo soglasje z lastniki zemljišč predvsem na odseku med križiščem Cebejeve in Lavričeve ulice ter priključkom na obstoječo niveleto Lavričeve ulice.</w:t>
      </w:r>
    </w:p>
    <w:p>
      <w:pPr>
        <w:pStyle w:val="TextBody"/>
        <w:spacing w:before="120" w:after="0"/>
        <w:jc w:val="both"/>
        <w:rPr/>
      </w:pPr>
      <w:r>
        <w:rPr>
          <w:rFonts w:cs="Arial"/>
          <w:b w:val="false"/>
          <w:bCs w:val="false"/>
          <w:szCs w:val="24"/>
        </w:rPr>
        <w:t>Na sestanku med lastniki zemljišč in Občino Ajdovščina dne 8.11.2004 so bili sprejeti sledeči zaključki: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k urejanju Lavričeve ulice naj se pristopi v mejah obstoječega javnega dobra;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s strani prebivalcev je bil podan predlog, da se ulica uredi na način dveh slepih ulic, kot funkcionira tudi sedaj (s pregrado, ki jo tvori Grivški potok);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predlog prebivalcev Lavričeve ulice je, da se tam kjer je to mogoče, uredijo parkirne površine;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pri urejanju naj se posebej pazi na ustrezno odvodnjavanje;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izpostavljena je bila tudi želja po vgradnji hitrostnih ovir;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 xml:space="preserve">lokacijski načrt ni izvedljiv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szCs w:val="24"/>
        </w:rPr>
      </w:pPr>
      <w:r>
        <w:rPr>
          <w:rFonts w:cs="Arial"/>
          <w:szCs w:val="24"/>
        </w:rPr>
        <w:t xml:space="preserve">Zaradi pomembnosti ceste je potrebno ohranjati elemente urejanja, če se spreminja npr. širino vozišča, naj se le na račun širine pločnika. Lokacijski načrt Lavričeva ulica ni izvedljiv v celoti, predvsem zato, ker je zahteval več razlastitev. 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 xml:space="preserve">Odbor za okolje in prostor je na svoji seji dne 27.6.2006 obravnaval Odlok o prenehanju veljavnosti Odloka o lokacijskem načrtu Lavričeva ulica in zahteval dodatna pojasnila glede širine obstoječega javnega dobra in vpogled v idejno zasnovo. Širina cestišča spornem odseku dolžine 75 m po Idejni zasnovi družbe Detajl d.o.o. (april 2006) je 2.60 m.  </w:t>
      </w:r>
    </w:p>
    <w:p>
      <w:pPr>
        <w:pStyle w:val="TextBody"/>
        <w:spacing w:before="120" w:after="0"/>
        <w:jc w:val="both"/>
        <w:rPr/>
      </w:pPr>
      <w:r>
        <w:rPr>
          <w:rFonts w:cs="Arial"/>
          <w:b w:val="false"/>
          <w:bCs w:val="false"/>
          <w:szCs w:val="24"/>
        </w:rPr>
        <w:t>Ker je Občina Ajdovščina v tem letu pristopila k urejanju Lavričeve ulice in ker je sprejeti lokacijski načrt ovira za projektiranje in izvedbo, je pobuda za prenehanje veljavnosti lokacijskega načrta sprejemljiva.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4"/>
        </w:rPr>
        <w:t>Občinskemu svetu dajem predlagani odlok v obravnavo in sprejem.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/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ab/>
        <w:t xml:space="preserve">   ŽUPAN</w:t>
      </w:r>
    </w:p>
    <w:p>
      <w:pPr>
        <w:pStyle w:val="TextBody"/>
        <w:rPr/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 xml:space="preserve">       Marjan Poljšak, l.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32:00Z</dcterms:created>
  <dc:creator>Alenka Čadež Kobol</dc:creator>
  <dc:description/>
  <cp:keywords/>
  <dc:language>en-US</dc:language>
  <cp:lastModifiedBy>irenar</cp:lastModifiedBy>
  <cp:lastPrinted>2006-07-06T07:59:00Z</cp:lastPrinted>
  <dcterms:modified xsi:type="dcterms:W3CDTF">2006-07-07T10:32:00Z</dcterms:modified>
  <cp:revision>2</cp:revision>
  <dc:subject/>
  <dc:title>ODDELEK ZA INVESTICIJE, GOSPODARSTVO IN GOSPODARSKE JAVNE SLUŽBE – POROČILO O REALIZACIJI JANUAR – JUNIJ 2002</dc:title>
</cp:coreProperties>
</file>