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Predlagatelj:</w:t>
      </w:r>
    </w:p>
    <w:p>
      <w:pPr>
        <w:pStyle w:val="Normal"/>
        <w:rPr>
          <w:rFonts w:ascii="Arial" w:hAnsi="Arial" w:cs="Arial"/>
          <w:b/>
          <w:b/>
          <w:sz w:val="22"/>
          <w:szCs w:val="22"/>
        </w:rPr>
      </w:pPr>
      <w:r>
        <w:rPr>
          <w:rFonts w:cs="Arial" w:ascii="Arial" w:hAnsi="Arial"/>
          <w:b/>
          <w:sz w:val="22"/>
          <w:szCs w:val="22"/>
        </w:rPr>
        <w:t>MARJAN POLJŠAK</w:t>
      </w:r>
    </w:p>
    <w:p>
      <w:pPr>
        <w:pStyle w:val="Normal"/>
        <w:rPr>
          <w:rFonts w:ascii="Arial" w:hAnsi="Arial" w:cs="Arial"/>
          <w:b/>
          <w:b/>
          <w:sz w:val="22"/>
          <w:szCs w:val="22"/>
        </w:rPr>
      </w:pPr>
      <w:r>
        <w:rPr>
          <w:rFonts w:cs="Arial" w:ascii="Arial" w:hAnsi="Arial"/>
          <w:b/>
          <w:sz w:val="22"/>
          <w:szCs w:val="22"/>
        </w:rPr>
        <w:t>ŽUPAN OBČINE AJDOVŠČIN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atum: 22.9.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BČINSKI SVET OBČINE AJDOVŠČI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939" w:type="dxa"/>
        <w:jc w:val="left"/>
        <w:tblInd w:w="-108" w:type="dxa"/>
        <w:tblLayout w:type="fixed"/>
        <w:tblCellMar>
          <w:top w:w="0" w:type="dxa"/>
          <w:left w:w="108" w:type="dxa"/>
          <w:bottom w:w="0" w:type="dxa"/>
          <w:right w:w="108" w:type="dxa"/>
        </w:tblCellMar>
      </w:tblPr>
      <w:tblGrid>
        <w:gridCol w:w="3348"/>
        <w:gridCol w:w="6591"/>
      </w:tblGrid>
      <w:tr>
        <w:trPr>
          <w:trHeight w:val="731" w:hRule="atLeast"/>
        </w:trPr>
        <w:tc>
          <w:tcPr>
            <w:tcW w:w="3348" w:type="dxa"/>
            <w:tcBorders/>
          </w:tcPr>
          <w:p>
            <w:pPr>
              <w:pStyle w:val="Normal"/>
              <w:jc w:val="both"/>
              <w:rPr>
                <w:rFonts w:ascii="Arial" w:hAnsi="Arial" w:cs="Arial"/>
                <w:b/>
                <w:b/>
                <w:sz w:val="22"/>
                <w:szCs w:val="22"/>
              </w:rPr>
            </w:pPr>
            <w:r>
              <w:rPr>
                <w:rFonts w:cs="Arial" w:ascii="Arial" w:hAnsi="Arial"/>
                <w:b/>
                <w:sz w:val="22"/>
                <w:szCs w:val="22"/>
              </w:rPr>
              <w:t>ZADEVA:</w:t>
            </w:r>
          </w:p>
        </w:tc>
        <w:tc>
          <w:tcPr>
            <w:tcW w:w="6591" w:type="dxa"/>
            <w:tcBorders/>
          </w:tcPr>
          <w:p>
            <w:pPr>
              <w:pStyle w:val="Normal"/>
              <w:jc w:val="both"/>
              <w:rPr/>
            </w:pPr>
            <w:r>
              <w:rPr>
                <w:rFonts w:cs="Arial" w:ascii="Arial" w:hAnsi="Arial"/>
                <w:b/>
                <w:sz w:val="22"/>
                <w:szCs w:val="22"/>
              </w:rPr>
              <w:t xml:space="preserve">OBVESTILO O NAMERI SKUPINE ZOBOZDRAVNIKOV ZDRAVSTVENGA DOMA ZA KONCESIJE </w:t>
            </w:r>
          </w:p>
          <w:p>
            <w:pPr>
              <w:pStyle w:val="Normal"/>
              <w:jc w:val="both"/>
              <w:rPr>
                <w:rFonts w:ascii="Arial" w:hAnsi="Arial" w:cs="Arial"/>
                <w:b/>
                <w:b/>
                <w:sz w:val="22"/>
                <w:szCs w:val="22"/>
              </w:rPr>
            </w:pPr>
            <w:r>
              <w:rPr>
                <w:rFonts w:cs="Arial" w:ascii="Arial" w:hAnsi="Arial"/>
                <w:b/>
                <w:sz w:val="22"/>
                <w:szCs w:val="22"/>
              </w:rPr>
            </w:r>
          </w:p>
        </w:tc>
      </w:tr>
      <w:tr>
        <w:trPr>
          <w:trHeight w:val="515" w:hRule="atLeast"/>
        </w:trPr>
        <w:tc>
          <w:tcPr>
            <w:tcW w:w="3348" w:type="dxa"/>
            <w:tcBorders/>
          </w:tcPr>
          <w:p>
            <w:pPr>
              <w:pStyle w:val="Normal"/>
              <w:jc w:val="both"/>
              <w:rPr>
                <w:rFonts w:ascii="Arial" w:hAnsi="Arial" w:cs="Arial"/>
                <w:sz w:val="22"/>
                <w:szCs w:val="22"/>
              </w:rPr>
            </w:pPr>
            <w:r>
              <w:rPr>
                <w:rFonts w:cs="Arial" w:ascii="Arial" w:hAnsi="Arial"/>
                <w:sz w:val="22"/>
                <w:szCs w:val="22"/>
              </w:rPr>
              <w:t>GRADIVO PRIPRAVIL:</w:t>
            </w:r>
          </w:p>
        </w:tc>
        <w:tc>
          <w:tcPr>
            <w:tcW w:w="6591" w:type="dxa"/>
            <w:tcBorders/>
          </w:tcPr>
          <w:p>
            <w:pPr>
              <w:pStyle w:val="Normal"/>
              <w:jc w:val="both"/>
              <w:rPr>
                <w:rFonts w:ascii="Arial" w:hAnsi="Arial" w:cs="Arial"/>
                <w:sz w:val="22"/>
                <w:szCs w:val="22"/>
              </w:rPr>
            </w:pPr>
            <w:r>
              <w:rPr>
                <w:rFonts w:cs="Arial" w:ascii="Arial" w:hAnsi="Arial"/>
                <w:sz w:val="22"/>
                <w:szCs w:val="22"/>
              </w:rPr>
              <w:t>Skupina zobozdravnikov, zdravstveni dom Ajdovščina, Oddelek za družbene dejav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3348" w:type="dxa"/>
            <w:tcBorders/>
          </w:tcPr>
          <w:p>
            <w:pPr>
              <w:pStyle w:val="Normal"/>
              <w:jc w:val="both"/>
              <w:rPr>
                <w:rFonts w:ascii="Arial" w:hAnsi="Arial" w:cs="Arial"/>
                <w:sz w:val="22"/>
                <w:szCs w:val="22"/>
              </w:rPr>
            </w:pPr>
            <w:r>
              <w:rPr>
                <w:rFonts w:cs="Arial" w:ascii="Arial" w:hAnsi="Arial"/>
                <w:sz w:val="22"/>
                <w:szCs w:val="22"/>
              </w:rPr>
              <w:t>PRISTOJNO DELOVNO TELO OBČINSKEGA SVETA:</w:t>
            </w:r>
          </w:p>
        </w:tc>
        <w:tc>
          <w:tcPr>
            <w:tcW w:w="6591"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bor za družbene zadev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edlagam, da Občinski svet Občine Ajdovščina </w:t>
      </w:r>
      <w:r>
        <w:rPr>
          <w:rFonts w:cs="Arial" w:ascii="Arial" w:hAnsi="Arial"/>
          <w:b/>
          <w:sz w:val="22"/>
          <w:szCs w:val="22"/>
        </w:rPr>
        <w:t>na 10. redni seji dne 04.10.2007</w:t>
      </w:r>
      <w:r>
        <w:rPr>
          <w:rFonts w:cs="Arial" w:ascii="Arial" w:hAnsi="Arial"/>
          <w:sz w:val="22"/>
          <w:szCs w:val="22"/>
        </w:rPr>
        <w:t xml:space="preserve"> obravna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aps/>
          <w:sz w:val="22"/>
          <w:szCs w:val="22"/>
        </w:rPr>
        <w:t>Obvestilo O NAMERI skupine zobozdravnikov zdravstvenega doma za koncesije</w:t>
      </w:r>
    </w:p>
    <w:p>
      <w:pPr>
        <w:pStyle w:val="Normal"/>
        <w:jc w:val="both"/>
        <w:rPr>
          <w:rFonts w:ascii="Arial" w:hAnsi="Arial" w:cs="Arial"/>
          <w:b/>
          <w:b/>
          <w:sz w:val="22"/>
          <w:szCs w:val="22"/>
        </w:rPr>
      </w:pPr>
      <w:r>
        <w:rPr>
          <w:rFonts w:cs="Arial" w:ascii="Arial" w:hAnsi="Arial"/>
          <w:b/>
          <w:sz w:val="22"/>
          <w:szCs w:val="22"/>
        </w:rPr>
        <w:t>MNENJE ZDRAVSTVENEGA DOMA AJDOVŠČIN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prejme stališče do spreminjanja mreže javne zdravstvene službe in podeljevanja koncesij.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Gradiva so prilož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ŽUPAN</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rjan POLJŠAK, s.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brazložite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rFonts w:cs="Arial" w:ascii="Arial" w:hAnsi="Arial"/>
          <w:b/>
          <w:sz w:val="22"/>
          <w:szCs w:val="22"/>
        </w:rPr>
        <w:t xml:space="preserve">Zakonski pogoji za opravljanje zdravstvene dejavno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dravstveno dejavnost lahko opravljajo na podlagi dovoljenja ministrstva pristojnega za zdravje (MZ) domače in tuje pravne in fizične osebe, če izpolnjujejo pogoje določene z Zakonom o zdravstveni dejavnosti  - ZZDej  (3. člen zakona, Uradni list RS, št 23/05 – uradno prečiščeno besedilo). Zdravstveno dejavnost kot javno službo pod enakimi pogoji opravljajo javni zdravstveni zavodi ter druge pravne in fizične osebe na podlagi koncesij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dravstvena dejavnost kot javna služba se opravlja v okviru mreže javne zdravstvene službe.  To mrežo na primarni ravni zagotavlja in določa občina (5. člen ZZDej), v skladu s planom zdravstvenega varstva. Mrežo javne zdravstvene službe predstavljajo materialni (prostori in oprema), organizacijski in kadrovski pogoji, ki vsem prebivalcem pod enakimi pogoji zagotavljajo ustavno pravico do zdravstvenega varst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ncesije za opravljanje javne službe  določajo členi ZZDej  od 41 do 44, ki so od sprejema zakona leta 1992 ostali nespremenjeni. Postopek podelitve koncesije za zdravstveno dejavnost ne predvideva javnega razpisa in je urejen kot upravni postopek, ki ga vodi in o koncesiji odloči pristojni občinski upravni organ, to je občinska uprava. Občinska uprava si mora v postopku pridobiti mnenje Zdravniške zbornice Slovenije in Zavoda za zdravstveno zavarovanje Slovenije (ZZZS) ter soglasje MZ. Pri tem je treba omeniti, da je Vrhovno sodišče RS odločilo, da ima zdravstveni dom v postopku podelitve koncesije položaj stranke v postopku, saj se s tem posega v pravice ali pravno korist zdravstvenega doma, kot poglavitnega nosilca javne zdravstvene mreže. </w:t>
      </w:r>
      <w:r>
        <w:rPr>
          <w:rFonts w:cs="Arial" w:ascii="Arial" w:hAnsi="Arial"/>
        </w:rPr>
        <w:t xml:space="preserve"> </w:t>
      </w:r>
      <w:r>
        <w:rPr>
          <w:rFonts w:cs="Arial" w:ascii="Arial" w:hAnsi="Arial"/>
          <w:sz w:val="22"/>
          <w:szCs w:val="22"/>
        </w:rPr>
        <w:t xml:space="preserve">To pa ne pomeni, da je potrebno kakšno soglasje ali mnenje zdravstvenega doma, pomeni pa, da ima pravico udeleževati se postopka, dajati izjave in predlagati dokaze ter uveljavljati pravna sredstva proti odločitv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azmerje med koncedentom in koncesionarjem se uredi s koncesijsko pogodbo, v kateri se med drugim določi vrsto zdravstvene dejavnosti in obseg izvajanja javne službe. Določen obseg ne pomeni natančno določenega programa zdravstvenih storitev, saj je ta določen šele v letni pogodbi med koncesionarjem in ZZZS, ki izvaja letni razpis programov zdravstvenih storitev, kot podlago za razdelitev sredstev znotraj mreže javne zdravstvene služ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cionalni program zdravstvenega varstva RS – zdravje za vse do leta 2004 (Uradni list RS št. 49/2000) opredeljuje da:</w:t>
      </w:r>
    </w:p>
    <w:p>
      <w:pPr>
        <w:pStyle w:val="Normal"/>
        <w:numPr>
          <w:ilvl w:val="0"/>
          <w:numId w:val="2"/>
        </w:numPr>
        <w:jc w:val="both"/>
        <w:rPr/>
      </w:pPr>
      <w:r>
        <w:rPr>
          <w:rFonts w:cs="Arial" w:ascii="Arial" w:hAnsi="Arial"/>
          <w:sz w:val="22"/>
          <w:szCs w:val="22"/>
        </w:rPr>
        <w:t>je zdravstveni dom osrednji izvajalec zdravstvene dejavnosti, ki mora ohranjati vsebino dela in naloge, določene v ZZDej, v obsegu, ki mu omogoča uspešno poslovanje,</w:t>
      </w:r>
    </w:p>
    <w:p>
      <w:pPr>
        <w:pStyle w:val="Normal"/>
        <w:numPr>
          <w:ilvl w:val="0"/>
          <w:numId w:val="2"/>
        </w:numPr>
        <w:jc w:val="both"/>
        <w:rPr/>
      </w:pPr>
      <w:r>
        <w:rPr>
          <w:rFonts w:cs="Arial" w:ascii="Arial" w:hAnsi="Arial"/>
          <w:sz w:val="22"/>
          <w:szCs w:val="22"/>
        </w:rPr>
        <w:t>se bo nadzorovano, usklajeno in postopoma uvajalo zasebno delo, predvsem v ordinacijah zdravstvenih domov, s neprofitno najemnino,</w:t>
      </w:r>
    </w:p>
    <w:p>
      <w:pPr>
        <w:pStyle w:val="Normal"/>
        <w:numPr>
          <w:ilvl w:val="0"/>
          <w:numId w:val="2"/>
        </w:numPr>
        <w:jc w:val="both"/>
        <w:rPr/>
      </w:pPr>
      <w:r>
        <w:rPr>
          <w:rFonts w:cs="Arial" w:ascii="Arial" w:hAnsi="Arial"/>
          <w:sz w:val="22"/>
          <w:szCs w:val="22"/>
        </w:rPr>
        <w:t>dokler obseg mreže javne zdravstvene službe ne bo spremenjen lahko pridobijo koncesijo le nosilci zdravstvene dejavnosti, ki bodo prenehali delo v javnih zdravstvenih zavodi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z navedenega izhaja, da bi občinska uprava lahko sama odločala o podelitvi koncesij. Ker pa pobuda skupine zobozdravnikov iz zdravstvenega doma predstavlja pomemben poseg v mrežo javne zdravstvene službe in bi se s podelitvijo tolikšnega števila koncesij bistveno spremenili pogoji delovanja zdravstvenega doma (zmanjšanje obsega storitev, upravljanje s prostori), se predlaga občinskemu svetu, da pobudo obravnava in sprejme usmeritve za oblikovanje mreže javne zdravstvene službe. Od sprejema stališč in usmeritev občinskega sveta do podeljevanja koncesij, so se razmere spremenile: skoraj polovica zobozdravstvenih storitev se opravlja v koncesijah, dosedanji koncesionarji so si prostore za dejavnost uredili in zagotovili sami, danes so prostorske razmere v zdravstvenem domu urejene in bi jih bilo možno oddati v najem koncesionarj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nje na področju zobozdravstvene dejavnosti v občin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Že v letu 1992, takoj po uveljavitvi ZZDej, sta bili podeljeni dve koncesiji in sicer, ena koncesija za splošno medicino in ena koncesija za zobozdravstvo odraslih, v obsegu enega zdravstvenega t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letu 1996, ko so se izkazali novi interesi za koncesije v zobozdravstvu je občinski svet sprejel stališča in sklepe do podeljevanja koncesij v zdravstvu, ki jih je kasneje dopolnil odbor občinskega sveta za družbene zadeve, posebej za področje zobozdravstva. Glavne usmeritve so:</w:t>
      </w:r>
    </w:p>
    <w:p>
      <w:pPr>
        <w:pStyle w:val="Normal"/>
        <w:numPr>
          <w:ilvl w:val="0"/>
          <w:numId w:val="3"/>
        </w:numPr>
        <w:jc w:val="both"/>
        <w:rPr>
          <w:rFonts w:ascii="Arial" w:hAnsi="Arial" w:cs="Arial"/>
          <w:sz w:val="22"/>
          <w:szCs w:val="22"/>
        </w:rPr>
      </w:pPr>
      <w:r>
        <w:rPr>
          <w:rFonts w:cs="Arial" w:ascii="Arial" w:hAnsi="Arial"/>
          <w:sz w:val="22"/>
          <w:szCs w:val="22"/>
        </w:rPr>
        <w:t>zdravstveni dom je osrednji izvajalec zdravstvene dejavnosti, ki usklajuje tudi delo zasebnih zdravnikov koncesionarjev,</w:t>
      </w:r>
    </w:p>
    <w:p>
      <w:pPr>
        <w:pStyle w:val="Normal"/>
        <w:numPr>
          <w:ilvl w:val="0"/>
          <w:numId w:val="3"/>
        </w:numPr>
        <w:jc w:val="both"/>
        <w:rPr/>
      </w:pPr>
      <w:r>
        <w:rPr>
          <w:rFonts w:cs="Arial" w:ascii="Arial" w:hAnsi="Arial"/>
          <w:sz w:val="22"/>
          <w:szCs w:val="22"/>
        </w:rPr>
        <w:t>s podeljevanjem koncesij se ne sme širiti mreža javne zdravstvene službe, širi pa naj se obseg in ponudba storitev zobozdravstvene dejavnosti za trg oziroma za</w:t>
      </w:r>
      <w:r>
        <w:rPr>
          <w:rFonts w:cs="Arial" w:ascii="Arial" w:hAnsi="Arial"/>
        </w:rPr>
        <w:t xml:space="preserve"> </w:t>
      </w:r>
      <w:r>
        <w:rPr>
          <w:rFonts w:cs="Arial" w:ascii="Arial" w:hAnsi="Arial"/>
          <w:sz w:val="22"/>
          <w:szCs w:val="22"/>
        </w:rPr>
        <w:t xml:space="preserve">samoplačnike, </w:t>
      </w:r>
    </w:p>
    <w:p>
      <w:pPr>
        <w:pStyle w:val="Normal"/>
        <w:numPr>
          <w:ilvl w:val="0"/>
          <w:numId w:val="3"/>
        </w:numPr>
        <w:jc w:val="both"/>
        <w:rPr/>
      </w:pPr>
      <w:r>
        <w:rPr>
          <w:rFonts w:cs="Arial" w:ascii="Arial" w:hAnsi="Arial"/>
          <w:sz w:val="22"/>
          <w:szCs w:val="22"/>
        </w:rPr>
        <w:t>zato se koncesije podeljuje le za  75 % obsega zobozdravstvenega tima,</w:t>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koncesionar mora prevzeti zdravstvene in druge delavce Zdravstvenega doma v obsegu, ki jih ZZZS odšteje zdravstvenemu domu ob sklenitvi pogodbe (predvsem gre za zobne asistente in zobotehnike),</w:t>
      </w:r>
    </w:p>
    <w:p>
      <w:pPr>
        <w:pStyle w:val="Normal"/>
        <w:numPr>
          <w:ilvl w:val="0"/>
          <w:numId w:val="3"/>
        </w:numPr>
        <w:jc w:val="both"/>
        <w:rPr>
          <w:rFonts w:ascii="Arial" w:hAnsi="Arial" w:cs="Arial"/>
          <w:sz w:val="22"/>
          <w:szCs w:val="22"/>
        </w:rPr>
      </w:pPr>
      <w:r>
        <w:rPr>
          <w:rFonts w:cs="Arial" w:ascii="Arial" w:hAnsi="Arial"/>
          <w:sz w:val="22"/>
          <w:szCs w:val="22"/>
        </w:rPr>
        <w:t>koncesionar mora opravljati tudi  preventivne programe, se vključevati v organizacijo dežurne službe in zagotavljati nadomeščanje v času odsotnosti ter sodelovati z zdravstvenim domom.</w:t>
      </w:r>
    </w:p>
    <w:p>
      <w:pPr>
        <w:pStyle w:val="Normal"/>
        <w:jc w:val="both"/>
        <w:rPr>
          <w:rFonts w:ascii="Arial" w:hAnsi="Arial" w:cs="Arial"/>
          <w:sz w:val="22"/>
          <w:szCs w:val="22"/>
        </w:rPr>
      </w:pPr>
      <w:r>
        <w:rPr>
          <w:rFonts w:cs="Arial" w:ascii="Arial" w:hAnsi="Arial"/>
          <w:sz w:val="22"/>
          <w:szCs w:val="22"/>
        </w:rPr>
        <w:t>Opredeljena je bila tudi možnost oddaje prostih ambulant oziroma prostorov zdravstvenega doma v najem, ki pa se ni uveljavila, saj ni bilo prostih prostor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ta 1998 je občinski svet ob obravnavi Strategije zdravstvene in lekarniške dejavnosti v občini potrdil tudi priložene razvojne usmeritve ZD in Lekarne. Zdravstveni dom je v razvojnih usmeritvah predvidel možnost odhajanja zdravnikov iz zdravstvenega doma v koncesije in se opredelil, da bi v osnovnem zdravstvu bilo do 30 % dejavnosti v koncesiji,  v zobozdravstvu bi lahko bil ta delež tudi večji. Določil je tudi obvezen prevzem kadrov iz zdravstvenega tima, obvezno vključevanje koncesionarjev v nujno medicinsko pomoč in dežurno službo. Koncesionarji naj bi dejavnost opravljali v prostorih zdravstvenega doma, če bi prostorski pogoji to omogoč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območju Občine Ajdovščina  je podeljenih pet koncesij za zobozdravstveno dejavnost, v obsegu 4,25 zobozdravstvenega tima in predstavlja 48,79 % celotnega obsega zobozdravstvene dejavnosti v v občini. Na območju delovanja Zdravstvenega doma Ajdovščina (območje občin Ajdovščina in Vipava) je šest koncesionarjev, ki opravljajo 45 % celotne zobozdravstvene dejavnosti. Največje število koncesij je na področju zobozdravstva za odrasle, na področju zobozdravstva za mladino je podeljena le ena koncesi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oncesionarji so ob dohodu v koncesijo prevzeli le enega delavca iz zobozdravstvenega tima, čeprav je bila njihova obveznost 1,5 delavca (0,75 zobne asistentke in 0,75 zobotehnika). Zato so z zdravstvenim domom sklenili posebno pogodbo o naročanju zobotehničnih storitev v obsegu polovične zaposlitve zobotehnika. Koncesionarji teh pogodbenih obveznosti ne izpolnjujejo v celoti. Kljub usklajevalnemu sestanku o tem vprašanju pred leti , je obseg naročenih storitev v zdravstvenem domu manjši od obveznosti, kar pomeni, da mora zdravstveni dom zagotavljati sredstva za kritje stroškov plač zobotehnik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zvezi z vključevanjem  koncesionarjev v organizacijo protibolečinske ambulante in nadomeščanja v času odsotnosti koncesionarja je bil sprejet med koncesionarji in zdravstvenim domom dogovor, ki ga je ZZZS vzel za dobro prakso tudi za druga območja v regi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bela: Število koncesionarjev in obseg dejavnosti zobozdravstva v koncesiji na območju Zdravstvenega doma Ajdovščina</w:t>
      </w:r>
    </w:p>
    <w:tbl>
      <w:tblPr>
        <w:tblW w:w="12199" w:type="dxa"/>
        <w:jc w:val="left"/>
        <w:tblInd w:w="-15" w:type="dxa"/>
        <w:tblLayout w:type="fixed"/>
        <w:tblCellMar>
          <w:top w:w="0" w:type="dxa"/>
          <w:left w:w="70" w:type="dxa"/>
          <w:bottom w:w="0" w:type="dxa"/>
          <w:right w:w="70" w:type="dxa"/>
        </w:tblCellMar>
      </w:tblPr>
      <w:tblGrid>
        <w:gridCol w:w="7594"/>
        <w:gridCol w:w="1788"/>
        <w:gridCol w:w="939"/>
        <w:gridCol w:w="939"/>
        <w:gridCol w:w="939"/>
      </w:tblGrid>
      <w:tr>
        <w:trPr>
          <w:trHeight w:val="255" w:hRule="atLeast"/>
        </w:trPr>
        <w:tc>
          <w:tcPr>
            <w:tcW w:w="9382"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object w:dxaOrig="9255"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05pt;height:273.8pt" filled="f" o:ole="">
                  <v:imagedata r:id="rId3" o:title=""/>
                </v:shape>
                <o:OLEObject Type="Embed" ProgID="Excel.Sheet.12" ShapeID="ole_rId2" DrawAspect="Content" ObjectID="_341100834" r:id="rId2"/>
              </w:object>
            </w:r>
          </w:p>
        </w:tc>
        <w:tc>
          <w:tcPr>
            <w:tcW w:w="9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5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t>Vir:  podatki Zdravstvenega doma Ajdovščina  in občinske upra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V Sloveniji je bilo v letu 2005 na primarni ravni po posameznih regijah od 0,57 do 0,28  koncesionarjev (zdravnikov, zobozdravnikov, lekarne) na 1000 prebivalcev, na območju Goriške regije 0,35. V letu 2005 je bilo v Sloveniji 1065 zobozdravnikov, od tega 524 zasebnih, oziroma 49,2 % vseh. Delež zasebnih zobozdravnikov je v primerjavi z ostalimi zasebnimi zdravniki najvišji, med splošnimi zdravniki je 22,6 % zasebnih zdravnikov. (Podatki iz predloga Zakona o koncesijah za izvajanje javne službe v zdravstveni in lekarniški dejavnosti in o svobodnih zdravnikih specialistih, Ministrstvo za zdravje. Podatki se nanašajo na leto 200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lež zobozdravnikov koncesionarjev je na območju Občine Ajdovščina v slovenskem povprečj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nje mreže javnega zobozdravstva ob predpostavki, da se podeli koncesijo vsem zainteresiranim zobozdravniko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d petih zobozdravnikov, ki so izkazali interes za koncesijo, opravljata le dva v celoti zobozdravstvo za odrasle oziroma za mladino, ostali trije opravljajo zobozdravstvo za mladino in odrasle v različnih deležih. Zaradi opredeljenih pacientov je primerno, da se koncesijo podeli za vrsto storitev, ki jo zobozdravniki sedaj opravlj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d petih zobozdravnikov opravljajo trije zobozdravstvene storitve za območje občine Ajdovščina v celoti, ena zobozdravnica za območje občine Vipava, ena zobozdravnica pa opravlja storitve za območje obeh občin, ob tem, da na območju vsake občine drugo storitev (za odrasle, za mladin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b upoštevanju sprejetega stališča, da se koncesije podeli v obsegu 75 % zobozdravstvenega tima, bi v zdravstvenem domu ostal zelo majhen del zobozdravstvene dejavnosti: 0,69 zobozdravstvenega tima za odrasle, 0,96 tima za mladino in 0,71 tima ortodontije – le ta v celoti, kar pomeni skupaj 2,35 zobozdravstvenega t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težni del zobozdravstvene dejavnosti bi izvajali koncesionarji v obsegu 6,06 zobozdravstvenega tima za odrasle in 2,69 tima za mladino, skupaj 8,75 zobozdravstvenega tima. Delež celotne zobozdravstvene dejavnosti v koncesiji na območju zdravstvenega doma  bi znašal 79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primeru vzpostavitve prikazane mreže javne zobozdravstvene službe na celotnem območju delovanja zdravstvenega (območji obeh občin), za katero sta pristojni obe občini, se izpostavljajo naslednja vprašanja:</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Doslej sta občini samostojno podeljevali koncesije vsaka za svoje območje. Ker prikazana sprememba mreže javne zobozdravstvene službe bistveno posega  v obseg storitev in dejavnosti zdravstvenega doma, je nujno, da obe občini enotno pristopita k morebitnemu preoblikovanju mreže. Obe občini sta kot soustanoviteljici zdravstvenega doma soodgovorni za njegovo optimalno delovanje.</w:t>
      </w:r>
    </w:p>
    <w:p>
      <w:pPr>
        <w:pStyle w:val="Normal"/>
        <w:numPr>
          <w:ilvl w:val="0"/>
          <w:numId w:val="1"/>
        </w:numPr>
        <w:jc w:val="both"/>
        <w:rPr>
          <w:rFonts w:ascii="Arial" w:hAnsi="Arial" w:cs="Arial"/>
          <w:sz w:val="22"/>
          <w:szCs w:val="22"/>
        </w:rPr>
      </w:pPr>
      <w:r>
        <w:rPr>
          <w:rFonts w:cs="Arial" w:ascii="Arial" w:hAnsi="Arial"/>
          <w:sz w:val="22"/>
          <w:szCs w:val="22"/>
        </w:rPr>
        <w:t>Vloga zdravstvenega doma kot osrednjega nosilca zdravstven dejavnosti se na področju  zobozdravstva spreminja. Zdravstveni dom bo to vlogo bistveno težje ohranjal  in jo uveljavljal, ob njegovem majhnem deležu zobozdravstvene dejavnosti in večjem številu koncesionarjev (usklajevanje in dogovarjanje o nadomeščanjih v času odsotnosti zobozdravnikov, protibolečinska ambulanta).</w:t>
      </w:r>
    </w:p>
    <w:p>
      <w:pPr>
        <w:pStyle w:val="Normal"/>
        <w:numPr>
          <w:ilvl w:val="0"/>
          <w:numId w:val="1"/>
        </w:numPr>
        <w:jc w:val="both"/>
        <w:rPr/>
      </w:pPr>
      <w:r>
        <w:rPr>
          <w:rFonts w:cs="Arial" w:ascii="Arial" w:hAnsi="Arial"/>
          <w:sz w:val="22"/>
          <w:szCs w:val="22"/>
        </w:rPr>
        <w:t xml:space="preserve">Dosedanja praksa, da koncesionarji ob pridobitvi koncesije prevzamejo le zobne asistentke in ne tudi zobnega tehnika, namesto katerega sklepajo pogodbe za naročanje tovrstnih storitev v zdravstvenem domu, ni več ustrezna. Koncesionarji bi morali prevzeti delavce v zdravstvenem timu v deležu koncesije. Le na ta način je možno dejansko zagotoviti, da zdravstveni dom ne bo imel presežkov zobotehničnega kadra. Po drugi strani pa obstoječi laboratorij, ki je bil opremljen, ni več potreben v takem obsegu.  </w:t>
      </w:r>
    </w:p>
    <w:p>
      <w:pPr>
        <w:pStyle w:val="Normal"/>
        <w:numPr>
          <w:ilvl w:val="0"/>
          <w:numId w:val="1"/>
        </w:numPr>
        <w:jc w:val="both"/>
        <w:rPr>
          <w:rFonts w:ascii="Arial" w:hAnsi="Arial" w:cs="Arial"/>
          <w:sz w:val="22"/>
          <w:szCs w:val="22"/>
        </w:rPr>
      </w:pPr>
      <w:r>
        <w:rPr>
          <w:rFonts w:cs="Arial" w:ascii="Arial" w:hAnsi="Arial"/>
          <w:sz w:val="22"/>
          <w:szCs w:val="22"/>
        </w:rPr>
        <w:t xml:space="preserve">Z zmanjšanjem obsega zobozdravstvene dejavnosti se bodo zdravstvenemu domu,  poleg zmanjšanja sredstev za izvajanje storitev, zmanjšala tudi  sredstva za upravni in administrativno tehnični kader, v deležu zmanjšanja storitev. Zdravstveni dom bo moral preveriti ali se bi zaradi tega pojavili presežni delavci. </w:t>
      </w:r>
    </w:p>
    <w:p>
      <w:pPr>
        <w:pStyle w:val="Normal"/>
        <w:numPr>
          <w:ilvl w:val="0"/>
          <w:numId w:val="1"/>
        </w:numPr>
        <w:jc w:val="both"/>
        <w:rPr>
          <w:rFonts w:ascii="Arial" w:hAnsi="Arial" w:cs="Arial"/>
          <w:sz w:val="22"/>
          <w:szCs w:val="22"/>
        </w:rPr>
      </w:pPr>
      <w:r>
        <w:rPr>
          <w:rFonts w:cs="Arial" w:ascii="Arial" w:hAnsi="Arial"/>
          <w:sz w:val="22"/>
          <w:szCs w:val="22"/>
        </w:rPr>
        <w:t xml:space="preserve">Koncesionarji naj bi uporabljali sedanje prostore zobnih ambulant, kar je ekonomsko upravičeno. Zdravstveni dom ugotavlja da ne bi imel več zadostnih prostorov za zobozdravstvo, če bi vsak koncesionar  pridobil svojo ambulanto, ki jo sedaj uporablja. Ortodontija je že sedaj v pretesnih prostorih. Določiti je potrebno pogoje najema in vzpostaviti nov sistem gospodarjenja s prostori ter odgovornost vseh uporabnikov zdravstvenega do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postavljena vprašanja kažejo na kompleksnost in soodvisnost dejavnikov pri določanju in spreminjanju mreže javne zdravstvene službe. Ob tem je potrebno tudi poudariti, da ministrstvo za zdravje pripravlja novo strategijo razvoja zdravstvene dejavnosti, v okviru katere se bo na nov način urejalo tudi koncesije. Predlog zakona o koncesijah, ki je bil dan v strokovno obravnavo, je doživel zelo različna, tudi nasprotujoča si stališč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činska upava predlaga, da obvestilo o nameri zobozdravnikov za koncesije, mnenje zdravstvenega doma in prikaz stanja zobozdravstvene dejavnosti s prikazom sprememb mreže javne zobozdravstvene službe obravnavata občinska sveta obeh občin in uskladita stališča do spreminjanja mreže javne zdravstvene službe in podeljevanja koncesi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podlagi prikaza stanja in posledic spreminjanja mreže javne zdravstvene službe ter drugih pogledov in stališč je mnenje župana, da se na območju občine Ajdovščina dodatnih koncesij ne podelju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pravila: </w:t>
      </w:r>
    </w:p>
    <w:p>
      <w:pPr>
        <w:pStyle w:val="Normal"/>
        <w:jc w:val="both"/>
        <w:rPr>
          <w:rFonts w:ascii="Arial" w:hAnsi="Arial" w:cs="Arial"/>
          <w:sz w:val="22"/>
          <w:szCs w:val="22"/>
        </w:rPr>
      </w:pPr>
      <w:r>
        <w:rPr>
          <w:rFonts w:cs="Arial" w:ascii="Arial" w:hAnsi="Arial"/>
          <w:sz w:val="22"/>
          <w:szCs w:val="22"/>
        </w:rPr>
        <w:t>Dragica Fiegl</w:t>
      </w:r>
    </w:p>
    <w:p>
      <w:pPr>
        <w:pStyle w:val="Normal"/>
        <w:jc w:val="both"/>
        <w:rPr>
          <w:rFonts w:ascii="Arial" w:hAnsi="Arial" w:cs="Arial"/>
          <w:sz w:val="22"/>
          <w:szCs w:val="22"/>
        </w:rPr>
      </w:pPr>
      <w:r>
        <w:rPr>
          <w:rFonts w:cs="Arial" w:ascii="Arial" w:hAnsi="Arial"/>
          <w:sz w:val="22"/>
          <w:szCs w:val="22"/>
        </w:rPr>
        <w:t xml:space="preserve">Vodja oddelka za družbene dejavnost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w:t>
      </w:r>
    </w:p>
    <w:p>
      <w:pPr>
        <w:pStyle w:val="Normal"/>
        <w:rPr>
          <w:rFonts w:ascii="Arial" w:hAnsi="Arial" w:cs="Arial"/>
          <w:sz w:val="22"/>
          <w:szCs w:val="22"/>
        </w:rPr>
      </w:pPr>
      <w:r>
        <w:rPr>
          <w:rFonts w:cs="Arial" w:ascii="Arial" w:hAnsi="Arial"/>
          <w:sz w:val="22"/>
          <w:szCs w:val="22"/>
        </w:rPr>
        <w:t xml:space="preserve">Datum: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ŽUPAN</w:t>
      </w:r>
    </w:p>
    <w:p>
      <w:pPr>
        <w:pStyle w:val="Normal"/>
        <w:rPr/>
      </w:pPr>
      <w:r>
        <w:rPr>
          <w:rFonts w:eastAsia="Arial" w:cs="Arial" w:ascii="Arial" w:hAnsi="Arial"/>
          <w:b/>
          <w:sz w:val="22"/>
          <w:szCs w:val="22"/>
        </w:rPr>
        <w:t xml:space="preserve">                                                                                                        </w:t>
      </w:r>
      <w:r>
        <w:rPr>
          <w:rFonts w:cs="Arial" w:ascii="Arial" w:hAnsi="Arial"/>
          <w:b/>
          <w:sz w:val="22"/>
          <w:szCs w:val="22"/>
        </w:rPr>
        <w:t>Marjan POLJŠAK, s.r.</w:t>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0"/>
        </w:tabs>
        <w:ind w:left="340" w:hanging="340"/>
      </w:pPr>
      <w:rPr>
        <w:rFonts w:ascii="Times New Roman" w:hAnsi="Times New Roman" w:cs="Times New Roman" w:hint="default"/>
      </w:rPr>
    </w:lvl>
  </w:abstractNum>
  <w:abstractNum w:abstractNumId="3">
    <w:lvl w:ilvl="0">
      <w:numFmt w:val="bullet"/>
      <w:lvlText w:val="-"/>
      <w:lvlJc w:val="left"/>
      <w:pPr>
        <w:tabs>
          <w:tab w:val="num" w:pos="180"/>
        </w:tabs>
        <w:ind w:left="520" w:hanging="34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5z0">
    <w:name w:val="WW8NumSt5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9:49:00Z</dcterms:created>
  <dc:creator>dragicaf</dc:creator>
  <dc:description/>
  <cp:keywords/>
  <dc:language>en-US</dc:language>
  <cp:lastModifiedBy>dragicaf</cp:lastModifiedBy>
  <cp:lastPrinted>2007-09-24T08:36:00Z</cp:lastPrinted>
  <dcterms:modified xsi:type="dcterms:W3CDTF">2007-09-26T09:49:00Z</dcterms:modified>
  <cp:revision>2</cp:revision>
  <dc:subject/>
  <dc:title>Pred leti sprejete usmeritve za podeljevanje koncesij v zobozdravstveni dejavnosti: koncesije je podeljevala občinska uprava na podlagi prošenj zobozdravnikov, ki so že delali v javni službi (zdravstvenem domu); koncesija se je podelila le za 75 % obsega</dc:title>
</cp:coreProperties>
</file>