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BČINA AJDOVŠČINA</w:t>
      </w:r>
    </w:p>
    <w:p>
      <w:pPr>
        <w:pStyle w:val="Normal"/>
        <w:rPr/>
      </w:pPr>
      <w:r>
        <w:rPr>
          <w:rFonts w:eastAsia="Arial" w:cs="Arial" w:ascii="Arial" w:hAnsi="Arial"/>
          <w:b/>
        </w:rPr>
        <w:t xml:space="preserve">       </w:t>
      </w:r>
      <w:r>
        <w:rPr>
          <w:rFonts w:cs="Arial" w:ascii="Arial" w:hAnsi="Arial"/>
          <w:b/>
        </w:rPr>
        <w:t>Občinski svet</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Na podlagi 9. in 14. člena Zakona o uresničevanju javnega interesa za kulturo (Uradni list RS, št. 96/02) in 33. člena Statuta Občine Ajdovščina (Uradno glasilo št. 7/99, Uradni list RS, št. 2/02, 41/05, 92/05) je Občinski svet na seji dne _________ sprej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LETNI IZVEDBENI PROGRAM KULTURE</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OBČINE AJDOVŠČINA ZA LETO 2007</w:t>
      </w:r>
    </w:p>
    <w:p>
      <w:pPr>
        <w:pStyle w:val="Normal"/>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ravna podlaga za sprejem lokalnega programa kulture je Zakon o uresničevanju javnega interesa za kulturo. Javni interes na področju kulture je interes za ustvarjanje, posredovanje in varovanje kulturnih dobrin, ki se uresničuje z zagotavljanjem pogojev zanje. Javni interes za kulturo temelji na zagotavljanju javnih kulturnih dobrin, s katerim se uresničuje kulturni razvoj lokalne skupnost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Letni izvedbeni program kulture Občine Ajdovščina je skupaj s Pravilnikom o sofinanciranju kulturnih dejavnosti v Občini Ajdovščina in proračunom občine za leto 2007 podlaga za razdelitev sredstev za kulturne dejavnosti, kulturne programe in projekte. </w:t>
      </w:r>
      <w:r>
        <w:rPr>
          <w:rFonts w:cs="Arial" w:ascii="Arial" w:hAnsi="Arial"/>
          <w:sz w:val="22"/>
          <w:szCs w:val="22"/>
        </w:rPr>
        <w:t xml:space="preserve">Javni interes za kulturo se udejanja predvsem na podlagi javnega razpisa in javnega poziva za financiranje javnih kulturnih programov in kulturnih projektov za leto 2007 in letnih programov javnih zavodov.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ulturne dejavnosti so vse oblike ustvarjanja, posredovanja in varovanja kulturnih dobrin na področju nepremične in premične kulturne dediščine, besednih, uprizoritvenih, glasbenih, vizualnih, filmskih, avdiovizualnih in drugih umetnosti, ter novih medijev, na področju založništva in knjižničarstva, kinematografije in na drugih področjih kultur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leg zagotavljanja kulturnih dobrin občina uresničuje javni interes za kulturo tudi z vzdrževanjem javne in druge kulturne infrastrukture (investicije, vzdrževanje, kulturna dediščin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Izvajalci letnega programa kulture so: javni zavodi, Javni sklad RS za kulturne dejavnosti, Zveza kulturnih društev Ajdovščina, kulturna društva, samostojni kulturni izvajalci in druge organizacije, registrirane za izvajanje kulturnih dejav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aps/>
          <w:sz w:val="22"/>
          <w:szCs w:val="22"/>
        </w:rPr>
        <w:t>1. Programi, ki se bodo v letu 2007 izvajali v javnem interesu</w:t>
      </w:r>
    </w:p>
    <w:p>
      <w:pPr>
        <w:pStyle w:val="Normal"/>
        <w:jc w:val="both"/>
        <w:rPr>
          <w:rFonts w:ascii="Arial" w:hAnsi="Arial" w:cs="Arial"/>
          <w:b/>
          <w:b/>
          <w:caps/>
          <w:sz w:val="22"/>
          <w:szCs w:val="22"/>
        </w:rPr>
      </w:pPr>
      <w:r>
        <w:rPr>
          <w:rFonts w:cs="Arial" w:ascii="Arial" w:hAnsi="Arial"/>
          <w:b/>
          <w:caps/>
          <w:sz w:val="22"/>
          <w:szCs w:val="22"/>
        </w:rPr>
      </w:r>
    </w:p>
    <w:p>
      <w:pPr>
        <w:pStyle w:val="Normal"/>
        <w:numPr>
          <w:ilvl w:val="1"/>
          <w:numId w:val="1"/>
        </w:numPr>
        <w:jc w:val="both"/>
        <w:rPr/>
      </w:pPr>
      <w:r>
        <w:rPr>
          <w:rFonts w:eastAsia="Arial" w:cs="Arial" w:ascii="Arial" w:hAnsi="Arial"/>
          <w:b/>
        </w:rPr>
        <w:t xml:space="preserve">  </w:t>
      </w:r>
      <w:r>
        <w:rPr>
          <w:rFonts w:cs="Arial" w:ascii="Arial" w:hAnsi="Arial"/>
          <w:b/>
        </w:rPr>
        <w:t>Knjižnična dejavnost</w:t>
      </w:r>
    </w:p>
    <w:p>
      <w:pPr>
        <w:pStyle w:val="Normal"/>
        <w:jc w:val="both"/>
        <w:rPr/>
      </w:pPr>
      <w:r>
        <w:rPr>
          <w:rFonts w:cs="Arial" w:ascii="Arial" w:hAnsi="Arial"/>
          <w:sz w:val="22"/>
          <w:szCs w:val="22"/>
        </w:rPr>
        <w:t>V javni interes na področju knjižnične dejavnosti spadajo: optimalna ponudba knjižničnega gradiva, zagotavljanje prostorskih pogojev in opreme za uporabo gradiva, omogočanje dostopa do urejenih zbirk domoznanskega gradiva, zagotavljanje dostopnosti knjižničnega gradiva za uporabnike s posebnimi potrebami,…</w:t>
      </w:r>
    </w:p>
    <w:p>
      <w:pPr>
        <w:pStyle w:val="Normal"/>
        <w:jc w:val="both"/>
        <w:rPr>
          <w:rFonts w:ascii="Arial" w:hAnsi="Arial" w:cs="Arial"/>
          <w:sz w:val="22"/>
          <w:szCs w:val="22"/>
        </w:rPr>
      </w:pPr>
      <w:r>
        <w:rPr>
          <w:rFonts w:cs="Arial" w:ascii="Arial" w:hAnsi="Arial"/>
          <w:sz w:val="22"/>
          <w:szCs w:val="22"/>
        </w:rPr>
        <w:t>Knjižnično dejavnost izvaja javni zavod Lavričeva knjižnica Ajdovščina. Splošna knjižnica je namenjena informiranju in potrebam prebivalcev po izobraževanju, raziskovanju, kulturi in razvedrilu ter razvijanju pismenosti. V interesu občine je približati vsem prebivalcem boljšo dostopnost do knjižničnega gradiva. Poseben oddelek je Potujoča knjižnica, ki z bibliobusom enkrat na mesec obišče postajališča po krajih, ustanove in podjetja. Knjižnica bo v letu 2007 z namenskimi sredstvi občine in Ministrstva za kulturo nabavila ustrezno število enot knjižničnega gradiva. Poleg knjig nakupuje knjižnica za potrebe uporabnikov še serijske publikacije (časopise, časnike, revije, zbornike…), multimedijsko gradivo, elektronske publikacije in zagotavlja dostop do različnih baz podatkov.</w:t>
      </w:r>
    </w:p>
    <w:p>
      <w:pPr>
        <w:pStyle w:val="Normal"/>
        <w:jc w:val="both"/>
        <w:rPr>
          <w:rFonts w:ascii="Arial" w:hAnsi="Arial" w:cs="Arial"/>
          <w:sz w:val="22"/>
          <w:szCs w:val="22"/>
        </w:rPr>
      </w:pPr>
      <w:r>
        <w:rPr>
          <w:rFonts w:cs="Arial" w:ascii="Arial" w:hAnsi="Arial"/>
          <w:sz w:val="22"/>
          <w:szCs w:val="22"/>
        </w:rPr>
        <w:t xml:space="preserve">Začela bo z bolj načrtnim delom na dvigovanju bralne kulture in odpravljanju funkcionalne nepismenosti (delo z bralci, program za odrasle bralce, delo z uporabniki s posebnimi potrebami, delo z mladimi bralci in srednješolci). Samostojno in v sodelovanju s kulturnimi, izobraževalnimi in drugimi organizacijami ter društvi bo pripravljala prireditve in druge oblike razvijanja interesa za knjižnično gradivo in knjižničarsko dejavnost. Nadaljevala bo z urejanjem postavitve ponudbe neknjižnega gradiva, dopolnila možnosti za poslovanje z uporabniki preko elektronske knjižnice, ponudila možnost učenja v Središču za samostojno učenje, po predhodni najavi ponudila možnost pisanja in tiskanja seminarskih nalog na knjižničnem PC ju, posebno skrb namenila osebam s posebnimi potrebami, skupaj z Zavodom za šport pripravila akcijo izposoje knjig v času obiska baze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1.2.  Muzejska dejavnost</w:t>
      </w:r>
    </w:p>
    <w:p>
      <w:pPr>
        <w:pStyle w:val="Normal"/>
        <w:jc w:val="both"/>
        <w:rPr>
          <w:rFonts w:ascii="Arial" w:hAnsi="Arial" w:cs="Arial"/>
          <w:sz w:val="22"/>
          <w:szCs w:val="22"/>
        </w:rPr>
      </w:pPr>
      <w:r>
        <w:rPr>
          <w:rFonts w:cs="Arial" w:ascii="Arial" w:hAnsi="Arial"/>
          <w:sz w:val="22"/>
          <w:szCs w:val="22"/>
        </w:rPr>
        <w:t>Muzejsko dejavnost izvaja javni zavod Pilonova galerija Ajdovščina. Pilonova galerija Ajdovščina izvaja strokovno skrb nad Pilonovo stalno zbirko, proučuje in hrani dela Vena Pilona, avtorjev njegove dobe, skrbi tudi za umetniško zbirko del Pilonovih prijateljev in za mednarodno zbirko Vipavski Križ. V program razstave dejavnosti vključuje sodobne likovne ustvarjalce iz domovine in slovenskega zamejstva ter izseljenstva, organizira razstave in opravlja javno službo in strokovno delo v sodelovanju z drugimi ustanovami v Sloveniji in sosednjih državah za obdobje 20. stoletja na Primorskem. Opravlja tudi pedagoško in andragoško delo v sodelovanju z drugimi ustanovami. Pilonova galerija bo nadaljevala raziskovanje Pilonove zapuščine in promocijo njegovega ustvarjanja. Nadaljevala bo s preučevanjem likovne umetnosti na Goriškem s posebno pozornostjo na ilustracije v slovenskem tisku v času med obema vojnama, preučila in predstavila slikarski in fotografski opus Milana Klemenčiča, prvega Pilonovega mentorja. Ob razstavi bo tudi predstavitev Klemenčičevega lutkarskega ustvarjanja v realizaciji Lutkovnega gledališča Ljubljana. Pripravila bo pregled Pilonovega slikarskega, grafičnega in fotografskega opusa za posebno razstavo v Franciji, uredila in izdala publikacijo v slovenskem in francoskem jeziku in pripravila tudi spremno gradivo. Iz programa preučevanja likovne umetnosti na Goriškem po 2. svetovni vojni bo nadaljevala s pripravami na retrospektivno razstavo skupine 2xGO in predstavila študijsko razstavo kiparskega opusa Negovana Nemca ob 20. letnici njegove smrti. Gostila bo razstavo slikarskih del Alice Fegitz Luzzatto, tržaške umetnice slovenskega porekla in pripravila kvaliteten razstavni program in 4. mednarodno srečanje fotograf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uzejska zbirka v Ajdovščini, za katero po pogodbi skrbi Goriški muzej, bo v letu 2007 dostopna javnosti v večjem obsegu kot doslej. </w:t>
      </w:r>
    </w:p>
    <w:p>
      <w:pPr>
        <w:pStyle w:val="Normal"/>
        <w:jc w:val="both"/>
        <w:rPr>
          <w:rFonts w:ascii="Arial" w:hAnsi="Arial" w:cs="Arial"/>
          <w:sz w:val="22"/>
          <w:szCs w:val="22"/>
        </w:rPr>
      </w:pPr>
      <w:r>
        <w:rPr>
          <w:rFonts w:cs="Arial" w:ascii="Arial" w:hAnsi="Arial"/>
          <w:sz w:val="22"/>
          <w:szCs w:val="22"/>
        </w:rPr>
        <w:t xml:space="preserve">Goriški muzej, ki izvaja javno muzejsko službo tudi na območju občine, bo v letu 2007 nadaljeval z izvajanjem zgodovinskih raziskovalnih projektov iz območja občine in sicer Ženske na Vipavskem, Taborniki v Ajdovščini, Milan Klemenčič slikar in Raziskava o manufakturno industrijski tradiciji ob reki Hubelj ter izdaja beri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1.3 Prireditvena dejavnost</w:t>
      </w:r>
    </w:p>
    <w:p>
      <w:pPr>
        <w:pStyle w:val="Normal"/>
        <w:jc w:val="both"/>
        <w:rPr>
          <w:rFonts w:ascii="Arial" w:hAnsi="Arial" w:cs="Arial"/>
          <w:sz w:val="22"/>
          <w:szCs w:val="22"/>
        </w:rPr>
      </w:pPr>
      <w:r>
        <w:rPr>
          <w:rFonts w:cs="Arial" w:ascii="Arial" w:hAnsi="Arial"/>
          <w:sz w:val="22"/>
          <w:szCs w:val="22"/>
        </w:rPr>
        <w:t xml:space="preserve">Program abonmajskih predstav: gledališki, glasbeni in otroški abonma, ki jih izvaja Zveza kulturnih društev Ajdovščina, je v javnem interesu občine in se izvaja kot redni program zveze. V javnem interesu občine je, da se čim več predstav izvaja na območju občine in tako zagotoviti boljšo dostopnost kulturnih dobrin občanom. Ker pa obstoječa infrastruktura ne omogoča izvedbe vseh prireditev v občini, se nekatere glasbene prireditve izvajajo na dvorcu Zemono, za nekatere pa organizira obisk predstav v njihovih gledališči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ruge prireditve in ciklusi prireditev, ki so že uveljavljene in se bodo izvajale tudi v letu 2007 so:</w:t>
      </w:r>
    </w:p>
    <w:p>
      <w:pPr>
        <w:pStyle w:val="Normal"/>
        <w:numPr>
          <w:ilvl w:val="0"/>
          <w:numId w:val="2"/>
        </w:numPr>
        <w:jc w:val="both"/>
        <w:rPr/>
      </w:pPr>
      <w:r>
        <w:rPr>
          <w:rFonts w:cs="Arial" w:ascii="Arial" w:hAnsi="Arial"/>
          <w:sz w:val="22"/>
          <w:szCs w:val="22"/>
        </w:rPr>
        <w:t>glasbene prireditve: Naša pomlad, Naši zbori pojo in Primorska poje, Glasbeni drevored</w:t>
      </w:r>
    </w:p>
    <w:p>
      <w:pPr>
        <w:pStyle w:val="Normal"/>
        <w:numPr>
          <w:ilvl w:val="0"/>
          <w:numId w:val="2"/>
        </w:numPr>
        <w:jc w:val="both"/>
        <w:rPr/>
      </w:pPr>
      <w:r>
        <w:rPr>
          <w:rFonts w:cs="Arial" w:ascii="Arial" w:hAnsi="Arial"/>
          <w:sz w:val="22"/>
          <w:szCs w:val="22"/>
        </w:rPr>
        <w:t xml:space="preserve">druge prireditve: območna srečan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1.4 Spodbujanje kulturne ustvarjalnosti</w:t>
      </w:r>
    </w:p>
    <w:p>
      <w:pPr>
        <w:pStyle w:val="Normal"/>
        <w:jc w:val="both"/>
        <w:rPr>
          <w:rFonts w:ascii="Arial" w:hAnsi="Arial" w:cs="Arial"/>
          <w:sz w:val="22"/>
          <w:szCs w:val="22"/>
        </w:rPr>
      </w:pPr>
      <w:r>
        <w:rPr>
          <w:rFonts w:cs="Arial" w:ascii="Arial" w:hAnsi="Arial"/>
          <w:sz w:val="22"/>
          <w:szCs w:val="22"/>
        </w:rPr>
        <w:t xml:space="preserve">Tudi v letu 2007 je v javnem interesu občine, da podpre različne kulturne projekte:  ustvarjalne delavnice, tečaje, kolonije, natečaje za kulturne ustvarjalce, prireditve, predstave. Tradicionalni kulturni projekti, ki jih občina sofinancira so: mednarodna likovna delavnica Slovenija odprta za umetnost, likovna kolonija Umetniki za Karitas, mednarodni fotografski ekstempore Vipavski Križ, fotografski natečaj »Kruh in vino«, glasbeni festival Lična hiša. Občina bo projekte finančno podprla preko javnega razpisa. Občina bo podprla projekte posameznih kulturnih ustvarjalcev, z namenom pomoči pri ustvarjanju in predstavitvi njihovih del javnos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1.5 Spodbujanje izdaje revij in lokalnih časopisov</w:t>
      </w:r>
    </w:p>
    <w:p>
      <w:pPr>
        <w:pStyle w:val="Normal"/>
        <w:jc w:val="both"/>
        <w:rPr>
          <w:rFonts w:ascii="Arial" w:hAnsi="Arial" w:cs="Arial"/>
          <w:sz w:val="22"/>
          <w:szCs w:val="22"/>
        </w:rPr>
      </w:pPr>
      <w:r>
        <w:rPr>
          <w:rFonts w:cs="Arial" w:ascii="Arial" w:hAnsi="Arial"/>
          <w:sz w:val="22"/>
          <w:szCs w:val="22"/>
        </w:rPr>
        <w:t xml:space="preserve">V interesu občine je finančna podpora za izdajanje edine primorske revije Primorska srečanja, ki jo izdaja Društvo primorska srečanja in prinaša veliko prispevkov s področja kulture in ustvarjalnosti. </w:t>
      </w:r>
    </w:p>
    <w:p>
      <w:pPr>
        <w:pStyle w:val="Normal"/>
        <w:jc w:val="both"/>
        <w:rPr/>
      </w:pPr>
      <w:r>
        <w:rPr>
          <w:rFonts w:cs="Arial" w:ascii="Arial" w:hAnsi="Arial"/>
          <w:sz w:val="22"/>
          <w:szCs w:val="22"/>
        </w:rPr>
        <w:t xml:space="preserve">Dva lokalna časopisa, ki jih v okviru razpisa občina finančno podpira sta Gora in Colski časnik, ki raziskujeta in objavljata  prispevke o kulturni dediščin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1.6 Spodbujanje ljubiteljske kulture</w:t>
      </w:r>
    </w:p>
    <w:p>
      <w:pPr>
        <w:pStyle w:val="Normal"/>
        <w:jc w:val="both"/>
        <w:rPr>
          <w:rFonts w:ascii="Arial" w:hAnsi="Arial" w:cs="Arial"/>
          <w:sz w:val="22"/>
          <w:szCs w:val="22"/>
        </w:rPr>
      </w:pPr>
      <w:r>
        <w:rPr>
          <w:rFonts w:cs="Arial" w:ascii="Arial" w:hAnsi="Arial"/>
          <w:sz w:val="22"/>
          <w:szCs w:val="22"/>
        </w:rPr>
        <w:t xml:space="preserve">Pomembno vlogo pri izvajanju ljubiteljskih kulturnih dejavnosti na območju občine imajo društva, Zveza kulturnih društev Ajdovščina in Območna enota sklada RS za kulturne dejavnosti, ki sprejemajo svoj letni program. </w:t>
      </w:r>
    </w:p>
    <w:p>
      <w:pPr>
        <w:pStyle w:val="Normal"/>
        <w:jc w:val="both"/>
        <w:rPr>
          <w:rFonts w:ascii="Arial" w:hAnsi="Arial" w:cs="Arial"/>
          <w:sz w:val="22"/>
          <w:szCs w:val="22"/>
        </w:rPr>
      </w:pPr>
      <w:r>
        <w:rPr>
          <w:rFonts w:cs="Arial" w:ascii="Arial" w:hAnsi="Arial"/>
          <w:sz w:val="22"/>
          <w:szCs w:val="22"/>
        </w:rPr>
        <w:t>Ljubiteljsko ustvarjanje in poustvarjanje na področju kulture se v pretežni meri uresničuje v kulturnih društvih in njihovi zvezi. V interesu občine je finančno podpreti dejavnost vseh aktivnih kulturnih društev, ki delujejo na naslednjih kulturnih področjih: glasbenem: pevski zbori in instrumentalna glasba; vizualnih umetnosti (fotografija, slikarstvo, kiparstvo, risba, oblikovanje); literarnih in drugih in izvajajo program kot redno dejavnost društ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1.7 Varstvo kulturne dediščine</w:t>
      </w:r>
    </w:p>
    <w:p>
      <w:pPr>
        <w:pStyle w:val="Normal"/>
        <w:jc w:val="both"/>
        <w:rPr>
          <w:rFonts w:ascii="Arial" w:hAnsi="Arial" w:cs="Arial"/>
          <w:sz w:val="22"/>
          <w:szCs w:val="22"/>
        </w:rPr>
      </w:pPr>
      <w:r>
        <w:rPr>
          <w:rFonts w:cs="Arial" w:ascii="Arial" w:hAnsi="Arial"/>
          <w:sz w:val="22"/>
          <w:szCs w:val="22"/>
        </w:rPr>
        <w:t xml:space="preserve">Javni interes na področju varstva kulturne dediščine je vzdrževanje in obnavljanje dediščine ter preprečevanje njene ogroženosti ter zagotavljanje javne dostopnosti dedišč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 projekte s področja varovanja kulturne dediščine, ki se jih sofinancira na podlagi javnega razpisa spada tudi obnova in restavriranje kulturne dediščine. Na razpis se lahko prijavijo pravne in fizične osebe, lastniki oziroma upravljalci nepremične kulturne dediščine. Sredstva se dodeljujejo v skladu s Pravilnikom o sofinanciranju kulturnih dejavnosti v Občini Ajdovščina. Projekti se sofinancirajo največ do višine 40% vrednosti projek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1.8 Javna infrastruktura na področju kulture</w:t>
      </w:r>
    </w:p>
    <w:p>
      <w:pPr>
        <w:pStyle w:val="Normal"/>
        <w:jc w:val="both"/>
        <w:rPr/>
      </w:pPr>
      <w:r>
        <w:rPr>
          <w:rFonts w:cs="Arial" w:ascii="Arial" w:hAnsi="Arial"/>
          <w:sz w:val="22"/>
          <w:szCs w:val="22"/>
        </w:rPr>
        <w:t>Javno infrastrukturo predstavljajo objekti in oprema za izvajanje kulturnih dejavnosti.  V letu 2007 so načrtovana naslednja investicijska vzdrževalna dela:</w:t>
      </w:r>
    </w:p>
    <w:p>
      <w:pPr>
        <w:pStyle w:val="Normal"/>
        <w:jc w:val="both"/>
        <w:rPr>
          <w:rFonts w:ascii="Arial" w:hAnsi="Arial" w:cs="Arial"/>
          <w:sz w:val="22"/>
          <w:szCs w:val="22"/>
        </w:rPr>
      </w:pPr>
      <w:r>
        <w:rPr>
          <w:rFonts w:cs="Arial" w:ascii="Arial" w:hAnsi="Arial"/>
          <w:sz w:val="22"/>
          <w:szCs w:val="22"/>
        </w:rPr>
        <w:t>- predvidena je sanacija drugega dela strehe Pilonove galerije in nabava opreme</w:t>
      </w:r>
    </w:p>
    <w:p>
      <w:pPr>
        <w:pStyle w:val="Normal"/>
        <w:jc w:val="both"/>
        <w:rPr>
          <w:rFonts w:ascii="Arial" w:hAnsi="Arial" w:cs="Arial"/>
          <w:sz w:val="22"/>
          <w:szCs w:val="22"/>
        </w:rPr>
      </w:pPr>
      <w:r>
        <w:rPr>
          <w:rFonts w:cs="Arial" w:ascii="Arial" w:hAnsi="Arial"/>
          <w:sz w:val="22"/>
          <w:szCs w:val="22"/>
        </w:rPr>
        <w:t>- nabava opreme za Lavričevo knjižnico</w:t>
      </w:r>
    </w:p>
    <w:p>
      <w:pPr>
        <w:pStyle w:val="Normal"/>
        <w:jc w:val="both"/>
        <w:rPr/>
      </w:pPr>
      <w:r>
        <w:rPr>
          <w:rFonts w:cs="Arial" w:ascii="Arial" w:hAnsi="Arial"/>
          <w:sz w:val="22"/>
          <w:szCs w:val="22"/>
        </w:rPr>
        <w:t>- dopolnitev odrske opreme in opreme za projekcijo filmov v dvorani 1. slovenske vl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1.9 Nepredvideni programi</w:t>
      </w:r>
    </w:p>
    <w:p>
      <w:pPr>
        <w:pStyle w:val="Normal"/>
        <w:jc w:val="both"/>
        <w:rPr>
          <w:rFonts w:ascii="Arial" w:hAnsi="Arial" w:cs="Arial"/>
          <w:sz w:val="22"/>
          <w:szCs w:val="22"/>
        </w:rPr>
      </w:pPr>
      <w:r>
        <w:rPr>
          <w:rFonts w:cs="Arial" w:ascii="Arial" w:hAnsi="Arial"/>
          <w:sz w:val="22"/>
          <w:szCs w:val="22"/>
        </w:rPr>
        <w:t>Program, ki ga ne določa letni program kulture se lahko izjemoma sprejme v sofinanciranje. Občina financira projekt iz interventnih sredstev na podlagi drugega odstavka 102. člena Zakona o uresničevanju javnega interesa za kulturo. Financiranje programa oziroma projekta je neogibno nujno zaradi kratkega časa, ki je na razpolago za odločitev o financiranju. V takem primeru se program ali projekt financira iz proračunske postavke splošna proračunska rezervacija.</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rPr>
      </w:pPr>
      <w:r>
        <w:rPr>
          <w:rFonts w:cs="Arial" w:ascii="Arial" w:hAnsi="Arial"/>
          <w:b/>
        </w:rPr>
        <w:t>2. Finančna sredstva za izvedbo programa kultu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6468"/>
        <w:gridCol w:w="2640"/>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DROČJE/IZVAJALEC</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RAČUNSKA SREDSTVA</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Javni zavodi</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vričeva knjižnic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84.276,50 € </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dna dejavnos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47.170,84 € </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redstva za nabavo knjižničnega gradiv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37.105,66 € </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lonova galerij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5.980,64 € </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riški muzej</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7.025,53 € </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uzejska zbirk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1.600,73 € </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gram Goriškega muzeja (projekti)</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5.424,80 € </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 Prireditvena dejavnost (abonmaji)</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37.556,33 € </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I. Kulturni projekti</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6.873,64 € </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financiranje kulturnih ustvarjalcev in drugih pravnih oseb</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3.922,55 € </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ugi kulturni programi: projekti</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2.951,09 € </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V. Kulturni programi (kulturna društva in skupin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36.784,34 € </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 Varstvo kulturne dediščin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3.368,39 € </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I. Javna infrastruktur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nvesticijsko vzdrževanje objektov - Pilonova galerija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6.691,70 € </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bava opreme Pilonova galerij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8.345,85 € </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bava opreme Lavričeva knjižnic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8.345,85 € </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bava opreme Dvorana 1. slovenske vlad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6.259,39 € </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kupaj sredstva za kultur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491.508,16 €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emu svetu predlog Letnega izvedbenega programa kulture občine Ajdovščina za leto 2007 posredujemo v obravnavo in sprej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Številka: 610-1/2007</w:t>
      </w:r>
    </w:p>
    <w:p>
      <w:pPr>
        <w:pStyle w:val="Normal"/>
        <w:jc w:val="both"/>
        <w:rPr>
          <w:rFonts w:ascii="Arial" w:hAnsi="Arial" w:cs="Arial"/>
        </w:rPr>
      </w:pPr>
      <w:r>
        <w:rPr>
          <w:rFonts w:cs="Arial" w:ascii="Arial" w:hAnsi="Arial"/>
        </w:rPr>
        <w:t xml:space="preserve">Dat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ŽUPAN</w:t>
      </w:r>
    </w:p>
    <w:p>
      <w:pPr>
        <w:pStyle w:val="Normal"/>
        <w:jc w:val="both"/>
        <w:rPr/>
      </w:pPr>
      <w:r>
        <w:rPr>
          <w:rFonts w:eastAsia="Arial" w:cs="Arial" w:ascii="Arial" w:hAnsi="Arial"/>
          <w:b/>
        </w:rPr>
        <w:t xml:space="preserve">                                                                                                   </w:t>
      </w:r>
      <w:r>
        <w:rPr>
          <w:rFonts w:cs="Arial" w:ascii="Arial" w:hAnsi="Arial"/>
          <w:b/>
        </w:rPr>
        <w:t>Marjan POLJŠAK, s.r.</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2:29:00Z</dcterms:created>
  <dc:creator>martinak</dc:creator>
  <dc:description/>
  <cp:keywords/>
  <dc:language>en-US</dc:language>
  <cp:lastModifiedBy>martinak</cp:lastModifiedBy>
  <cp:lastPrinted>2007-01-15T07:47:00Z</cp:lastPrinted>
  <dcterms:modified xsi:type="dcterms:W3CDTF">2007-01-16T12:29:00Z</dcterms:modified>
  <cp:revision>2</cp:revision>
  <dc:subject/>
  <dc:title>OBČINA AJDOVŠČINA</dc:title>
</cp:coreProperties>
</file>