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4. 02.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91"/>
      </w:tblGrid>
      <w:tr>
        <w:trPr>
          <w:trHeight w:val="731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EVA: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LEP O SPREJETJU ENERGETSKE ZASNOVE OBČINE AJDOVŠČINA</w:t>
            </w:r>
          </w:p>
        </w:tc>
      </w:tr>
      <w:tr>
        <w:trPr>
          <w:trHeight w:val="51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O PRIPRAVIL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 za investicije, gospodarstvo in gospodarske javne službe, Janez Furla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OJNO DELOVNO TELO OBČINSKEGA SVET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gospodarstvo in gospodarske javne služ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or za urejanje prostora in varstvo okolj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lagam, da Občinski svet Občine Ajdovščina </w:t>
      </w:r>
      <w:r>
        <w:rPr>
          <w:rFonts w:cs="Arial" w:ascii="Arial" w:hAnsi="Arial"/>
          <w:b/>
          <w:sz w:val="22"/>
          <w:szCs w:val="22"/>
        </w:rPr>
        <w:t>na 4. redni seji dne 01. 03. 200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vnava in sprejm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SKLE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7. člena Energetskega zakona (112/05 UPB, in 9/07) ter 33. člena Statuta Občine Ajdovščina (Ur. glasilo št. 7/99, Ur. list št. 2/02, 41/05 in 92/05) je Občinski svet Občine Ajdovščina na ___ redni seji dne ________ sprej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 in sprejme se Energetska zasnova občine Ajdovščina št. JEZOAJ-D446/001A, z januarja 2007, ki jo je izdelalo podjetje IBE d.d., svetovanje, projektiranje in inženiring, Hajdrihova 4, 1000 LJUBLJ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, s. r.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Pravni temelj in ocena stanja na področju, ki ga sklep ure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doblikovano"/>
        <w:jc w:val="both"/>
        <w:rPr/>
      </w:pPr>
      <w:r>
        <w:rPr>
          <w:rFonts w:cs="Arial" w:ascii="Arial" w:hAnsi="Arial"/>
          <w:sz w:val="22"/>
          <w:szCs w:val="22"/>
        </w:rPr>
        <w:t>Energetski zakon v svojem 17. členu navaja, da lokalna skupnost ali več lokalnih skupnosti skupaj sprejme lokalni energetski koncept, s katerim določi način bodoče oskrbe z energijo, ukrepe za njeno učinkovito rabo, soproizvodnjo toplote in električne energije ter uporabo obnovljivih virov energije, vsaj vsakih deset let.</w:t>
      </w:r>
    </w:p>
    <w:p>
      <w:pPr>
        <w:pStyle w:val="HTMLpredoblikovan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doblikovano"/>
        <w:jc w:val="both"/>
        <w:rPr/>
      </w:pPr>
      <w:r>
        <w:rPr>
          <w:rFonts w:cs="Arial" w:ascii="Arial" w:hAnsi="Arial"/>
          <w:sz w:val="22"/>
          <w:szCs w:val="22"/>
        </w:rPr>
        <w:t>Energetska zasnova Občine Ajdovščina, ne bo služila samo načrtovanju oskrbe z energijo, ampak tudi učinkovitemu prostorskemu razvoju.</w:t>
      </w:r>
    </w:p>
    <w:p>
      <w:pPr>
        <w:pStyle w:val="HTMLpredoblikovan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doblikovan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azlogi za sprejem ter cilji in rešitve sklep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prejemom energetske zasnove se zaključuje proces priprave energetskega koncepta občine. Sprejem dokumenta je potreben tudi zaradi uveljavljanja sredstev, ki so bila pridobljena za sofinanciranje izdelave EZ s strani Ministrstva za okolje in pros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sprejemom sklepa ter posledično energetske zasnove bo sprejeta tudi skrb in obveza, da se bo pri načrtovanju javnih objektov in infrastrukture dajalo poudarek na energetsko zmernost ter učinkovitost objektov v smislu učinkovite rabe energ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sebina celotne EZ z vsemi analizami je dosegljiva na spletni strani Občine Ajdovščina pod rubriko »gradiva za svet«, kasneje bo dokument dosegljiv v rubriki »predpisi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loženo gradivo zajema kratko predstavitev projekta, v katerem so navedene tudi glavne ugotovitve ter akcijski program in napotki za izvajanje energetske zasnove obč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cena finančnih in drugih posledic sprejema sklep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nima direktnih finančnih posledic. Sklep, s katerim bodo potrjena Energetska zasnova Občine Ajdovščina, bo posledično vplival na izvajanje investicij v delu, ki se navezujejo na izgradnjo energetsko učinkovitih rešitev. Posledice ukrepov za učinkovito rabo energije bodo na dolgi rok izkazovale pozitivne finančne učin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z Furl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elek za investicije, gospodarstvo in gospodarske javne služb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, s.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6:00Z</dcterms:created>
  <dc:creator> </dc:creator>
  <dc:description/>
  <cp:keywords/>
  <dc:language>en-US</dc:language>
  <cp:lastModifiedBy>mojcaf</cp:lastModifiedBy>
  <cp:lastPrinted>2007-02-15T08:49:00Z</cp:lastPrinted>
  <dcterms:modified xsi:type="dcterms:W3CDTF">2007-02-15T07:50:00Z</dcterms:modified>
  <cp:revision>4</cp:revision>
  <dc:subject/>
  <dc:title>Predlagatelj:</dc:title>
</cp:coreProperties>
</file>