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7.9.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rPr/>
            </w:pPr>
            <w:r>
              <w:rPr>
                <w:rFonts w:cs="Arial" w:ascii="Arial" w:hAnsi="Arial"/>
                <w:b/>
                <w:sz w:val="22"/>
                <w:szCs w:val="22"/>
              </w:rPr>
              <w:t>Seznanitev z revizijskim poročilom o smotrnosti poslovanja na področju prispevkov, taks, priključnin in drugih stroškov  investitorjev pri graditvi objektov v Občini Ajdovščina v letu 2005</w:t>
            </w:r>
          </w:p>
          <w:p>
            <w:pPr>
              <w:pStyle w:val="Normal"/>
              <w:jc w:val="both"/>
              <w:rPr>
                <w:rFonts w:ascii="Arial" w:hAnsi="Arial" w:cs="Arial"/>
                <w:b/>
                <w:b/>
                <w:sz w:val="22"/>
                <w:szCs w:val="22"/>
              </w:rPr>
            </w:pPr>
            <w:r>
              <w:rPr>
                <w:rFonts w:cs="Arial" w:ascii="Arial" w:hAnsi="Arial"/>
                <w:b/>
                <w:sz w:val="22"/>
                <w:szCs w:val="22"/>
              </w:rPr>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Računsko sodišče RS</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finance in premoženjske zadeve</w:t>
            </w:r>
          </w:p>
          <w:p>
            <w:pPr>
              <w:pStyle w:val="Normal"/>
              <w:jc w:val="both"/>
              <w:rPr>
                <w:rFonts w:ascii="Arial" w:hAnsi="Arial" w:cs="Arial"/>
                <w:sz w:val="22"/>
                <w:szCs w:val="22"/>
              </w:rPr>
            </w:pPr>
            <w:r>
              <w:rPr>
                <w:rFonts w:cs="Arial" w:ascii="Arial" w:hAnsi="Arial"/>
                <w:sz w:val="22"/>
                <w:szCs w:val="22"/>
              </w:rPr>
              <w:t>Odbor za urejanje prostora in varstvo okolj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m, da se Občinski svet Občine Ajdovščina na 9. redni seji dne 13.9.2007 seznani s priloženim besedilom revizijskega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revizijskega pregleda je bil ugotoviti smotrnost poslovanja na področju prispevkov, taks, priključnin in drugih stroškov investitorjev pri graditvi objektov v Občini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namen revizijskega pregleda – ugotavljanje smotrnosti, je Računsko sodišče ugotovilo, da občina pri odmerjanju posameznih segmentov komunalnega prispevka ni ravnala smot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Ajdovščina mora na to poročilo predložiti Računskemu sodišču v roku 90 dni odzivno poročilo, v katerem mora izkazati, da komunalnega prispevka za električno in telefonsko omrežje ne odmerja več, ter da ima za investicije v lokalno komunalno infrastrukturo v letu 2007 izdelane programe opremlja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 28.6.2007, to je z dnem prejetja Revizijskega poročila, je Občina Ajdovščina prenehala obračunavati  komunalni prispevek za električno in telefonsko omrežje.</w:t>
      </w:r>
    </w:p>
    <w:p>
      <w:pPr>
        <w:pStyle w:val="Normal"/>
        <w:spacing w:before="120" w:after="0"/>
        <w:jc w:val="both"/>
        <w:rPr/>
      </w:pPr>
      <w:r>
        <w:rPr>
          <w:rFonts w:cs="Arial" w:ascii="Arial" w:hAnsi="Arial"/>
          <w:sz w:val="22"/>
          <w:szCs w:val="22"/>
        </w:rPr>
        <w:t>Občina Ajdovščina je zaradi napovedanih zakonskih sprememb pristopila k izdelavi programov opremljanja zemljišč za gradnjo, šele po sprejetju Zakona o prostorskem načrtovanju. Na podlagi javnega zbiranja ponudb je bil izbran izvajalec Locus d.o.o. iz Domžal. Dne 10.8.2007 je bila podpisana pogodba, kateri je sledila uvedba izvajalca v delo. Podzakonski predpis, na podlagi katerega je potrebno izdelati programe opremljanja, oziroma Uredba o vsebini programa opremljanja stavbnih zemljišč, je bila sprejeta šele 4.9.2007, z dnem uveljavitve 19.9.2007. Ker je metodologija izdelave programov opremljanja stavbnih zemljišč za gradnjo izredno zahtevna in zahteva podatke, ki so vsebina občinskega prostorskega načrta, smo načrtovali sočasno izdelavo in sprejem programov opremljanja stavbnih zemljišč ter novih prostorskih aktov obč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pravili:</w:t>
      </w:r>
    </w:p>
    <w:p>
      <w:pPr>
        <w:pStyle w:val="Normal"/>
        <w:numPr>
          <w:ilvl w:val="0"/>
          <w:numId w:val="1"/>
        </w:numPr>
        <w:rPr>
          <w:rFonts w:ascii="Arial" w:hAnsi="Arial" w:cs="Arial"/>
          <w:sz w:val="22"/>
          <w:szCs w:val="22"/>
        </w:rPr>
      </w:pPr>
      <w:r>
        <w:rPr>
          <w:rFonts w:cs="Arial" w:ascii="Arial" w:hAnsi="Arial"/>
          <w:sz w:val="22"/>
          <w:szCs w:val="22"/>
        </w:rPr>
        <w:t>Irena Raspor</w:t>
      </w:r>
    </w:p>
    <w:p>
      <w:pPr>
        <w:pStyle w:val="Normal"/>
        <w:numPr>
          <w:ilvl w:val="0"/>
          <w:numId w:val="1"/>
        </w:numPr>
        <w:rPr>
          <w:rFonts w:ascii="Arial" w:hAnsi="Arial" w:cs="Arial"/>
          <w:sz w:val="22"/>
          <w:szCs w:val="22"/>
        </w:rPr>
      </w:pPr>
      <w:r>
        <w:rPr>
          <w:rFonts w:cs="Arial" w:ascii="Arial" w:hAnsi="Arial"/>
          <w:sz w:val="22"/>
          <w:szCs w:val="22"/>
        </w:rPr>
        <w:t>Zlata Čibej</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sectPr>
      <w:headerReference w:type="default" r:id="rId2"/>
      <w:type w:val="nextPage"/>
      <w:pgSz w:w="11906" w:h="16838"/>
      <w:pgMar w:left="1417" w:right="92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21:00Z</dcterms:created>
  <dc:creator>user</dc:creator>
  <dc:description/>
  <cp:keywords/>
  <dc:language>en-US</dc:language>
  <cp:lastModifiedBy>user</cp:lastModifiedBy>
  <cp:lastPrinted>2007-09-07T10:12:00Z</cp:lastPrinted>
  <dcterms:modified xsi:type="dcterms:W3CDTF">2007-09-11T06:21:00Z</dcterms:modified>
  <cp:revision>2</cp:revision>
  <dc:subject/>
  <dc:title>Predlagatelj:</dc:title>
</cp:coreProperties>
</file>