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 ŠPORTNA VZGOJA OTROK IN MLADINE USMERJENE V KAKOVOSTNI IN VRHUNSKI ŠPORT, KAKOVOSTNI IN VRHUNSKI ŠPORT (2. SKLOP)</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 Športna vzgoja otrok in mladine usmerjene v kakovostni in vrhunski šport, kakovostni šport</w:t>
      </w:r>
    </w:p>
    <w:p>
      <w:pPr>
        <w:pStyle w:val="Normal"/>
        <w:rPr>
          <w:rFonts w:ascii="Arial" w:hAnsi="Arial" w:cs="Arial"/>
          <w:b/>
          <w:b/>
        </w:rPr>
      </w:pPr>
      <w:r>
        <w:rPr>
          <w:rFonts w:cs="Arial" w:ascii="Arial" w:hAnsi="Arial"/>
          <w:b/>
        </w:rPr>
        <w:t>II. Vrhunski š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javitelj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PROGRAM- ŠPORTNA VZGOJA OTROK IN MLADINE USMERJENE V KAKOVOSTNI IN VRHUNSKI ŠPORT, KAKOVOSTNI ŠPORT</w:t>
      </w:r>
    </w:p>
    <w:p>
      <w:pPr>
        <w:pStyle w:val="Normal"/>
        <w:rPr>
          <w:rFonts w:ascii="Arial" w:hAnsi="Arial" w:cs="Arial"/>
          <w:b/>
          <w:b/>
        </w:rPr>
      </w:pPr>
      <w:r>
        <w:rPr>
          <w:rFonts w:cs="Arial" w:ascii="Arial" w:hAnsi="Arial"/>
          <w:b/>
        </w:rPr>
      </w:r>
    </w:p>
    <w:tbl>
      <w:tblPr>
        <w:tblW w:w="14218" w:type="dxa"/>
        <w:jc w:val="left"/>
        <w:tblInd w:w="-113" w:type="dxa"/>
        <w:tblLayout w:type="fixed"/>
        <w:tblCellMar>
          <w:top w:w="0" w:type="dxa"/>
          <w:left w:w="108" w:type="dxa"/>
          <w:bottom w:w="0" w:type="dxa"/>
          <w:right w:w="108" w:type="dxa"/>
        </w:tblCellMar>
      </w:tblPr>
      <w:tblGrid>
        <w:gridCol w:w="2691"/>
        <w:gridCol w:w="1917"/>
        <w:gridCol w:w="1620"/>
        <w:gridCol w:w="1440"/>
        <w:gridCol w:w="3060"/>
        <w:gridCol w:w="349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ROSTNE KATEGORIJ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IMENA V POTRDILU O REGISTRACI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ŠTEVILO REGISTRIRANIH TEKMOVALCEV</w:t>
            </w:r>
          </w:p>
          <w:p>
            <w:pPr>
              <w:pStyle w:val="Normal"/>
              <w:jc w:val="center"/>
              <w:rPr>
                <w:rFonts w:ascii="Arial" w:hAnsi="Arial" w:cs="Arial"/>
                <w:b/>
                <w:b/>
                <w:sz w:val="16"/>
                <w:szCs w:val="16"/>
              </w:rPr>
            </w:pPr>
            <w:r>
              <w:rPr>
                <w:rFonts w:cs="Arial" w:ascii="Arial" w:hAnsi="Arial"/>
                <w:b/>
                <w:sz w:val="16"/>
                <w:szCs w:val="16"/>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ETNO ŠTEVILO VADBENIH 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STROKOVNEGA KADRA-naziv</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VRSTE TEKMOVANJA, LIG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e selekci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e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deti/kadetin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dici/mladink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lani/Član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Za vse razen za Mlajše selekcije je potrebno priložiti potrdilo o registraciji s strani pristojne panožne zveze (poimenski seznam tekmovalcev-z navedbo selekcije) . V kolikor se poimenovanje s strani panožne zveze razlikuje s podatki v gornji tabeli je potrebno navesti na katero selekcijo se potrdilo panožne zveze nanaša. Za Mlajše selekcije je potrebno priložiti poimenski seznam po skupinah in navedbo vrste tekmovanj, ki se ga udeležuj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javitelj mora priloži tudi dokazila pristojne panožne zveze o rezultatih tekmovanj za posamezno selekcijo, pri individualnih športih pa za registrirane tekmovalce (za tekočo sezono, v kolikor sezona še ni zaključena pa za preteklo sezo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ODPIS IN ŽIG</w:t>
      </w:r>
      <w:r>
        <w:br w:type="page"/>
      </w:r>
    </w:p>
    <w:p>
      <w:pPr>
        <w:pStyle w:val="Normal"/>
        <w:rPr>
          <w:rFonts w:ascii="Arial" w:hAnsi="Arial" w:cs="Arial"/>
          <w:b/>
          <w:b/>
        </w:rPr>
      </w:pPr>
      <w:r>
        <w:rPr>
          <w:rFonts w:cs="Arial" w:ascii="Arial" w:hAnsi="Arial"/>
          <w:b/>
        </w:rPr>
        <w:t>Prijavitelj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tna vadbena skupina</w:t>
      </w:r>
    </w:p>
    <w:p>
      <w:pPr>
        <w:pStyle w:val="Normal"/>
        <w:rPr>
          <w:rFonts w:ascii="Arial" w:hAnsi="Arial" w:cs="Arial"/>
          <w:b/>
          <w:b/>
        </w:rPr>
      </w:pPr>
      <w:r>
        <w:rPr>
          <w:rFonts w:cs="Arial" w:ascii="Arial" w:hAnsi="Arial"/>
          <w:b/>
        </w:rPr>
      </w:r>
    </w:p>
    <w:tbl>
      <w:tblPr>
        <w:tblW w:w="14218" w:type="dxa"/>
        <w:jc w:val="left"/>
        <w:tblInd w:w="-113" w:type="dxa"/>
        <w:tblLayout w:type="fixed"/>
        <w:tblCellMar>
          <w:top w:w="0" w:type="dxa"/>
          <w:left w:w="108" w:type="dxa"/>
          <w:bottom w:w="0" w:type="dxa"/>
          <w:right w:w="108" w:type="dxa"/>
        </w:tblCellMar>
      </w:tblPr>
      <w:tblGrid>
        <w:gridCol w:w="2691"/>
        <w:gridCol w:w="1917"/>
        <w:gridCol w:w="1620"/>
        <w:gridCol w:w="1440"/>
        <w:gridCol w:w="3060"/>
        <w:gridCol w:w="349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ROSTNE KATEGORIJ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IMENA V POTRDILU O REGISTRACI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ŠTEVILO REGISTRIRANIH TEKMOVALCEV</w:t>
            </w:r>
          </w:p>
          <w:p>
            <w:pPr>
              <w:pStyle w:val="Normal"/>
              <w:jc w:val="center"/>
              <w:rPr>
                <w:rFonts w:ascii="Arial" w:hAnsi="Arial" w:cs="Arial"/>
                <w:b/>
                <w:b/>
                <w:sz w:val="16"/>
                <w:szCs w:val="16"/>
              </w:rPr>
            </w:pPr>
            <w:r>
              <w:rPr>
                <w:rFonts w:cs="Arial" w:ascii="Arial" w:hAnsi="Arial"/>
                <w:b/>
                <w:sz w:val="16"/>
                <w:szCs w:val="16"/>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ETNO ŠTEVILO VADBENIH 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STROKOVNEGA KADRA-naziv</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VRSTE TEKMOVANJA, LIG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e selekci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e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deti/kadetin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dici/mladink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lani/Član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Za vse razen za Mlajše selekcije je potrebno priložiti potrdilo o registraciji s strani pristojne panožne zveze (poimenski seznam tekmovalcev-z navedbo selekcije) . V kolikor se poimenovanje s strani panožne zveze razlikuje s podatki v gornji tabeli je potrebno navesti na katero selekcijo se potrdilo panožne zveze nanaša. Za Mlajše selekcije je potrebno priložiti poimenski seznam po skupinah in navedbo vrste tekmovanj, ki se ga udeležuj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javitelj mora priloži tudi dokazila pristojne panožne zveze o rezultatih tekmovanj za posamezno selekcijo, pri individualnih športih pa za registrirane tekmovalce (za tekočo sezono, v kolikor sezona še ni zaključena pa za preteklo sezono).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ODPIS IN ŽIG</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Prijavitelj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tna vadbena skupina</w:t>
      </w:r>
    </w:p>
    <w:p>
      <w:pPr>
        <w:pStyle w:val="Normal"/>
        <w:rPr>
          <w:rFonts w:ascii="Arial" w:hAnsi="Arial" w:cs="Arial"/>
          <w:b/>
          <w:b/>
        </w:rPr>
      </w:pPr>
      <w:r>
        <w:rPr>
          <w:rFonts w:cs="Arial" w:ascii="Arial" w:hAnsi="Arial"/>
          <w:b/>
        </w:rPr>
      </w:r>
    </w:p>
    <w:tbl>
      <w:tblPr>
        <w:tblW w:w="14218" w:type="dxa"/>
        <w:jc w:val="left"/>
        <w:tblInd w:w="-113" w:type="dxa"/>
        <w:tblLayout w:type="fixed"/>
        <w:tblCellMar>
          <w:top w:w="0" w:type="dxa"/>
          <w:left w:w="108" w:type="dxa"/>
          <w:bottom w:w="0" w:type="dxa"/>
          <w:right w:w="108" w:type="dxa"/>
        </w:tblCellMar>
      </w:tblPr>
      <w:tblGrid>
        <w:gridCol w:w="2691"/>
        <w:gridCol w:w="1917"/>
        <w:gridCol w:w="1620"/>
        <w:gridCol w:w="1440"/>
        <w:gridCol w:w="3060"/>
        <w:gridCol w:w="349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ROSTNE KATEGORIJ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IMENA V POTRDILU O REGISTRACI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ŠTEVILO REGISTRIRANIH TEKMOVALCEV</w:t>
            </w:r>
          </w:p>
          <w:p>
            <w:pPr>
              <w:pStyle w:val="Normal"/>
              <w:jc w:val="center"/>
              <w:rPr>
                <w:rFonts w:ascii="Arial" w:hAnsi="Arial" w:cs="Arial"/>
                <w:b/>
                <w:b/>
                <w:sz w:val="16"/>
                <w:szCs w:val="16"/>
              </w:rPr>
            </w:pPr>
            <w:r>
              <w:rPr>
                <w:rFonts w:cs="Arial" w:ascii="Arial" w:hAnsi="Arial"/>
                <w:b/>
                <w:sz w:val="16"/>
                <w:szCs w:val="16"/>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ETNO ŠTEVILO VADBENIH 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STROKOVNEGA KADRA-naziv</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VEDBA VRSTE TEKMOVANJA, LIG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e selekci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ejši dečki/dekl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deti/kadetinj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dici/mladink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lani/Člani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Za vse razen za Mlajše selekcije je potrebno priložiti potrdilo o registraciji s strani pristojne panožne zveze (poimenski seznam tekmovalcev-z navedbo selekcije) . V kolikor se poimenovanje s strani panožne zveze razlikuje s podatki v gornji tabeli je potrebno navesti na katero selekcijo se potrdilo panožne zveze nanaša. Za Mlajše selekcije je potrebno priložiti poimenski seznam po skupinah in navedbo vrste tekmovanj, ki se ga udeležuj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javitelj mora priloži tudi dokazila pristojne panožne zveze o rezultatih tekmovanj za posamezno selekcijo, pri individualnih športih pa za registrirane tekmovalce (za tekočo sezono, v kolikor sezona še ni zaključena pa za preteklo sezono).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ODPIS IN ŽIG</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ijavitelj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b/>
          <w:caps/>
          <w:u w:val="single"/>
        </w:rPr>
        <w:t>i., II. kategorizacija, Vrhunski šport</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rPr>
      </w:pPr>
      <w:r>
        <w:rPr>
          <w:rFonts w:cs="Arial" w:ascii="Arial" w:hAnsi="Arial"/>
          <w:b/>
        </w:rPr>
      </w:r>
    </w:p>
    <w:tbl>
      <w:tblPr>
        <w:tblW w:w="12708" w:type="dxa"/>
        <w:jc w:val="left"/>
        <w:tblInd w:w="-113" w:type="dxa"/>
        <w:tblLayout w:type="fixed"/>
        <w:tblCellMar>
          <w:top w:w="0" w:type="dxa"/>
          <w:left w:w="108" w:type="dxa"/>
          <w:bottom w:w="0" w:type="dxa"/>
          <w:right w:w="108" w:type="dxa"/>
        </w:tblCellMar>
      </w:tblPr>
      <w:tblGrid>
        <w:gridCol w:w="3528"/>
        <w:gridCol w:w="3420"/>
        <w:gridCol w:w="288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ATEGORIZIRAN ŠPORTNIK/EKIP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DATUM KATEGORIZACIJ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ČAS VELJAVNOSTI KATEGORIZACIJ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ijavitelj mora priložiti potrdilo o kategorizaciji Olimpijskega komiteja Slovenije oz. izsek iz trenutno veljavnega seznama kategoriziranih športnikov Olimpijskega komiteja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PODPIS IN ŽIG</w:t>
      </w:r>
    </w:p>
    <w:p>
      <w:pPr>
        <w:pStyle w:val="Normal"/>
        <w:rPr>
          <w:rFonts w:ascii="Arial" w:hAnsi="Arial" w:cs="Arial"/>
          <w:b/>
          <w:b/>
          <w:sz w:val="22"/>
          <w:szCs w:val="22"/>
        </w:rPr>
      </w:pPr>
      <w:r>
        <w:rPr>
          <w:rFonts w:cs="Arial" w:ascii="Arial" w:hAnsi="Arial"/>
          <w:b/>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58:00Z</dcterms:created>
  <dc:creator>erikaz</dc:creator>
  <dc:description/>
  <cp:keywords/>
  <dc:language>en-US</dc:language>
  <cp:lastModifiedBy>erikaz</cp:lastModifiedBy>
  <cp:lastPrinted>2013-12-30T11:32:00Z</cp:lastPrinted>
  <dcterms:modified xsi:type="dcterms:W3CDTF">2013-12-30T10:36:00Z</dcterms:modified>
  <cp:revision>8</cp:revision>
  <dc:subject/>
  <dc:title>INTERESNA ŠPORTNA VZGOJA</dc:title>
</cp:coreProperties>
</file>