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razec 3: FINANČA KONSTRUKCI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vedba mednarodnega tekmovanja/prireditv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RSTA STROŠKOV/VIRO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STVA V €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Strošek prijavnine na tekmovanj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šek potovanja povezan s tekmovanjem (letalska karta, avtobus,…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Strošek nočitev za čas tekmovanj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oški skupaj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edstva razpisa Občine Ajdovščin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edstva udeležence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i viri (našteti):</w:t>
            </w:r>
          </w:p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kupaj viri za kritje stroškov udeležbe na tekmovanju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Izjavljam, da za krijte stroškov udeležbe na tekmovanju (ki ga sofinancira Občina Ajdovščina) niso zagotovljeni namenski viri sredstev (namenski viri so sredstva, ki jih za udeležbo zagotavlja: Olimpijski komite Slovenije, Fundacija za šport, nacionalna panožna zveza, ministrstvo, organizator tekmovanja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04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</w:t>
      </w:r>
    </w:p>
    <w:p>
      <w:pPr>
        <w:pStyle w:val="Normal"/>
        <w:ind w:left="504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 ODGOVORNE OSEB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erikaz</dc:creator>
  <dc:description/>
  <cp:keywords/>
  <dc:language>en-US</dc:language>
  <cp:lastModifiedBy>Erika Zavnik</cp:lastModifiedBy>
  <cp:lastPrinted>2016-12-22T10:12:00Z</cp:lastPrinted>
  <dcterms:modified xsi:type="dcterms:W3CDTF">2018-02-07T13:48:00Z</dcterms:modified>
  <cp:revision>5</cp:revision>
  <dc:subject/>
  <dc:title>1</dc:title>
</cp:coreProperties>
</file>