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GOVORI NA VPRAŠANJA ČLANOV OBČINSKEGA SVET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DGOVOR NA VPRAŠANJE SVETNIKA GOSPODA ALOJZA FERJANČIČA IN LUDVIKA LOZARJA GLEDE </w:t>
      </w:r>
      <w:r>
        <w:rPr>
          <w:rFonts w:cs="Arial Narrow" w:ascii="Arial Narrow" w:hAnsi="Arial Narrow"/>
          <w:b/>
          <w:bCs/>
          <w:sz w:val="22"/>
          <w:szCs w:val="22"/>
        </w:rPr>
        <w:t>PROBLEMATIKE REŠEVANJA ZADEV Z DRSC-J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bčina Ajdovščina</w:t>
      </w:r>
      <w:r>
        <w:rPr>
          <w:rFonts w:cs="Arial Narrow" w:ascii="Arial Narrow" w:hAnsi="Arial Narrow"/>
          <w:sz w:val="22"/>
          <w:szCs w:val="22"/>
        </w:rPr>
        <w:t xml:space="preserve"> je že lani poslala poziv na DRSC za reševanje problematike križišča pri BIS-u z vso potrebno strokovno utemeljitvijo potrebe po izvedbi novega krožišča na območju obstoječega križišča. Kljub večkratnim urgiranjem na ta dopis še vedno nismo dobili nobenega odgovora, kar pomeni, da z njihove strani ni pripravljenosti, da se soočijo s to zadev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zvezi s celotno problematiko reševanja zadev z DRSC-jem (križišče pri BIS-u, pločnik v Batujah, vzdrževalna dela na državnih cestah v občini,…), bomo do 15. 10. 2005 organizirali skupni sestanek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ipravil: Damijan Lavrenčič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GOVOR NA VPRAŠANJE SVETNICE GOSPE SONJE ŽGAVC GLEDE GRADNJE PLOČNIKA ZA POTREBE OBČANOV DOMA STAREJŠIH OBČANOV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 vsakršen poseg v križišču moramo pridobiti soglasje DRSC-ja, ker sta cesta in križišče v državni lasti. Soglasje za poglobitev in ureditev klančin za invalide smo pridobili in jih tudi izvedli. Za ureditev dodatnega prehoda za pešce in podaljšanje pločnika z vipavske strani križišča pa DRSC zahteva izdelavo projektne dokumentacije na podlagi katere se bodo odločili glede potrebe in  izdaje soglasja za izvedbo omenjenega dodatnega peš prehoda preko križišč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pravil: Damijan Lavrenčič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GOVOR NA VPRAŠANJE SVETNIKA GOSPODA IVA BOSCAROLA GLEDE RAZSVETLJAVE V OBRTNI CONI IN PRI POKOPALIŠČU TER GLEDE PREPERELIH KLOPI NA GOZDNI UČNI POT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lede ureditve javne razsvetljave na križišču pri obrtni coni Gmajna smo večkrat pisno in ustno urgirali na vzdrževalce Elektro Ljubljana. Zadeva je bila sanirana šele en mesec po prijav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drževalcu naravoslovne učne poti smo naročili zamenjavo preparelih klopi. Zadeva je bila takoj ureje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pravila: Alenka Č. Kobol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GOVOR NA VPRAŠANJE SVETNIKA GOSPODA LUDVIKA LOZARA GLEDE GRADNJE BAZNE POSTAJE MOBITELA V SELU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činski svet je sprejel sklep, da se z deli na bazni postaji Selo ne nadaljuje, dokler se investicija ne uskladi s prizadetimi krajani. Sklep je bil posredovan družbi Mobitel in izvajalcu del družbi Marc d.o.o. iz Ajdovščine. Organiziran je bil sestanek s predstavniki Mobitela, predstavniki občinske uprave, predstavniki KS in predstavniki Ministrstva za okolje in prostor, kjer so bile podane pripombe in stališča vseh prisotni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a na izgradnji bazne postaje Selo so zaenkrat ustavljena. O morebitnih nadaljnjih ukrepih bo občinski svet sprotno obvešč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pravil: Vili Durni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GOVOR NA VPRAŠANJE SVETNIKA GOSPODA JOSIPA TROHA  GLEDE ČRNE DEPONIJE GRADBENEGA MATERIALA NA STARI CESTI V SMERI PROTI USTJA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izkušalo se bo izslediti kdo je material na lokacijo dostavil. V kolikor lastnik ne bo znan se bo odredilo odvoz KSD d.o.o. Ajdovščin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pravil: Ambrož Ke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jdovščina, 19.09.2005</w:t>
      </w:r>
    </w:p>
    <w:p>
      <w:pPr>
        <w:pStyle w:val="Normal"/>
        <w:ind w:left="57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ŽUPAN</w:t>
      </w:r>
    </w:p>
    <w:p>
      <w:pPr>
        <w:pStyle w:val="Normal"/>
        <w:ind w:left="57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2"/>
          <w:szCs w:val="22"/>
        </w:rPr>
        <w:t>Marjan POLJŠAK,s.r.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05:00Z</dcterms:created>
  <dc:creator>anjaj</dc:creator>
  <dc:description/>
  <cp:keywords/>
  <dc:language>en-US</dc:language>
  <cp:lastModifiedBy>anjaj</cp:lastModifiedBy>
  <dcterms:modified xsi:type="dcterms:W3CDTF">2005-09-19T12:12:00Z</dcterms:modified>
  <cp:revision>3</cp:revision>
  <dc:subject/>
  <dc:title>ODGOVORI NA VPRAŠANJA ČLANOV OBČINSKEGA SVETA</dc:title>
</cp:coreProperties>
</file>