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29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LEP O USMERITVAH OBČINE AJDOVŠČINA NA PODROČJU MALEGA GOSPODARSTVA 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Oddelek za okolje in pros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okolje in urejanje prostora, Odbor za gospodarstvo in gospodarske javne služ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12. redni seji dne 13.12.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_____redni seji dne __________ sprejel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Ajdovščina sprejme naslednja stališč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eljavne olajšave, ki so določene v odloku o komunalnem prispevku, se podaljšajo v leto 200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in Območna obrtna zbornica naj do 1.3.2008 izdelata analizo in pripravita predlog kriterijev, katere dejavnosti spadajo med perspektivne za občino Ajdovšč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etja, ki so perspektivna za občino Ajdovščina in prinašajo nova delovna mesta, se oprosti plačila komunalnega prispevka v celo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daljevati z obračunom nadomestila za nezazidana stavbna zemljišča, ki so namenjena poslovni gradnji.  V poslovnih conah, kjer so ustvarjeni pogoji za pozidavo, to je v tistih poslovnih conah, kjer je možno pridobiti gradbeno dovoljenje za poslovne objekte, se maksimalno dodatno poveča nadomestilo za nezazidana stavbna zemljišč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a naj postopoma odkupuje zemljišča, na katerih je in bi lahko bila predvidena poslovna gradnja, tako da bo lahko odprodala komunalno opremljena zemljišča končnim investitorj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naj nadaljuje s postopkom za spremembo rabe kmetijskih zemljišč v stavbna zemljišča za poslovne cone, vendar naj v prostorskih aktih zagotovi pogoje za boljšo izrabo drugih kmetijskih zemljišč (druga kmetijska zemljišča, kmetijska zemljišča v zaraščanj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 naj se operativni plan razvoja turizma na območju občine Ajdovščina. V proračunu naj se zagotovijo sredstva za izvedbo posameznih ukrep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2-2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  <w:r>
        <w:br w:type="page"/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sprejetega sklepa občinskega sveta št. 302-2/2007 z dne 05.11.2007 , da občinska uprava in svetniki Aleksander Lemut, Alojzij Klemenčič, Igor Česnik in Karlo Lemut pripravijo predlog sklepov glede strateških usmeritev občine Ajdovščina na področju podjetništva, je bil organiziran sestanek v petek 16.11. na občinski upra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pripravljene analize, ki je bila priložena gradivu za oktobrsko sejo, so bili sprejeti določeni zaključki in izoblikovan predlog sklep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/>
      </w:pPr>
      <w:r>
        <w:rPr/>
        <w:t xml:space="preserve">Sprejem sklepa ima posledice v spremenjenem odloku o komunalnem prispevku in nadomestilu za uporabo stavbnega zemljišča, ki bosta obravnavana v nadaljevanju seje. Prav tako ima sprejem sklepa posledice v občinskem proračunu, v katerem bo potrebno zagotoviti sredstva za investicije v komunalno infrastrukturo obrtnih con, nakupe zemljišč, sredstva za izdelavo operativnega plana razvoja turizma.  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pravil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nka Čadež Kob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2:00Z</dcterms:created>
  <dc:creator>alenkac</dc:creator>
  <dc:description/>
  <cp:keywords/>
  <dc:language>en-US</dc:language>
  <cp:lastModifiedBy>alenkac</cp:lastModifiedBy>
  <cp:lastPrinted>2007-12-03T11:00:00Z</cp:lastPrinted>
  <dcterms:modified xsi:type="dcterms:W3CDTF">2007-12-03T10:00:00Z</dcterms:modified>
  <cp:revision>4</cp:revision>
  <dc:subject/>
  <dc:title>Predlagatelj:</dc:title>
</cp:coreProperties>
</file>