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A AJDOVŠČINA</w:t>
      </w:r>
    </w:p>
    <w:p>
      <w:pPr>
        <w:pStyle w:val="Normal"/>
        <w:rPr/>
      </w:pPr>
      <w:r>
        <w:rPr/>
        <w:t>OBČINSKI SVET</w:t>
        <w:br/>
        <w:t xml:space="preserve">Nadzorni odbor </w:t>
      </w:r>
    </w:p>
    <w:p>
      <w:pPr>
        <w:pStyle w:val="Normal"/>
        <w:rPr/>
      </w:pPr>
      <w:r>
        <w:rPr/>
        <w:t xml:space="preserve">                 </w:t>
      </w:r>
    </w:p>
    <w:p>
      <w:pPr>
        <w:pStyle w:val="Normal"/>
        <w:rPr/>
      </w:pPr>
      <w:r>
        <w:rPr/>
      </w:r>
    </w:p>
    <w:p>
      <w:pPr>
        <w:pStyle w:val="Normal"/>
        <w:rPr/>
      </w:pPr>
      <w:r>
        <w:rPr/>
        <w:t xml:space="preserve">                                    </w:t>
      </w:r>
      <w:r>
        <w:rPr/>
        <w:t>POROČILO O DELU NADZORNEGA ODBORA</w:t>
      </w:r>
    </w:p>
    <w:p>
      <w:pPr>
        <w:pStyle w:val="Normal"/>
        <w:rPr/>
      </w:pPr>
      <w:r>
        <w:rPr/>
        <w:t xml:space="preserve">                                                               </w:t>
      </w:r>
      <w:r>
        <w:rPr/>
        <w:t>V LETU 2005</w:t>
      </w:r>
    </w:p>
    <w:p>
      <w:pPr>
        <w:pStyle w:val="Normal"/>
        <w:rPr/>
      </w:pPr>
      <w:r>
        <w:rPr/>
      </w:r>
    </w:p>
    <w:p>
      <w:pPr>
        <w:pStyle w:val="Normal"/>
        <w:rPr/>
      </w:pPr>
      <w:r>
        <w:rPr/>
        <w:t>Občinski  Svet Občine Ajdovščina je v letu 2005 sprejel Spremembe in dopolnitve Statuta Občine Ajdovščina ,ki med drugim natančneje opredeljuje naloge in pooblastila Nadzornega odbora (v nadaljevanju NO).Podlaga za te spremembe in dopolnitve je bilo Revizijsko poročilo Računskega sodišča Republike Slovenije o delu Nadzornega odbora Občine Ajdovščina za leti 2003 in 2004.</w:t>
      </w:r>
    </w:p>
    <w:p>
      <w:pPr>
        <w:pStyle w:val="Normal"/>
        <w:rPr/>
      </w:pPr>
      <w:r>
        <w:rPr/>
      </w:r>
    </w:p>
    <w:p>
      <w:pPr>
        <w:pStyle w:val="Normal"/>
        <w:rPr/>
      </w:pPr>
      <w:r>
        <w:rPr/>
        <w:t>Na podlagi tako spremenjenega Statuta Občine je NO dolžan po 53.členu  podati Županu in Občinskemu Svetu poročilo o delu in porabi finančnih sredstev v preteklem letu, ter ju seznaniti s pomembnimi ugotovitvami s področja dela NO in predlagati rešitve za izboljšanje na področjih za katere ugotavlja,da so potrebne izboljšave.</w:t>
      </w:r>
    </w:p>
    <w:p>
      <w:pPr>
        <w:pStyle w:val="Normal"/>
        <w:rPr/>
      </w:pPr>
      <w:r>
        <w:rPr/>
        <w:t>V mandatnem obdobju 2003-2005 NO ni pripravil poročila o delu ,ker ga ni k temu zavezoval ne Statut občine niti Poslovnik o delu NO zato navajamo nekaj zgodovine.</w:t>
      </w:r>
    </w:p>
    <w:p>
      <w:pPr>
        <w:pStyle w:val="Normal"/>
        <w:rPr/>
      </w:pPr>
      <w:r>
        <w:rPr/>
      </w:r>
    </w:p>
    <w:p>
      <w:pPr>
        <w:pStyle w:val="Normal"/>
        <w:rPr/>
      </w:pPr>
      <w:r>
        <w:rPr/>
        <w:t>NO  je v mandatni dobi 2003-2006 začel delovati zelo pozno.Prva izvolitev predsednice je bila 11.06. 2003,ki pa je odstopila že kmalu po izvolitvi.Nadomestni član je bil imenovan v jeseni 2004.Izvoljen je bil novi predsednik NO.Odbor je pričel z delom .Sprejel je program za leto 2004 ter opravil tri zelo zahtevne nadzore.V tem času je bila izvedena  tudi revizija Računskega sodišča Republike Slovenije o delovanju NO Občine Ajdovščina.</w:t>
      </w:r>
    </w:p>
    <w:p>
      <w:pPr>
        <w:pStyle w:val="Normal"/>
        <w:rPr/>
      </w:pPr>
      <w:r>
        <w:rPr/>
        <w:t>Glede nato ,da  Svet občine Ajdovščina ni v celoti sprejel končnega poročila NO o nadzoru,ki je bil opravljen o zadevi Javnega razpisa o podelitvi koncesije za opravljanje storitev pomoči družini na domu na območju Občine Ajdovščina, se je odbor odločil ,da to zaključi v letu 2005 poleg že sprejetega programa za to leto.</w:t>
      </w:r>
    </w:p>
    <w:p>
      <w:pPr>
        <w:pStyle w:val="Normal"/>
        <w:rPr/>
      </w:pPr>
      <w:r>
        <w:rPr/>
        <w:t>Poleg dokončanja prej navedene naloge je sprejeti program dela vseboval zelo obsežno nalogo »Pregled plač direktorjev javnih zavodov (štirinajst zavodov),katerih ustanoviteljica je Občina Ajdovščina.</w:t>
      </w:r>
    </w:p>
    <w:p>
      <w:pPr>
        <w:pStyle w:val="Normal"/>
        <w:rPr/>
      </w:pPr>
      <w:r>
        <w:rPr/>
      </w:r>
    </w:p>
    <w:p>
      <w:pPr>
        <w:pStyle w:val="Normal"/>
        <w:rPr/>
      </w:pPr>
      <w:r>
        <w:rPr/>
        <w:t>V marcu  mesecu je odstopil drugi predsednik NO zaradi nezdružljivosti funkcije ,zaposlil se je pri Računskem sodišču Republike Slovenije.Delo je ponovno zastalo.Podpredsednik NO po prejšnjih določilih Statuta Občine Ajdovščina in Poslovnika o delu NO ni imel pooblastil za nadomeščanje predsednika  ko ta odstopi.</w:t>
      </w:r>
    </w:p>
    <w:p>
      <w:pPr>
        <w:pStyle w:val="Normal"/>
        <w:rPr/>
      </w:pPr>
      <w:r>
        <w:rPr/>
      </w:r>
    </w:p>
    <w:p>
      <w:pPr>
        <w:pStyle w:val="Normal"/>
        <w:rPr/>
      </w:pPr>
      <w:r>
        <w:rPr/>
        <w:t>Naloge so mirovale do izvolitve nadomestne članice v jeseni 2005.Izvoljen je bil tretji predsednik NO.Odbor je takoj nadaljeval z delom .Sprejel je nov Poslovnik o delu NO in program za leto 2006.</w:t>
      </w:r>
    </w:p>
    <w:p>
      <w:pPr>
        <w:pStyle w:val="Normal"/>
        <w:rPr/>
      </w:pPr>
      <w:r>
        <w:rPr/>
        <w:t>Prioritetna naloga je bila dopolnitev končnega poročila o izvedbi javnega natečaja o podelitvi koncesije za izvajanje storitev pomoči družini na domu ,katerega je Občinski svet  v decembru 2004 sprejel le deloma.V zadnjih mesecih leta 2005 je bilo pripravljeno dopolnjeno končno poročilo in opravljen pretežni del druge naloge »Pregled plač direktorjev javnih zavodov katerih ustanoviteljica je Občina Ajdovščina. Občinski svet je obravnavo dopolnjenega poročila umaknil iz decembrske seje.Ponovno je bila ta točka uvrščena na januarsko sejo leta 2006 na kateri jo je Občinski  Svet sprejel.</w:t>
      </w:r>
    </w:p>
    <w:p>
      <w:pPr>
        <w:pStyle w:val="Normal"/>
        <w:rPr/>
      </w:pPr>
      <w:r>
        <w:rPr/>
      </w:r>
    </w:p>
    <w:p>
      <w:pPr>
        <w:pStyle w:val="Normal"/>
        <w:rPr/>
      </w:pPr>
      <w:r>
        <w:rPr/>
        <w:t>V decembru 2005 so bili izdelani osnutki predhodnih poročil o pregledu plač direktorjev javnih zavodov ,ki jih je NO v januarju 2006 obravnaval in jih sprejel,ter jih posredoval nadzorovanim osebam  z rokom za morebitni ugovor na ugotovitve NO.</w:t>
      </w:r>
    </w:p>
    <w:p>
      <w:pPr>
        <w:pStyle w:val="Normal"/>
        <w:rPr/>
      </w:pPr>
      <w:r>
        <w:rPr/>
        <w:t>Naloga ,ki je zelo obsežna se nadaljuje po postopku ,ki je določen v Statutu Občine in bo zaključena predvidoma v prvem četrtletju 2006.</w:t>
      </w:r>
    </w:p>
    <w:p>
      <w:pPr>
        <w:pStyle w:val="Normal"/>
        <w:rPr/>
      </w:pPr>
      <w:r>
        <w:rPr/>
      </w:r>
    </w:p>
    <w:p>
      <w:pPr>
        <w:pStyle w:val="Normal"/>
        <w:rPr/>
      </w:pPr>
      <w:r>
        <w:rPr/>
        <w:t>Čeprav je Računsko sodišče Republike Slovenije dalo pozitivno oceno za delo NO v letu 2003 in 2004 in opozorilo na posamezna neskladja Statuta Občine Ajdovščina in pristojnostmi NO, ne moremo zastoja pri delu NO v letu 2005 pripisati NO.Morda pa je to bil zgolj splet okoliščin.</w:t>
      </w:r>
    </w:p>
    <w:p>
      <w:pPr>
        <w:pStyle w:val="Normal"/>
        <w:rPr/>
      </w:pPr>
      <w:r>
        <w:rPr/>
        <w:t>V letu 2005 se je NO štirikrat sestal na rednih sejah in dveh delavnih sejah.Spremljal je izvajanje usmeritev ,ki so bile dane Zdravstvenemu domu Ajdovščina pri pregledu poslovanja v delu tržne dejavnosti zavoda in spremljanju postopkov ,ki so sledili po umiku postopka podelitve koncesije za izvajanje pomoči družini na domu ter sklenitve pogodbe s Centrom za socialno delo za izvajanje te pomoči.</w:t>
      </w:r>
    </w:p>
    <w:p>
      <w:pPr>
        <w:pStyle w:val="Normal"/>
        <w:rPr/>
      </w:pPr>
      <w:r>
        <w:rPr/>
      </w:r>
    </w:p>
    <w:p>
      <w:pPr>
        <w:pStyle w:val="Normal"/>
        <w:rPr/>
      </w:pPr>
      <w:r>
        <w:rPr/>
        <w:t>Planirana finančna sredstva za delo NO v letu 2005 so bila z rebalansom proračuna občine  zmanjšana zaradi nastalih razmer.Poročilo o porabi bo podano z zaključnim računom proračuna Občine za leto 2005.</w:t>
      </w:r>
    </w:p>
    <w:p>
      <w:pPr>
        <w:pStyle w:val="Normal"/>
        <w:rPr/>
      </w:pPr>
      <w:r>
        <w:rPr/>
      </w:r>
    </w:p>
    <w:p>
      <w:pPr>
        <w:pStyle w:val="Normal"/>
        <w:rPr/>
      </w:pPr>
      <w:r>
        <w:rPr/>
        <w:t>Delo NO v letu 2005 je bilo zaradi navedenih razmer moteno.Vendar so bile nekatere pomembne naloge le izvršene,druge so v teku .</w:t>
      </w:r>
    </w:p>
    <w:p>
      <w:pPr>
        <w:pStyle w:val="Normal"/>
        <w:rPr/>
      </w:pPr>
      <w:r>
        <w:rPr/>
        <w:t>Samostojnost in neodvisnost dela NO ni bila pod vprašajem.Spremembe Statuta Občine dajejo primerno jamstvo za to trditev, le spoštovati ga je potrebno.</w:t>
      </w:r>
    </w:p>
    <w:p>
      <w:pPr>
        <w:pStyle w:val="Normal"/>
        <w:rPr/>
      </w:pPr>
      <w:r>
        <w:rPr/>
        <w:t>Občinska uprava je v celoti zagotavljala pogoje za delo NO.Nadomestila za delo članov NO so se izplačevala skladno s predpisi.</w:t>
      </w:r>
    </w:p>
    <w:p>
      <w:pPr>
        <w:pStyle w:val="Normal"/>
        <w:rPr/>
      </w:pPr>
      <w:r>
        <w:rPr/>
        <w:t>Pri tem bi želeli opozoriti  na nedorečenost 2.člena Pravilnika o spremembah pravilnika o plačah in drugih prejemkih funkcionarjev,članov delavnih teles Občinskega sveta in drugih občinskih organov ter o povračilih stroškov (U L .RS. št.47/2005),ki določa višino plačila za izvedbo nadzora in izdelavo poročila.Višina plačila je določena na podlagi kriterija zahtevnosti naloge in določa tri kategorije.Težava nastane takrat ko NO opravi zelo zahtevno nalogo kot je na primer, Pregled plač direktorjev javnih zavodov in izdelava  (14) štirinajstih končnih poročil.</w:t>
      </w:r>
    </w:p>
    <w:p>
      <w:pPr>
        <w:pStyle w:val="Normal"/>
        <w:rPr/>
      </w:pPr>
      <w:r>
        <w:rPr/>
        <w:t>NO predlaga ,da pravna služba občinske uprave prouči to nedorečenost in pripravi spremembo tega pravilnika.</w:t>
      </w:r>
    </w:p>
    <w:p>
      <w:pPr>
        <w:pStyle w:val="Normal"/>
        <w:rPr/>
      </w:pPr>
      <w:r>
        <w:rPr/>
      </w:r>
    </w:p>
    <w:p>
      <w:pPr>
        <w:pStyle w:val="Normal"/>
        <w:rPr/>
      </w:pPr>
      <w:r>
        <w:rPr/>
        <w:t>To poročilo o delu NO v letu 2005 pošiljamo Županu Občina Ajdovščina in Občinskemu Svetu z željo ,da ga obravnava in sprejme ustrezne zaključke.</w:t>
      </w:r>
    </w:p>
    <w:p>
      <w:pPr>
        <w:pStyle w:val="Normal"/>
        <w:rPr/>
      </w:pPr>
      <w:r>
        <w:rPr/>
      </w:r>
    </w:p>
    <w:p>
      <w:pPr>
        <w:pStyle w:val="Normal"/>
        <w:rPr/>
      </w:pPr>
      <w:r>
        <w:rPr/>
      </w:r>
    </w:p>
    <w:p>
      <w:pPr>
        <w:pStyle w:val="Normal"/>
        <w:rPr/>
      </w:pPr>
      <w:r>
        <w:rPr/>
      </w:r>
    </w:p>
    <w:p>
      <w:pPr>
        <w:pStyle w:val="Normal"/>
        <w:rPr/>
      </w:pPr>
      <w:r>
        <w:rPr/>
        <w:t>Ajdovščina dne 30.01.2006                                                       Predsednik Nadzornega odbora</w:t>
      </w:r>
    </w:p>
    <w:p>
      <w:pPr>
        <w:pStyle w:val="Normal"/>
        <w:rPr/>
      </w:pPr>
      <w:r>
        <w:rPr/>
        <w:t xml:space="preserve">                                                                                                              </w:t>
      </w:r>
      <w:r>
        <w:rPr/>
        <w:t>Alojz Vitežnik</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13:00Z</dcterms:created>
  <dc:creator>anjaj</dc:creator>
  <dc:description/>
  <cp:keywords/>
  <dc:language>en-US</dc:language>
  <cp:lastModifiedBy>anjaj</cp:lastModifiedBy>
  <dcterms:modified xsi:type="dcterms:W3CDTF">2006-02-16T09:13:00Z</dcterms:modified>
  <cp:revision>1</cp:revision>
  <dc:subject/>
  <dc:title>OBČINA AJDOVŠČINA</dc:title>
</cp:coreProperties>
</file>