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2. INTERESNA ŠPORTNA VZGOJA (1. SKLOP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  predšolsk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šoloobvezn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ladine (15-20 let) in študent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otrok in mladine s posebnimi potreba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PROGRAM-INTERESNA ŠPORTNA VZGOJA </w:t>
      </w:r>
      <w:r>
        <w:rPr>
          <w:rFonts w:cs="Arial" w:ascii="Arial" w:hAnsi="Arial"/>
          <w:b/>
          <w:u w:val="single"/>
        </w:rPr>
        <w:t>PREDŠOLSK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1439"/>
        <w:gridCol w:w="1449"/>
        <w:gridCol w:w="1463"/>
        <w:gridCol w:w="1761"/>
        <w:gridCol w:w="1778"/>
        <w:gridCol w:w="1777"/>
        <w:gridCol w:w="176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SKE VSEBIN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TEVI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BIVALIŠČ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OBČINI AJDOVŠČI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naziv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VADNINE OZ. DRUGA SREDSTVA UDELEŽENCEV PROGRAM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 sonč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i sonče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mo se plavat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sko smučanj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iban planine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športni  program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na članarine/leto ___________ 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vezna prilog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izvajanja programa, seznam udeležencev (ime in priimek), ki naj bi se udeležilo programa (v kolikor prijavitelj še ne razpolaga s podatki o udeležencih to posebej navede ter seznam udeležencev priloži ob dostavi poročila o realizaciji programa).</w:t>
      </w:r>
    </w:p>
    <w:p>
      <w:pPr>
        <w:pStyle w:val="Normal"/>
        <w:rPr>
          <w:rFonts w:ascii="Arial" w:hAnsi="Arial" w:cs="Arial"/>
          <w:color w:val="FF00FF"/>
          <w:sz w:val="20"/>
          <w:szCs w:val="20"/>
        </w:rPr>
      </w:pPr>
      <w:r>
        <w:rPr>
          <w:rFonts w:cs="Arial" w:ascii="Arial" w:hAnsi="Arial"/>
          <w:color w:val="FF00FF"/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INTERESNA ŠPORTNA VZGOJA (1. SKLOP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predšolskih ot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šoloobvezn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ladine (15-20 let) in študent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otrok in mladine s posebnimi potreba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PROGRAM-INTERESNA ŠPORTNA VZGOJA </w:t>
      </w:r>
      <w:r>
        <w:rPr>
          <w:rFonts w:cs="Arial" w:ascii="Arial" w:hAnsi="Arial"/>
          <w:b/>
          <w:u w:val="single"/>
        </w:rPr>
        <w:t>ŠOLOOBVEZN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70"/>
        <w:gridCol w:w="1470"/>
        <w:gridCol w:w="1770"/>
        <w:gridCol w:w="1783"/>
        <w:gridCol w:w="1783"/>
        <w:gridCol w:w="17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SKE VS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TEVI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BIVALIŠČ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OBČINI AJDOVŠČ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naz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VADNINE OZ. DRUGA SREDSTVA UDELEŽENCEV PRO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lati sonč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mo se plav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sko smuč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 planin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športni  prog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na članarine/leto ___________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bvezna prilog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izvajanja programa, seznam udeležencev (ime in priimek), ki naj bi se udeležilo programa (v kolikor prijavitelj še ne razpolaga s podatki o udeležencih to posebej navede ter seznam udeležencev priloži ob dostavi poročila o realizaciji program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ESNA ŠPORTNA VZGOJA (1. SKLO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predšolsk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šoloobveznih otr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mladine (15-20 let) in študent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otrok in mladine s posebnimi potrebam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PROGRAM-INTERESNA ŠPORTNA VZGOJA </w:t>
      </w:r>
      <w:r>
        <w:rPr>
          <w:rFonts w:cs="Arial" w:ascii="Arial" w:hAnsi="Arial"/>
          <w:b/>
          <w:u w:val="single"/>
        </w:rPr>
        <w:t>MLADINE (15.-20.LET) IN ŠTUDENT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70"/>
        <w:gridCol w:w="1470"/>
        <w:gridCol w:w="1770"/>
        <w:gridCol w:w="1783"/>
        <w:gridCol w:w="1783"/>
        <w:gridCol w:w="17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SKE VS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TEVI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BIVALIŠČ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OBČINI AJDOVŠČ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naz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VADNINE OZ. DRUGA SREDSTVA UDELEŽENCEV PRO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  15-20 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d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na članarine/leto ___________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bvezna prilog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izvajanja programa, seznam udeležencev (ime in priimek), ki naj bi se udeležilo programa (v kolikor prijavitelj še ne razpolaga s podatki o udeležencih to posebej navede ter seznam udeležencev priloži ob dostavi poročila o realizaciji program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INTERESNA ŠPORTNA VZGOJA (1. SKLOP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predšolsk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šoloobveznih ot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ladine (15-20 let) in študentov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V. otrok in mladine s posebnimi potrebami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PROGRAM-INTERESNA ŠPORTNA VZGOJA </w:t>
      </w:r>
      <w:r>
        <w:rPr>
          <w:rFonts w:cs="Arial" w:ascii="Arial" w:hAnsi="Arial"/>
          <w:b/>
          <w:u w:val="single"/>
        </w:rPr>
        <w:t>OTROK IN MLADINE S POSEBNIMI POTREB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70"/>
        <w:gridCol w:w="1470"/>
        <w:gridCol w:w="1770"/>
        <w:gridCol w:w="1783"/>
        <w:gridCol w:w="1783"/>
        <w:gridCol w:w="17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SKE VS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TEVIL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ELEŽENC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BIVALIŠČ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OBČINI AJDOVŠČI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nazi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ESEK VADNINE OZ. DRUGA SREDSTVA UDELEŽENCEV PROGRAM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dba vseb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ina članarine/leto ___________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bvezna prilog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 izvajanja programa, seznam udeležencev (ime in priimek), ki naj bi se udeležilo programa (v kolikor prijavitelj še ne razpolaga s podatki o udeležencih to posebej navede ter seznam udeležencev priloži ob dostavi poročila o realizaciji programa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IN ŽI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02:00Z</dcterms:created>
  <dc:creator>erikaz</dc:creator>
  <dc:description/>
  <cp:keywords/>
  <dc:language>en-US</dc:language>
  <cp:lastModifiedBy>erikaz</cp:lastModifiedBy>
  <cp:lastPrinted>2013-12-30T09:23:00Z</cp:lastPrinted>
  <dcterms:modified xsi:type="dcterms:W3CDTF">2015-02-17T08:17:00Z</dcterms:modified>
  <cp:revision>11</cp:revision>
  <dc:subject/>
  <dc:title>INTERESNA ŠPORTNA VZGOJA</dc:title>
</cp:coreProperties>
</file>