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INTERESNA ŠPORTNA VZGO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PROGRAM-INTERESNA ŠPORTNA VZGOJA </w:t>
      </w:r>
      <w:r>
        <w:rPr>
          <w:rFonts w:cs="Arial" w:ascii="Arial" w:hAnsi="Arial"/>
          <w:b/>
          <w:u w:val="single"/>
        </w:rPr>
        <w:t>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son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i son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mo se pl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sko smuč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 plan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športni 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ESNA ŠPORTNA VZGOJA (1. SKLOP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šoloobveznih otrok</w:t>
      </w:r>
    </w:p>
    <w:p>
      <w:pPr>
        <w:pStyle w:val="Normal"/>
        <w:rPr/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ROGRAM-INTERESNA ŠPORTNA VZGOJA </w:t>
      </w:r>
      <w:r>
        <w:rPr>
          <w:rFonts w:cs="Arial" w:ascii="Arial" w:hAnsi="Arial"/>
          <w:b/>
          <w:u w:val="single"/>
        </w:rPr>
        <w:t>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i son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mo se pl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sko smuč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ladi plan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športni 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NA ŠPORTNA VZGOJA (1. SKLO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mladine (15-20 let) in študentov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OGRAM-INTERESNA ŠPORTNA VZGOJA </w:t>
      </w:r>
      <w:r>
        <w:rPr>
          <w:rFonts w:cs="Arial" w:ascii="Arial" w:hAnsi="Arial"/>
          <w:b/>
          <w:u w:val="single"/>
        </w:rPr>
        <w:t>MLADINE (15.-20.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 15-2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ESNA ŠPORTNA VZGOJA (1. SKLOP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OGRAM-INTERESNA ŠPORTNA VZGOJA </w:t>
      </w:r>
      <w:r>
        <w:rPr>
          <w:rFonts w:cs="Arial" w:ascii="Arial" w:hAnsi="Arial"/>
          <w:b/>
          <w:u w:val="single"/>
        </w:rPr>
        <w:t>OTROK IN MLADINE S POSEBNIMI POTREB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ba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erikaz</dc:creator>
  <dc:description/>
  <cp:keywords/>
  <dc:language>en-US</dc:language>
  <cp:lastModifiedBy>erikaz</cp:lastModifiedBy>
  <cp:lastPrinted>2013-12-30T09:23:00Z</cp:lastPrinted>
  <dcterms:modified xsi:type="dcterms:W3CDTF">2013-12-30T09:27:00Z</dcterms:modified>
  <cp:revision>7</cp:revision>
  <dc:subject/>
  <dc:title>INTERESNA ŠPORTNA VZGOJA</dc:title>
</cp:coreProperties>
</file>